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 ТВОРЧЕСТВА с. ХЛЕВ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 ДО Д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3 октября  2017 года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№9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Хлев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тогах проведения муниципального этап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и «Дорога глазами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 информационного письма муниципального бюджетного учреждения дополнительного образования Дом творчества с.Хлевное № 57 от 15.09.2017 г. «О проведении муниципального этапа акции «Дорога глазами детей»»  и в целях пропаганды безопасности  дорожного движения  на базе МБУ ДО ДТ были подведены итоги муниципального этапа акции «Дорога глазами детей» (далее Ак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лась среди обучающихся и воспитанников образовательных организаций Хлевенского муниципального района в два этапа. Первый этап был организован и проведен общеобразовательными,  дошкольными и дополнительным  учреждениями Хлевенского района.  Во втором этапе Акции (муниципальном) приняло участие 200 обучающихся и воспитанников  14 общеобразовательных, дошкольных учреждений и МБУ ДО Д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я проходила   по трем номинациям: (172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екоративно-прикладное творчество: макеты,  мягкая игрушка, настольные игры,  вышивка, работы из природных материалов,  манкография, аппликация, панно, изделия из дерева, фотограф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тературное творчество: сочинения, стихотворения, частушки, рассказы, сказки, кроссворды, ребу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удожественно-изобразительное творчество: рисунки, плакаты, эскизы значков, эмблем, календар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юри, в состав которого вошли представители отдела образования Хлевенского муниципального района, ГИБДД и МБУ ДО ДТ,  рассмотрели работы  по номинациям и выделили наиболее содержательные, которые соответствуют теме, цели и задачам 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и рабочих материалов Ак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муниципального бюджетного учреждения дополнительного образования Дом творчества с. Хлевное победителей и призеров Акции и сертификатами участн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оративно-прикладное творчест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и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ь – Шалаева Елизавета, группа полного дня, Нижне-Колыбельский филиал МБОУ «Лицей села Хлевное» подготовил воспитатель Черникова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10 лет</w:t>
      </w:r>
    </w:p>
    <w:p>
      <w:pPr>
        <w:pStyle w:val="Normal"/>
        <w:rPr/>
      </w:pPr>
      <w:r>
        <w:rPr>
          <w:sz w:val="28"/>
          <w:szCs w:val="28"/>
        </w:rPr>
        <w:t>Победитель – Пожидаева Екатерина, 3 а класс, МБОУ «Лицей села Хлевное», подготовил воспитатель ГПД  Пожидае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Сухомлинова Анна, 7 класс,  МБОУ «СОШ села Воробьевка», подготовил классный руководитель  Куницина Н.В.</w:t>
      </w:r>
    </w:p>
    <w:p>
      <w:pPr>
        <w:pStyle w:val="Normal"/>
        <w:rPr/>
      </w:pPr>
      <w:r>
        <w:rPr>
          <w:sz w:val="28"/>
          <w:szCs w:val="28"/>
        </w:rPr>
        <w:t>1 и 3 места не присужда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офо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Тишкова Вероника , МБДОУ д/с «Аистёнок» с.Елец-Маланино, подготовил воспитатель Ларина О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Журавлев Владислав, 1 класс, МБОУ «Лицей села Хлевное», подготовил учитель начальных классов Аслам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не присужд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Фетискина Мария, 1 класс, МБОУ «СОШ села Новое-Дубовое», подготовил учитель начальных классов Алехин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Аксёнова Мария, 2а класс, МБОУ СОШ с.Дмитряшевка, подготовил учитель начальных классов Яковле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Шилкин Владимир, 3в класс, МБОУ «Лицей села Хлевное», подготовил учитель начальных классов Пожидаева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Шуликин Никита, 1 класс, МБОУ «СОШ села Воробьевка», подготовил учитель начальных классов Кудаева Г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еты: </w:t>
      </w:r>
    </w:p>
    <w:p>
      <w:pPr>
        <w:pStyle w:val="Normal"/>
        <w:rPr/>
      </w:pPr>
      <w:r>
        <w:rPr>
          <w:sz w:val="28"/>
          <w:szCs w:val="28"/>
        </w:rPr>
        <w:t>4-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Черных Максим, МБДОУ д/с «Аистенок» с.Елец-Маланино, подготовил воспитатель Ларина О.И.</w:t>
      </w:r>
    </w:p>
    <w:p>
      <w:pPr>
        <w:pStyle w:val="Normal"/>
        <w:jc w:val="both"/>
        <w:rPr/>
      </w:pPr>
      <w:r>
        <w:rPr>
          <w:sz w:val="28"/>
          <w:szCs w:val="28"/>
        </w:rPr>
        <w:t>2 и 3 места не прису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Дедов Сергей, 1а класс, МБОУ СОШ с.Дмитряшевка, подготовил учитель начальных классов Мельник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Зуева Вера, 3е класс, Верхне-Колыбельский филиал МБОУ «Лицей села Хлевное», подготовил учитель начальных классов Булавина И.Н.</w:t>
      </w:r>
    </w:p>
    <w:p>
      <w:pPr>
        <w:pStyle w:val="Normal"/>
        <w:rPr/>
      </w:pPr>
      <w:r>
        <w:rPr>
          <w:sz w:val="28"/>
          <w:szCs w:val="28"/>
        </w:rPr>
        <w:t>2 место – Анкудинова Анастасия, 3г класс, МБОУ «Лицей села Хлевное», подготовил учитель начальных классов Булавина Н.Л.</w:t>
      </w:r>
    </w:p>
    <w:p>
      <w:pPr>
        <w:pStyle w:val="Normal"/>
        <w:rPr/>
      </w:pPr>
      <w:r>
        <w:rPr>
          <w:sz w:val="28"/>
          <w:szCs w:val="28"/>
        </w:rPr>
        <w:t>2 место – Филонов Иван, 1 класс, МБОУ «СОШ села Воробьевка», подготовил учитель начальных классов Кудае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Соболева Валентина, 3в класс, МБОУ «Лицей села Хлевное», подготовил учитель начальных классов Пожидаева И.Н.</w:t>
      </w:r>
    </w:p>
    <w:p>
      <w:pPr>
        <w:pStyle w:val="Normal"/>
        <w:rPr/>
      </w:pPr>
      <w:r>
        <w:rPr>
          <w:sz w:val="28"/>
          <w:szCs w:val="28"/>
        </w:rPr>
        <w:t>3 место – Понкратов Кирилл, 1а класс, МБОУ «Лицей села Хлевное», подготовил учитель начальных классов Кудае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Аксенова Мария, 2а класс, МБОУ СОШ с.Дмитряшевка, подготовил учитель начальных классов Яковле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Берлев Никита, 2е класс, Верхне-Колыбельский филиал МБОУ «Лицей села Хлевное», подготовил учитель начальных классов Воронин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2 места не прису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Холева Алина, Старо-Дубовский филиал МБОУ «Лицей села Хлевное», подготовил учитель географии Пожидаева М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дереву:</w:t>
      </w:r>
    </w:p>
    <w:p>
      <w:pPr>
        <w:pStyle w:val="Normal"/>
        <w:rPr/>
      </w:pPr>
      <w:r>
        <w:rPr>
          <w:sz w:val="28"/>
          <w:szCs w:val="28"/>
        </w:rPr>
        <w:t>1 место – Толстикова Диана, 3е класс, Верхне-Колыбельский филиал МБОУ «Лицей села Хлевное», подготовил учитель начальных классов Булавина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Семенихин Константин, 1в класс, МБОУ «Лицей села Хлевное», подготовил учитель начальных классов Аслам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Дедов Павел, 2а класс, МБОУ СОШ с.Дмитряшевка, подготовил учитель начальных классов Яковлева М.В.</w:t>
      </w:r>
    </w:p>
    <w:p>
      <w:pPr>
        <w:pStyle w:val="Normal"/>
        <w:rPr/>
      </w:pPr>
      <w:r>
        <w:rPr>
          <w:b/>
          <w:sz w:val="28"/>
          <w:szCs w:val="28"/>
        </w:rPr>
        <w:t>Квиллинг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бедители – Коротких Егор, Пополитова Евгения, 2 а класс, МБОУ СОШ с. Дмитряшевка, обучающиеся МБУ ДО ДТ, подготовил педагог дополнительного образования Семынина С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канью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ь – Аксенова Виктория, МБУ ДО ДТ, подготовил педагог дополнительного образования Душнева Л.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Дуванова Валерия, 9 лет, обучающаяся МБУ ДО ДТ ТО «Волшебный крючок», подготовил педагог дополнительного образования Петрухина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Шамшеев Вячеслав, 4ж класс, Нижне-Колыбельский филиал МБОУ «Лицей села Хлевн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 учитель начальных классов Родионова С.И.</w:t>
      </w:r>
    </w:p>
    <w:p>
      <w:pPr>
        <w:pStyle w:val="Normal"/>
        <w:rPr/>
      </w:pPr>
      <w:r>
        <w:rPr>
          <w:sz w:val="28"/>
          <w:szCs w:val="28"/>
        </w:rPr>
        <w:t>3 место – Паршуков Никита, 2 а класс, МБОУ СОШ с.Дмитряшевка, подготовил учитель начальных классов Яковлева М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стилинограф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 3 места не присуждались.</w:t>
      </w:r>
    </w:p>
    <w:p>
      <w:pPr>
        <w:pStyle w:val="Normal"/>
        <w:rPr/>
      </w:pPr>
      <w:r>
        <w:rPr>
          <w:sz w:val="28"/>
          <w:szCs w:val="28"/>
        </w:rPr>
        <w:t>2 место – Ушакова Ксения, 1 клас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СОШ села Воробьевка», подготовил учитель начальных классов Кудае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10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есто – Дуванова Валерия, 4е класс,  Верхне-Колыбельский филиал МБОУ «Лицей села Хлевное», подготовил учитель начальных классов Федотовская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Иванов Алексей, 2 класс, МБОУ «СОШ села Воробьевка», подготовил учитель ИЗО  Кудаева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не присуждалос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удожественно-изобразительное творчество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исун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6 лет </w:t>
      </w:r>
    </w:p>
    <w:p>
      <w:pPr>
        <w:pStyle w:val="Normal"/>
        <w:rPr/>
      </w:pPr>
      <w:r>
        <w:rPr>
          <w:sz w:val="28"/>
          <w:szCs w:val="28"/>
        </w:rPr>
        <w:t>1 место – Барков Александр, 1 класс, МБОУ «СОШ села Воробьевка», подготовил  учитель начальных классов Кудаева Г.Н.</w:t>
      </w:r>
    </w:p>
    <w:p>
      <w:pPr>
        <w:pStyle w:val="Normal"/>
        <w:rPr/>
      </w:pPr>
      <w:r>
        <w:rPr>
          <w:sz w:val="28"/>
          <w:szCs w:val="28"/>
        </w:rPr>
        <w:t>2 место – Воронин Кирилл, 1 а класс, МБОУ «Лицей села Хлевное», подготовил учитель начальных классов Кудае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крябин Николай, МБДОУ д/с «Аистенок» с.Елец-Маланино, подготовил воспитатель Ларина О.И.</w:t>
      </w:r>
    </w:p>
    <w:p>
      <w:pPr>
        <w:pStyle w:val="Normal"/>
        <w:rPr/>
      </w:pPr>
      <w:r>
        <w:rPr>
          <w:sz w:val="28"/>
          <w:szCs w:val="28"/>
        </w:rPr>
        <w:t>3 место – Бородай Назар, 1 класс, МБОУ «СОШ села Воробьевка», подготовил  учитель начальных классов Кудае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-10 лет </w:t>
      </w:r>
    </w:p>
    <w:p>
      <w:pPr>
        <w:pStyle w:val="Normal"/>
        <w:rPr/>
      </w:pPr>
      <w:r>
        <w:rPr>
          <w:sz w:val="28"/>
          <w:szCs w:val="28"/>
        </w:rPr>
        <w:t>1 место – Пожидаева Екатерина, 4 ж класс, Нижне-Колыбельский филиал МБОУ «Лицей села Хлевное», подготовил учитель ИЗО Мартюшова Ю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Родионова Арина, 2 е класс, Верхне-Колыбельский филиал МБОУ «Лицей села Хлевное», подготовил учитель начальных классов Воронин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менкова Валентина, 5 класс, МБОУ «СОШ села Воробьевка», подготовил  учитель начальных классов Чеканова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Гордеева Софья, 2 а класс, МБОУ «Лицей села Хлевное», подготовил учитель начальных классов Ушакова И.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ожков Ярослав, 2 а класс, МБОУ СОШ с.Дмитряшевка, подготовил учитель начальных классов Яковле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охан Матвей. 2 класс, МБОУ «СОШ села Воробьевка», подготовил  классный руководитель Ушакова Г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Санина Евгения, 2а класс, МБОУ «Лицей села Хлевное», подготовил воспитатель ГПД Плотникова Н.И.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Похомова Елизавета, 3а класс, МБОУ «Лицей села Хлевное», подготовил учитель начальных классов Водопьянова 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ергеев Андрей, 2 класс, Введенский филиал МБОУ «Лицей села Хлевное», подготовил учитель начальных классов Югова Н.Т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Лаврентьева Маргарита, 4 класс,  МБОУ «СОШ села Воробьевка», подготовил  классный руководитель Воронина Н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активное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режнев Руслан, 2г класс, МБОУ «Лицей села Хлевное», подготовил учитель начальных классов Татаринцев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чурина Полина, 2а класс, МБОУ «Лицей села Хлевное», подготовил учитель начальных классов Ушакова И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гаев Кирилл, 1г класс, МБОУ «Лицей села Хлевное», подготовил учитель начальных классов Родионова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трухина Маргарита, 1 класс, Введенский филиал МБОУ «Лицей села Хлевное», подготовил учитель начальных классов Щербатых Т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Юрова Ангелина, 4е класс, Верхне-Колыбельский филиал МБОУ «Лицей села Хлевное», подготовил учитель начальных классов Федотовская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ыднева Виктория, 3б класс, МБОУ «Лицей села Хлевное», подготовил учитель начальных классов Кремне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-15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Вязникова Софья, Танчинец Мария, 5в класс, Фомино-Негачевского филиала МБОУ СОШ с. Дмитряшевка, обучающиеся МБУ ДО ДТ, подготовил педагог дополнительного образования Семынина С.С.</w:t>
      </w:r>
    </w:p>
    <w:p>
      <w:pPr>
        <w:pStyle w:val="Normal"/>
        <w:rPr/>
      </w:pPr>
      <w:r>
        <w:rPr>
          <w:sz w:val="28"/>
          <w:szCs w:val="28"/>
        </w:rPr>
        <w:t>2 место – Добромыслова Лариса, 9 класс, МБОУ СОШ с.Дмитряшевка, подготовил преподаватель-организатор Артемов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>Маренкова Анастасия, 7з класс, Старо-Дубовский филиал МБОУ «Лицей села Хлевное», подготовил педагог ИЗО Мартюшова Ю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– </w:t>
      </w:r>
      <w:r>
        <w:rPr>
          <w:sz w:val="28"/>
          <w:szCs w:val="28"/>
        </w:rPr>
        <w:t>Родионова Александра, 7з класс, Старо-Дубовский филиал МБОУ «Лицей села Хлевное», подготовил педагог ИЗО Мартюшова Ю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Воронина Алена, 6 класс, МБОУ «СОШ села Воробьевка», подготовил классный руководитель Третьяк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– </w:t>
      </w:r>
      <w:r>
        <w:rPr>
          <w:sz w:val="28"/>
          <w:szCs w:val="28"/>
        </w:rPr>
        <w:t>Сычева Алина, 8е класс, Верхне-Колыбельский филиал МБОУ «Лицей села Хлевное», подготовил педагог ИЗО Мартюшова Ю.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– </w:t>
      </w:r>
      <w:r>
        <w:rPr>
          <w:sz w:val="28"/>
          <w:szCs w:val="28"/>
        </w:rPr>
        <w:t>Лаврентьева Александра, 8 класс, МБОУ «СОШ села Воробьевка», подготовил классный руководитель Димитрова И.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к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и – Мамонов Егор, Кретинин Степан, Буслов Назар, группа полного дня Отскоченского филиала МБОУ СОШ с. Дмитряшевка, подготовил педагог дополнительного образования Смирнова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Тамбовцева Александра, Головина Наталья, Кретинина Валерия, 3в класс, Отскоченского филиала МБОУ СОШ с. Дмитряшевка, обучающиеся МБУ ДО ДТ, подготовил педагог дополнительного образования Смирнова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Горбунова Софья, Кузенкова Карина, 2б класс, Кононова Виолета, 4б класс, Отскоченского филиала МБОУ СОШ с. Дмитряшевка, обучающиеся МБУ ДО ДТ, подготовил педагог дополнительного образования Смирнова Н.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Горлова Виолетта, Шилов Денис, Ревякин Никита, 3а класс, МБОУ СОШ с. Дмитряшевка, подготовил учитель ИЗО Смирнова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ополитова Анна, Бондаренко Дарья, 3а класс, МБОУ СОШ с. Дмитряшевка, подготовил учитель ИЗО Смирнова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Дедов Дмитрий, Панов Роман, Лобановский Михаил, 3а класс, МБОУ СОШ с.Дмитряшевка, подготовил учитель ИЗО Смирнова Н.В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льчиков Кирилл, Коротких Екатерина, Наумова Елизавета, 3а класс, МБОУ СОШ с. Дмитряшевка, подготовил учитель ИЗО Смирнова Н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осырев Иван, Дедова Ульяна, Бобомуратова Севинч, 4а класс, МБОУ СОШ с. Дмитряшевка, подготовил учитель ИЗО Смир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Бондарь Ангелина, Бондарь Алина, 2б класс, Бондарь Константин, 1б класс, Отскоченского филиала МБОУ СОШ с. Дмитряшевка, обучающиеся МБУ ДО ДТ, подготовил педагог дополнительного образования Смирнова Н.В. </w:t>
      </w:r>
    </w:p>
    <w:p>
      <w:pPr>
        <w:pStyle w:val="Normal"/>
        <w:rPr/>
      </w:pPr>
      <w:r>
        <w:rPr>
          <w:sz w:val="28"/>
          <w:szCs w:val="28"/>
        </w:rPr>
        <w:t>11-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– Родионова Ирина, Дедова Алина, 9в класс, МБОУ СОШ с. Дмитряшевка, подготовил учитель ИЗО Смирнов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</w:t>
      </w:r>
    </w:p>
    <w:p>
      <w:pPr>
        <w:pStyle w:val="Normal"/>
        <w:rPr/>
      </w:pPr>
      <w:r>
        <w:rPr>
          <w:sz w:val="28"/>
          <w:szCs w:val="28"/>
        </w:rPr>
        <w:t>Победители – Журавлев Владислав, Пальчиков Артём, Калмыков Роман, 4а класс, МБОУ СОШ с. Дмитряшевка, подготовил учитель ИЗО Смирнов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10 лет</w:t>
      </w:r>
    </w:p>
    <w:p>
      <w:pPr>
        <w:pStyle w:val="Normal"/>
        <w:rPr/>
      </w:pPr>
      <w:r>
        <w:rPr>
          <w:sz w:val="28"/>
          <w:szCs w:val="28"/>
        </w:rPr>
        <w:t>1 место – Бобомуратова Севинч, 4а класс, МБОУ СОШ с. Дмитряшевка, подготовил учитель ИЗО Смирнова Н.В.</w:t>
      </w:r>
    </w:p>
    <w:p>
      <w:pPr>
        <w:pStyle w:val="Normal"/>
        <w:rPr/>
      </w:pPr>
      <w:r>
        <w:rPr>
          <w:sz w:val="28"/>
          <w:szCs w:val="28"/>
        </w:rPr>
        <w:t>2 место - Дедова Елизавета, 3а класс, МБОУ СОШ с. Дмитряшевка, подготовил учитель ИЗО Смирнова Н.В.</w:t>
      </w:r>
    </w:p>
    <w:p>
      <w:pPr>
        <w:pStyle w:val="Normal"/>
        <w:rPr/>
      </w:pPr>
      <w:r>
        <w:rPr>
          <w:sz w:val="28"/>
          <w:szCs w:val="28"/>
        </w:rPr>
        <w:t>3 место - Широбокова Лилия, 3а класс, МБОУ СОШ с. Дмитряшевка, подготовил учитель ИЗО Смир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15 лет</w:t>
      </w:r>
    </w:p>
    <w:p>
      <w:pPr>
        <w:pStyle w:val="Normal"/>
        <w:rPr/>
      </w:pPr>
      <w:r>
        <w:rPr>
          <w:sz w:val="28"/>
          <w:szCs w:val="28"/>
        </w:rPr>
        <w:t>Победитель – Шестакова Кристина, 9в класс, МБОУ СОШ с. Дмитряшевка, подготовил учитель ИЗО Смирнов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– Мулин Кирилл, 3з класс, Старо-Дубовский филиал МБОУ «Лицей села Хлевное», подготовил учитель начальных классов Суханова Т.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итературное  творчество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оссворды: 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Рудакова Дарья, 6 класс, Введенский филиал МБОУ «Лицей села Хлевное», подготовил учитель русского и литературы Ломак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Ушакова Алина, 5 класс, МБОУ «СОШ села Воробьевка», подготовил  классный руководитель Чеканова Н.В.</w:t>
      </w:r>
    </w:p>
    <w:p>
      <w:pPr>
        <w:pStyle w:val="Normal"/>
        <w:rPr/>
      </w:pPr>
      <w:r>
        <w:rPr>
          <w:sz w:val="28"/>
          <w:szCs w:val="28"/>
        </w:rPr>
        <w:t xml:space="preserve">3 место не присуждалос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вор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– Тупицина Ксения, Щербатых Вера, 5 класс, Введенский филиал МБОУ «Лицей села Хлевное», подготовил преподаватель-организатор ОБЖ Юров В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Доронина Диана, 5г класс, МБОУ «Лицей села Хлевное», подготовил учитель русского и литературы Зюлева Л.А.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– Копытина Валентина, 5а класс, МБОУ «Лицей села Хлевное», подготовил учитель русского и литературы Травк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– </w:t>
      </w:r>
      <w:r>
        <w:rPr>
          <w:sz w:val="28"/>
          <w:szCs w:val="28"/>
        </w:rPr>
        <w:t>Стурова Анастасия, обучающаяся МБУ ДО ДТ ТО «Юный эколог» подготовила педагог дополнительного образования Перминова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– </w:t>
      </w:r>
      <w:r>
        <w:rPr>
          <w:sz w:val="28"/>
          <w:szCs w:val="28"/>
        </w:rPr>
        <w:t>Щербатых Софья, 6б класс, МБОУ «Лицей села Хлевное», подготовил учитель русского и литературы Анисим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Грибанова Наталья, 11б класс, МБОУ «Лицей села Хлевное», подготовил учитель русского и литературы Родионов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Толстикова Кристина, 9е класс, Верхне–Колыбельский филиал МБОУ «Лицей села Хлевное», подготовил учитель русского языка и литературы Мареева Ю.Н.</w:t>
      </w:r>
    </w:p>
    <w:p>
      <w:pPr>
        <w:pStyle w:val="Normal"/>
        <w:jc w:val="both"/>
        <w:rPr/>
      </w:pPr>
      <w:r>
        <w:rPr>
          <w:sz w:val="28"/>
          <w:szCs w:val="28"/>
        </w:rPr>
        <w:t>1 и 3 места не присужда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Дуванов Николай, 4е класс, Верхне-Колыбельский филиал МБОУ «Лицей села Хлевное», подготовил учитель начальных классов Федотовская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Сычева Алина, 8е класс, Верхне–Колыбельский филиал МБОУ «Лицей села Хлевное», подготовил учитель русского языка и литературы Мареева Ю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:</w:t>
      </w:r>
    </w:p>
    <w:p>
      <w:pPr>
        <w:pStyle w:val="Normal"/>
        <w:jc w:val="both"/>
        <w:rPr/>
      </w:pPr>
      <w:r>
        <w:rPr>
          <w:sz w:val="28"/>
          <w:szCs w:val="28"/>
        </w:rPr>
        <w:t>7-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Стуров Даниил, 2 класс, МБОУ «СОШ села Воробьевка», подготовил  учитель начальных классов Ушакова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Воронин Артем, 2е класс, Верхне-Колыбельский филиал МБОУ «Лицей села Хлевное», подготовил учитель начальных классов Воронина Т.Н.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– Искендеров Дмитрий, 4е класс,  Верхне-Колыбельский филиал МБОУ «Лицей села Хлевное», подготовил учитель начальных классов Федотовская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1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 2 места не присуждались.</w:t>
      </w:r>
    </w:p>
    <w:p>
      <w:pPr>
        <w:pStyle w:val="Normal"/>
        <w:rPr/>
      </w:pPr>
      <w:r>
        <w:rPr>
          <w:sz w:val="28"/>
          <w:szCs w:val="28"/>
        </w:rPr>
        <w:t>3 место – Попова Олеся, 6 класс, МБОУ «СОШ села Воробьевка», подготовил  классный руководитель Третьяк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чинение: 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Коробейникова Мария, 8г класс, МБОУ «Лицей села Хлевное», подготовил учитель русского языка и литературы Родионова О.В.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– Колесникова Ангелина, 8г класс, МБОУ «Лицей села Хлевное», подготовил учитель русского языка и литературы Родионова О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 – Бабина Алена, 8з класс, Старо-Дубовский филиал МБОУ «Лицей села Хлевное», подготовил учитель географии Пожидаева М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исполнения приказа возложить на заведующую отделом МБУ ДО ДТ Воронину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                                                                                                       В.В.Ку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8:00Z</dcterms:created>
  <dc:creator>дима</dc:creator>
  <dc:description/>
  <cp:keywords/>
  <dc:language>en-US</dc:language>
  <cp:lastModifiedBy>PC</cp:lastModifiedBy>
  <cp:lastPrinted>2004-01-01T02:00:00Z</cp:lastPrinted>
  <dcterms:modified xsi:type="dcterms:W3CDTF">2003-12-31T22:01:00Z</dcterms:modified>
  <cp:revision>124</cp:revision>
  <dc:subject/>
  <dc:title>Выписка из протокола</dc:title>
</cp:coreProperties>
</file>