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«Детско-родительские отношения»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етско-родительские отношения. Дисгармоничное воспитание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исгармоничное воспитание возникает, когда неверно выбраны стратегии детско-родительских отношений, при малом уровне эмоционального принятия ребенка, эмоционального отвержения, отсутствия взаимопонимания. Также неверный выбор стиля воспитания получается при слабой сплоченности родителей, разногласии в семье в вопросах воспитания детей. Чрезвычайно отрицательно влияет на воспитание детей большая противоречивость и непоследовательность родителей в воспитании ребенка, множественные ограничения в различных сферах деятельности дете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Крайне негативно влияет на личностный рост ребенка как завышение требований к нему, так и вседозволенность. Не положительно, дисгармонично влияет на воспитание детей и неверно выбранный путь контроля и мониторинга за ребенком, как и выбор чрезмерности наказаний, или наоборот, чрезмерности поощрени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овышенная конфликтность в детско-родительских отношениях, недостаточность или чрезмерность удовлетворения его потребностей, также приводят к негативным, дисгармоничным последствиям в воспитании дете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ыбрать золотую середину, гармоничность в процессе воспитания является очень сложной, тяжело осуществимой задачей для родителей (особенно в неполных или обновленных семьях). Но, тем не менее, родителям необходимо не переусердствовать (например, слишком строгий контроль над ребенком, также неблаготворно, отрицательно, влияет на детей, как и полное попустительство)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Краткое описание наиболее частых типов дисгармоничного воспитания и нарушения детско-родительских отношени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Гипопротекция</w:t>
      </w:r>
      <w:r>
        <w:rPr>
          <w:color w:val="000000"/>
        </w:rPr>
        <w:t> характеризуется недостаточностью заботы и внимания, опеки и контроля, интереса к ребенку и удовлетворения его потребносте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Явное эмоциональное отвержение ребенка выступает как вариант воспитания по типу «Золушки». Недостаток интереса, заботы, контроля поведения ребенка обусловлен эмоциональным отвержением ребенка и приписыванием его личности негативных черт. Для отвержения характерно неприятие эмоциональных особенностей ребенка, его чувств и переживани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Чистая гипопротекция отличается неудовлетворением потребностей ребенка и отсутствием контроля. Неудовлетворение потребностей может граничить с вариантом, когда не удовлетворяются даже витальные, т.е жизненно необходимые (еда, одежда, жилье), потребност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Скрытая гипопротекция определяется формальной заботой о ребенке. Родитель, казалось бы, заинтересован в ребенке, но на самом деле обычно удовлетворяются лишь витальные (еда, одежда, жилье) его потребности. Нет сотрудничества, совместной деятельности, активных содержательных форм общения, нет подлинной заинтересованности и заботы о ребенке. Требования предъявляются, но контроль их выполнения не обеспечивается. Достаточно часто за скрытой гипопротекцией кроется неосознанное эмоциональное отвержение ребенк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Гиперопека</w:t>
      </w:r>
      <w:r>
        <w:rPr>
          <w:color w:val="000000"/>
        </w:rPr>
        <w:t> (гиперпротекция) характеризуется чрезмерной родительской заботой. Основой гиперопеки (сверх заботы) может стать как любовь к ребенку, так и амбивалентное (разное) к нему отношение. В некоторых случаях гиперпротекция может сочетаться с эмоциональным отвержением ребенка. Гиперопека может быть обусловленной доминированием (превосходством) мотива эмоционального контакта с ребенком. Тогда преувеличенная забота о нем выражает острую потребность самого родителя в эмоциональных отношениях и страх одиночества. Достаточно часто причиной гиперопеки становится страх потерять ребенка, тревожное ожидание возможного несчасть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Потворствующая гиперпротекция</w:t>
      </w:r>
      <w:r>
        <w:rPr>
          <w:color w:val="000000"/>
        </w:rPr>
        <w:t>. Воспитание по типу кумира семьи: безусловное эмоциональное принятие ребенка, симбиотическая связь с ребенком. Ребенок является центром семьи, его интересы приоритетны, удовлетворение любых потребностей ребенка чрезмерно. Требования, запреты, контроль и санкции отсутствуют. Наличествуют только поощрения, но, никак не связанные с реальными достижениями ребенка, они теряют свое развивающее продуктивное значение. Культ ребенка зачастую осуществляется в ущерб остальным членам семь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Доминирующая гиперпротекция</w:t>
      </w:r>
      <w:r>
        <w:rPr>
          <w:color w:val="000000"/>
        </w:rPr>
        <w:t>. В основе ее может лежать как эмоциональное принятие ребенка, так и его отвержение или амбивалентное (различное) отношение. Авторитаризм (диктат) родителей при данном типе воспитания, достаточно широко распространенном в нашей культуре, обусловливает чрезмерность требований, стремление контролировать и чувства, и мысли ребёнка, попытку структурировать отношения с ребенком по типу «у меня власть». Диктат и доминантность родителя выступают в форме категоричности, директивности и безапелляционности суждений, в стремлении установить неограниченную власть над ребенком, добиться его полного и беспрекословного послушания. Одной из причин родительской доминантности (власти) является недоверие к ребенку, уверенность в том, что сам он не сможет справиться ни с одной из жизненных трудностей, что он неспособен к самостоятельным действиям и нуждается в руководстве и контроле. Доминирующая гиперпротекция характерна для воспитания детей дошкольного и младшего школьного возраста. Достаточно часто маленького ребенка воспитывают по типу потворствования, а когда он подрастает, гиперопека становится доминирующей (главенствующей) и в подростковом возрасте сменяется гипоопекой (практически отсутствием заботы)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Компенсаторная гиперопека,</w:t>
      </w:r>
      <w:r>
        <w:rPr>
          <w:color w:val="000000"/>
        </w:rPr>
        <w:t> по сути, может быть приравнена к гипоопеке с точки зрения удовлетворения потребностей ребенка в любви, принятии, содержательном сотрудничестве и кооперации. Вместе с тем, родитель оберегает ребенка от воспитательных воздействий со стороны социального окружения, стремится компенсировать недостаток любви излишком подарков и материальных ценносте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Противоречивое воспитание</w:t>
      </w:r>
      <w:r>
        <w:rPr>
          <w:color w:val="000000"/>
        </w:rPr>
        <w:t>. Такое воспитание может быть обусловлено реализацией разными членами семьи одновременно различных типов воспитания или сменой образцов воспитания по мере взросления ребенка. Противоречивость выступает как несовместимость и взаимоисключаемость воспитательных стратегий и тактик, используемых в семье в отношении одного ребенка. В некоторых случаях противоречивое воспитание принимает форму конфликтного. Причинами противоречивого воспитания могут стать воспитательная неуверенность родителя, низкая степень его психолого-педагогической компетентности, нормативные и ненормативные кризисы семьи, например, в связи с рождением в семье еще одного ребенка или разводом. Нередко противоречивость воспитания обусловлена большим количеством вовлеченных в процесс воспитания ребенка взрослых, не желающих и не умеющих рефлексировать (смотреть на себя со стороны) и согласовывать свои воспитательные подходы. Неравномерность воспитания может проявляться в дефиците эмоционального общения родителя с ребенком в раннем возрасте и «переизбытке» эмоционального контакта в более старшем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Частным случаем противоречивого воспитания является так называемое «маятникообразное» воспитание, в котором запреты отменяются без должных на то причин и разъяснений и затем вновь столь же неожиданно и необоснованно восстанавливаютс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отиворечивое воспитание приводит к формированию у ребенка тревожного типа привязанности, искажению в развитии Я-концепции (понимание себя), росту личностной тревожности, неуверенности в себе и низкому самопринятию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Воспитание по типу повышенной моральной ответственност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Отличается чрезмерностью требований, предъявляемых к ребенку. По разным причинам к ребенку предъявляются требования, не соответствующие его возрасту и индивидуальным особенностям. Этот разрыв благоприятен для рывка в личностном развитии, но если отсутствует содержательная помощь со стороны родителей, то в сочетании с жесткими санкциями такой тип воспитания может стать причиной невротизации ребенк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ети, воспитывающиеся в атмосфере повышенной моральной ответственности, очень обязательны, гиперсоциальны (слишком ориентированны на общество), но склонны к невротизации (психические проблемы) и соматизации (телесные проблемы) психологических проблем, к высокой тревожност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ичинами такого варианта искажения типа семейного воспитания могут выступать: делегирование (передача); искажение когнитивного образа ребенка (приписывание больших возможностей, чем те, которыми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реально обладает ребенок); объективные условия социальной ситуации развития (отец ушел из семьи, мать зарабатывает на жизнь, на старшего ребенка ложится ответственность за младших и домашние заботы)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Гиперсоциализирующее воспитание</w:t>
      </w:r>
      <w:r>
        <w:rPr>
          <w:color w:val="000000"/>
        </w:rPr>
        <w:t>. Выражается в тревожно-мнительной концентрации родителя на социальном статусе ребенка, его успехах и достижениях, отношении к нему сверстников и месте, занимаемом в группе; на состоянии здоровья ребенка без учета реальных психофизических его особенностей, возможностях и ограничениях. Родитель проявляет в отношениях с ребенком чрезмерную принципиальность, не учитывая его возрастно-психологических и индивидуально-личностных особенностей, главным родитель считает принцип долга, ответственности, социальных обязанностей, норм и правил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ля этого типа воспитания присущи шаблонность, предопределенность воспитательных схем и методов без учета реальных ситуаций взаимодействия и особенностей ребенка. В отношениях с детьми родитель обнаруживает тревожность и неуверенность, что самым прямым образом сказывается на личностных особенностях ребенк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Жестокое обращение с ребенком</w:t>
      </w:r>
      <w:r>
        <w:rPr>
          <w:color w:val="000000"/>
        </w:rPr>
        <w:t>. Воспитание по типу жестокого обращения (начиная от жестоких физических наказаний и заканчивая эмоциональным отвержением ребенка, недостатком тепла, любви, принятия, холодностью и дистантностью опекуна) характеризуется применением родителем самого широкого спектра наказаний при практически полном отсутствии поощрений, несоразмерностью проступка ребенка и тяжести наказания, импульсивной (не с того, ни с сего) враждебностью родителя. Как правило, ребенок выполняет в семье роль «козла отпущения», «позора семьи». Образ ребенка искажается родителем, в соответствии с механизмами проекции и рационализации ему приписываются всевозможные пороки и недостатки, патологическая агрессивность, лживость, испорченность, эгоизм и т.д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оспитание в культе болезни. Представляет собой специфический тип дисгармоничного семейного воспитания, характеризующийся навязыванием ребенку роли «больного члена семьи», созданием особой атмосферы. Отношение к ребенку как к больному, слабому, беспомощному ведет к осознанию им своей исключительности, развитию пассивности, слабости, вседозволенности, к трудностям волевого поведения, эгоизму и демонстративности. Ребенок выполняет в семье патологизирующую роль «больной член семьи»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оспитание вне семьи. Воспитание в детских учреждениях (домах ребенка, детских домах, интернатах, у дальних родственников) особенно неблагоприятно сказывается на психическом развитии детей. Лишение семьи в раннем возрасте приводит к необратимым или трудно корригируемым (восстанавлеваемым) нарушениям в формировании привязанности и автономии личности и базового доверия к миру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Наиболее яркими следствиями такого воспитания становятся расстройства эмоциональной сферы (страхи, тревожность, депрессия, трудности эмпатии (сочувствия)), нарушения личностного и умственного развития, высокая агрессивность, жестокость и формирование девиантного, т.е. отклоняющегося от нормы, и делинквентного, выходящего за пределы правовых норм, поведени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Значительный интерес представляют также неадекватные типы материнского отношени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. Отношение матери к сыну по замещающему типу. Сыну приписывается роль супруга. Отношения в диаде (в паре) строятся по типу поиска поддержки, перекладывания матерью ответственности и заботы на плечи сына. Сыну навязывается роль главы семьи, необходимость заботы о матери. Это бывает как в неполной, так и в полной семье. В полной — в случае коалиции мать—сын, когда мать недовольна тем, как супруг реализует свою роль. В диаде отец-дочь отношение отца к дочери как к хозяйке дома не провоцирует искажения типа семейного воспитания. Такой вариант воспитания скорее можно рассматривать как воспитание по типу повышенной моральной ответственности, поскольку отец не претендует на исключительность внимания дочер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2. Симбиотическая (одно целое) связь матери с ребенком, характеризующаяся гиперопекой и низкой степенью эмоциональной дифференциации (разделения). Главная, черта симбиотической связи — родитель и ребенок в сознании матери не разделены, представляют, единое целое. Это очень плохо в подростковом возрасте, так как симбиоз мешает подростку установить контакты со сверстникам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3. Лишение родительской любви. Любовь родителя используется как инструмент для манипулирования ребенком, как награда, которую надо заслужить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4. Воспитание посредством актуализации чувства вины также представляет угрозу для развития личности ребенка, поскольку может стимулировать развитие наказующего самосознания, низкой самооценки и самоприняти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оспитание дете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Каждый родитель должен начинать воспитание своих детей, да и вообще детско-родительские отношения с самовоспитания, пересмотра своих жизненных позиций, мировоззрения, самосознания и жизненных ценносте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Только при таком подходе можно сделать правильный выбор в стиле воспитания ребенка и его дальнейшего развити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Необходимо запомнить, что воспитание начинается с грудного возраста. А, к пяти – семи годам – жизненный сценарий человека будет уже написан. А, к 12-ти – 14-ти годам будет сформирован характер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И каким будет этот сценарий («неудачника» или «победителя») и каким будет характер, соответственно какой будет сама личность, зависит от Вас уважаемые родители. На родителях, напомню, лежит высокая ответственность, как перед воспитываемой личностью в частности, так и перед обществом в целом за то, какой будет эта личность…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есять заповедей родительства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.Не жди, что твой ребенок будет таким, как ты. Или - как ты хочешь. Помоги ему стать не тобой, а собо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2.Не вымещай на ребенке свои обиды; что посеешь, то и взойдет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3.Не требуй от ребенка платы за все, что ты для него делаешь: ты дал ему жизнь - как он может тебя отблагодарить? Он даст жизнь другому: это необратимый закон благодарност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4.Не думай, что ребенок твой - он Божи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5.Не относись к его проблемам свысок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6.Не унижай!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7.Не мучь себя, если не можешь чего-то сделать для своего ребенка, мучь, если можешь и не делаешь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8.Помни: для ребенка сделано недостаточно, если не сделано все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9.Умей любить чужого ребенка. Не делай чужому то, что не хотел бы, чтобы другие сделали твоему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0.Люби своего ребенка любым: неталантливым, неудачным, взрослым; общаясь с ним, радуйся, потому что ребенок - это праздник, который пока с тобо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Главное средство воспитания ребенка – это пример родителей, их поведение, их деятельность. Это заинтересованное участие ребенка в жизни семьи, в её заботах и радостях, это труд и добросовестное выполнение им ваших поручений. Не скупитесь на похвалу. Хвалить надо исполнителя, а критиковать только исполнение. Хвалить персонально, а критиковать как можно более безразлично. Вместо приказаний – просить совета или помощи, как у равного. Позволения учат детей гораздо лучше, чем запреты. Надо убедить себя, что в большинстве случаев замечания, одергивания, требования просто не нужны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9:00Z</dcterms:created>
  <dc:creator>admin</dc:creator>
  <dc:description/>
  <dc:language>en-US</dc:language>
  <cp:lastModifiedBy>admin</cp:lastModifiedBy>
  <dcterms:modified xsi:type="dcterms:W3CDTF">2019-11-13T06:30:00Z</dcterms:modified>
  <cp:revision>1</cp:revision>
  <dc:subject/>
  <dc:title/>
</cp:coreProperties>
</file>