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УЧРЕЖДЕНИЕ</w:t>
      </w:r>
    </w:p>
    <w:p>
      <w:pPr>
        <w:pStyle w:val="Normal"/>
        <w:tabs>
          <w:tab w:val="clear" w:pos="708"/>
          <w:tab w:val="left" w:pos="169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ДОПОЛНИТЕЛЬНОГО ОБРАЗОВАНИЯ</w:t>
      </w:r>
    </w:p>
    <w:p>
      <w:pPr>
        <w:pStyle w:val="Normal"/>
        <w:tabs>
          <w:tab w:val="clear" w:pos="708"/>
          <w:tab w:val="left" w:pos="169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ДОМ ТВОРЧЕСТВА  с. ХЛЕВНО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Утверждаю</w:t>
        <w:tab/>
        <w:t xml:space="preserve"> Принято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Директор МБУ ДО ДТ</w:t>
        <w:tab/>
        <w:t xml:space="preserve"> на заседании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______ __   В.В.Кудаева</w:t>
        <w:tab/>
        <w:t xml:space="preserve"> педсовета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 № ___ от______</w:t>
        <w:tab/>
        <w:t xml:space="preserve">      Протокол № ___  от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ДОПОЛНИТЕЛЬНАЯ ОБЩЕРАЗВИВАЮЩАЯ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     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      </w:t>
      </w:r>
      <w:r>
        <w:rPr>
          <w:rFonts w:cs="Times New Roman" w:ascii="Times New Roman" w:hAnsi="Times New Roman"/>
          <w:b/>
          <w:sz w:val="36"/>
          <w:szCs w:val="36"/>
        </w:rPr>
        <w:t>«Чудесная мастерска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лепка из соленого тес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правленность: художественная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Срок реализации: 2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озраст обучающихся: 4-7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втор програ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ротких Е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. Хлевное 2017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лепки изделий из соленого теста берет свое начало в глубокой древности, с традиции изготовления оберегов. Сегодня лепка из доступного и экологически чистого материала вновь вошла в моду и быстро приобрела популярность как у малышей, так и у взрослы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овательное и воспитательное значение лепки огромно, особенно в плане умственного и эстетического развития ребенка. Лепка расширяет его кругозор, способствует формированию творческого отношения к окружающей жизни и нравственных представле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Экологическая чистота и безвредность материала позволяет использовать  его  для работы с детьми, развития их творческих способностей. </w:t>
      </w:r>
      <w:r>
        <w:rPr>
          <w:rFonts w:cs="Times New Roman" w:ascii="Times New Roman" w:hAnsi="Times New Roman"/>
          <w:color w:val="000000"/>
          <w:sz w:val="28"/>
          <w:szCs w:val="28"/>
        </w:rPr>
        <w:t>Занятия по лепке из соленого теста не просто вооружают детей умениями и навыками, они будят интеллектуальную и творческую активность, учат планировать свою деятельность, вносить изменения в технологию, конструкцию изделий, осу</w:t>
        <w:softHyphen/>
        <w:t>ществлять задуманное.</w:t>
      </w:r>
      <w:r>
        <w:rPr>
          <w:rFonts w:cs="Times New Roman" w:ascii="Times New Roman" w:hAnsi="Times New Roman"/>
          <w:sz w:val="28"/>
          <w:szCs w:val="28"/>
        </w:rPr>
        <w:t xml:space="preserve"> Воспитывают художественный вкус ребенка, умение наблюдать, выделять главное, характерное, учат не только смотреть, но и видеть, ведь герои и сюжеты будущих работ находятся рядом с нами идут по улице, живут в книгах и кинофильмах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ка воспитывает усидчивость, развивает трудовые умения и навыки ребенка, мышцы пальцев и ловкость  ру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учение  по программе  рассчитано  на два года для детей 4-7 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первом году обучения дети знакомятся с материалами и приспособлениями для работы с тестом, с  этапами изготовления и обработки изделий. Учатся изготавливать мелкие орнаментальные дет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втором году обучения дети составляют композиции из мелких деталей, изготавливают плоские украшения, объемные лепные фигур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объединении предполагает участие в выставках, конкурсах по художественному творчеств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 Научить детей работать с соленым тестом, изготавливать украшения и сувени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знаний о свойствах теста, развитие умений и навыков работы с соленым тес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художественный вкус, творческое отношение к окружающей жизни, способствовать развитию чувства милосердия, добросовестного отношения к тру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а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трудовые умения и навыки, творческие способности, а так же каллиграфические навы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Первый модуль «Украшения и сувениры» (72 часа)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</w:t>
      </w:r>
      <w:r>
        <w:rPr>
          <w:rFonts w:cs="Cambria" w:ascii="Cambria" w:hAnsi="Cambria"/>
          <w:b/>
          <w:sz w:val="28"/>
          <w:szCs w:val="28"/>
        </w:rPr>
        <w:t>Учебно-тематическое планирование работы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ab/>
        <w:t>творческого объединени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ind w:left="708" w:hanging="0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464"/>
        <w:gridCol w:w="1785"/>
        <w:gridCol w:w="1839"/>
        <w:gridCol w:w="1687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. час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. часов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ы и приспособления для работы с соленым тестом. Этапы изготовления и обработки изделий.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аленьких панно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шения и сувениры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композиций из мелких орнаментальных деталей.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ие украшения. Объемные лепные фигурки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--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7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64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Содержание программы.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Тема 1.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Вводное занятие. 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и приспособления для работы с соленым тестом (состав теста, стеки, зубочистки, шаблоны, пластиковые ножи, расческа, клей, краски, кисти, лак, бисер, картон и др. дополнительный материал). </w:t>
      </w:r>
    </w:p>
    <w:p>
      <w:pPr>
        <w:pStyle w:val="Normal"/>
        <w:tabs>
          <w:tab w:val="clear" w:pos="708"/>
          <w:tab w:val="left" w:pos="1875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тапы изготовления и обработки изделий (приготовление теста, лепка изделия, сушка, раскрашивание, лакирование.).</w:t>
      </w:r>
    </w:p>
    <w:p>
      <w:pPr>
        <w:pStyle w:val="Normal"/>
        <w:tabs>
          <w:tab w:val="clear" w:pos="708"/>
          <w:tab w:val="left" w:pos="1875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875" w:leader="none"/>
        </w:tabs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ема 2.</w:t>
      </w:r>
    </w:p>
    <w:p>
      <w:pPr>
        <w:pStyle w:val="Normal"/>
        <w:tabs>
          <w:tab w:val="clear" w:pos="708"/>
          <w:tab w:val="left" w:pos="1875" w:leader="none"/>
        </w:tabs>
        <w:spacing w:lineRule="atLeast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зготовление маленьких панно. </w:t>
      </w:r>
    </w:p>
    <w:p>
      <w:pPr>
        <w:pStyle w:val="Normal"/>
        <w:tabs>
          <w:tab w:val="clear" w:pos="708"/>
          <w:tab w:val="left" w:pos="1875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tLeast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Перечень изделий:</w:t>
      </w:r>
    </w:p>
    <w:p>
      <w:pPr>
        <w:pStyle w:val="Normal"/>
        <w:tabs>
          <w:tab w:val="clear" w:pos="708"/>
          <w:tab w:val="left" w:pos="1875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анно «Вкусная ягода»</w:t>
      </w:r>
    </w:p>
    <w:p>
      <w:pPr>
        <w:pStyle w:val="Normal"/>
        <w:tabs>
          <w:tab w:val="clear" w:pos="708"/>
          <w:tab w:val="left" w:pos="1875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анно «Сочная слива»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анно «Аппетитная груша»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Игрушка черепаха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анно «Мухомор»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Игрушка-неваляшка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Игрушка зайчик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увенир подсвечник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анно «Осенняя ветка»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анно «Цветочный букет»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анно «Рыбы в аквариуме»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ема 3.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крашения и сувениры.  Составление композиций из мелких орнаментальных деталей. 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32"/>
          <w:szCs w:val="32"/>
        </w:rPr>
        <w:t>Перечень изделий: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венир ёлочка нарядная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ушка на ёлку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нно «Кораблик»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ушка кот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нно «Снеговик »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нно «Снежинка»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ждественский венок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венир сердечко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ушка «Совушка  сова»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нно «Птички у кормушки»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ушка «Смешной человечек»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Тема 4.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лоские украшения. Объемные лепные фигур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32"/>
          <w:szCs w:val="32"/>
        </w:rPr>
        <w:t>Перечень изделий: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анно «Павлин»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анно «Мимоза»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анно «Гвоздика»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увенир игольница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грушка «Гусеница»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 Кулон с буквой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увенир змейка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грушка медвежонок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анно «Майский жук»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анно «Корзина с грибами»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анно «Майский букет»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анно «Сирень»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ема 5.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тоговое занятие. Выставка любимых работ детей.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Техническое оснащение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рограммы творческого объединения «Чудесная мастерская» требу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, мебель, мука, соль, вода, краски, кисти, цветной картон, клей, леска, бисер, стеки, образцы изделий, наглядный матери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етодическое сопровождение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обучения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й (рассказ, беседа, диалог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-иллюстративный (схемы, иллюстрации, образцы готовых изделий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 (самостоятельные работы, с помощью педагога, коллективные работ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емы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коллективе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па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Этапы педагогического 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25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емые знания, умения и навы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подведения итогов контроля</w:t>
            </w:r>
          </w:p>
        </w:tc>
      </w:tr>
      <w:tr>
        <w:trPr>
          <w:trHeight w:val="81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на занятиях. Знать способ приготовления теста, названия приспособлений. Уметь самостоятельно изготавливать мелкие орнаментальные детали. Делить кусок теста на небольшие кусоч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этапы изготовления изделий. Уметь самостоятельно вылепить простые сувениры. Уметь пользоваться стек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уратно раскрашива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этапы изготовления объемной фигурки. Лепить из нескольких деталей. Создавать поделки, используя различные способы и приемы лепки. Уметь сочетать различные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лепить игрушку рыбку по технологической карте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авка «Рождественский сувени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остой поделки по образцу (Цветок)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огнозируемый результат в конце первого моду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лжны зн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лжны уме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на занятиях, способ приготовления теста, свойства теста, приемы работы с соленым тестом. Названия инструментов и приспособлений. Знать этапы изготовления простых издел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ользоваться инструментами и приспособлениями. Самостоятельно лепить изделия из различных форм (круг, овал, жгут, треугольник). Создавать поделки пластическими средствами, сочетая разные способы и приемы лепки. Аккуратно раскрашивать. Вылепить простой сувенир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   </w:t>
      </w:r>
      <w:r>
        <w:rPr>
          <w:rFonts w:cs="Cambria" w:ascii="Cambria" w:hAnsi="Cambria"/>
          <w:b/>
          <w:sz w:val="32"/>
          <w:szCs w:val="32"/>
        </w:rPr>
        <w:t xml:space="preserve">Второй модуль обучения «Декоративные панно»   </w:t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ab/>
        <w:tab/>
        <w:tab/>
        <w:tab/>
        <w:tab/>
        <w:t xml:space="preserve"> (72 часа)</w:t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rPr/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</w:t>
      </w: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Учебно-тематическое планирование работы                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ab/>
        <w:t>творческого объединения.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134"/>
        <w:gridCol w:w="1134"/>
        <w:gridCol w:w="10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. час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.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ое занятие. Повторение ранее полученных знаний о свойствах теста. Этапы обработки изделий. Материалы и приспособления, используемые в работе. 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ческое преобразование одних форм в друг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отдельной лепной фигурки. Сочетание различных способов и приемов лепки. Составление сюжетной композиции из нескольких фигурок с использованием дополнительных матери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шения для дома. Лепка игрушек с натуры и по представлению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декоративных панно. Лепка игрушек из нескольких частей разной формы и величины конструктивным способом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 Выставка работ по выбору детей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b/>
          <w:sz w:val="32"/>
          <w:szCs w:val="32"/>
        </w:rPr>
        <w:t>Содержание программы.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ема 1.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Вводное занят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торение ранее полученных знаний о свойствах теста. Этапы обработки изделий.  Материалы и инструменты для работы с тестом. 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ема 2.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готовление отдельной лепной фигурки. Сочетание различных способов и приемов лепки. Составление сюжетной композиции из нескольких фигурок с использованием дополнительных материалов.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Перечень изделий: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анно « Вкусный абрикос»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анно « Осенний цветок»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грушка божья коровка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анно « Яблочко румяное»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увенир веночек с цветами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грушка «Модная гусеница»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едальон с узором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 Панно «Грибы»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анно «Ромашка»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грушка овечка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грушка мышка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грушка щенок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ема 3.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крашения для дома. Лепка игрушек с натуры и по представлению.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32"/>
          <w:szCs w:val="32"/>
        </w:rPr>
        <w:t>Перечень изделий: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венир ёлка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Ёлочный шар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анно «Дед Мороз»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Сувенир «Новогодняя руковичка»              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нно «Снежная баба»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нно «Морозный узор»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ушка пингвин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нно «Веселый клоун»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здничная открытка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нно «Кошки на окошке»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ушка медвежонок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ема 4.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готовление декоративных панно. Лепка игрушек из нескольких частей разной формы и величины конструктивным способом.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Перечень изделий: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анно «Тюльпан»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ушка кот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нно «Домик»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венир восьмёрка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нно «Роза»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ушка заяц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ставка под яйцо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нно «Воздушные шары»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ушка ёжик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нно «Стрекоза»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нно «Цветочная поляна»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нно «Бабочка»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Тема 5. 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Итоговое занятие.  Выставка работ по выбору детей.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Прогнозируемый результат в конце 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второго модуля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 должны зн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лжны уме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техники безопасности на занятиях. Состав и свойства теста. Названия инструментов и приспособлений. Этапы изготовления простых издел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ить простые украшения и сувениры.  Правильно пользоваться инструментами и приспособлениями. Преобразовать одни формы в другие, сочетать разные способы и приемы лепки. Аккуратно раскрашивать изделие. Содержать рабочее место в порядке.</w:t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b/>
          <w:sz w:val="32"/>
          <w:szCs w:val="32"/>
        </w:rPr>
        <w:t>Этапы педагогического контроля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87"/>
        <w:gridCol w:w="319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знания, умения, навыки контролируют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подведения итогов контрол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теста, названия инструментов и приспособлений. Техника лепки фруктов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етание разных способов и приемов лепки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 оформление панно. Лепка игрушек из нескольких частей разной формы и величин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обери фрук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Рождественский сувен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оде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ьтюкова Н. Петров. С. , Кард. В. , «Учимся лепить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мозова Ю.Б. «Праздник своими руками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стратова Л. М. «Цветы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исон Марин «Научитесь лепить фигурки людей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кольт И. «Соленое тесто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утковская М. «Поделки и сувениры из соленого тест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кова И. А.  «Изобразительная деятельность в детском саду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лазова М. О. «Удивительное соленое тесто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ева К.В. «Соленое тесто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42:00Z</dcterms:created>
  <dc:creator>admin</dc:creator>
  <dc:description/>
  <dc:language>en-US</dc:language>
  <cp:lastModifiedBy>admin</cp:lastModifiedBy>
  <dcterms:modified xsi:type="dcterms:W3CDTF">2019-03-21T08:43:00Z</dcterms:modified>
  <cp:revision>1</cp:revision>
  <dc:subject/>
  <dc:title/>
</cp:coreProperties>
</file>