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ХЛЕВЕН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ДОПОЛНИТЕЛЬНОГО ОБРАЗОВАНИЯ ДОМ ТВОРЧЕСТВА с.ХЛЕВНО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Протокол №1 от 3108.2018г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 ДО Д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аева В.В. _______________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(Приказ №51 от 03.09.2018г.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ДОПОЛНИТЕЛЬНАЯ ОБЩЕРАЗВИВАЮЩАЯ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«Юный художник»</w:t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ность – художествен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 детей – 6-10 л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– 3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р программы – педагог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 ДО ДТ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ирнова Надежда Викторовна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Хлевно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18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развития творческих задатков детей в области изобразитель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ая практические навыки и умения в изобразительной деятельности, дети получают возможность удовлетворить потребность в созидании, реализовать желание создавать что-либо своими ру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вою очередь, изобразительное искусство пробуждает в них интерес, любовь и уважение к культуре своего народа, способствует духовно-нравственному развитию личност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лько когда работа для ребенка внутренне мотивирована, он сможет самостоятельно искать и находить способы решения тех или иных конструктивных задач. Любые занятия изобразительной деятельностью помогают учащимся осваивать пространство, развивают его способности, учат находить правильные соотношения частей и целого, развивают мелкую моторику пальце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рассчитана на обучение детей в возрасте 6-10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ходя из того, что для данной возрастной группы характерно желание заниматься различными видами творчества, программа включает в себя семь направлений деятельности: живопись, графика, аппликация, лепка и пластилинография, пленэр, творческая деятельность в нестандартных техниках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никальность и значимость программы определяется нацеленностью на развитие способностей и творческого потенциала учащихся, формирование ассоциативно-образного пространственного мышления, интуиции. У учащихся развивается способность восприятия сложных объектов и явлений, их эмоционального оценива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минирующее значение имеет направленность программы на развитие эмоционально-ценностного опыта, эстетического восприятия мира и творческой деятельности, что поможет учащимся при освоении смежных дисциплин, а в дальнейшем стане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емая данной программой возможность разнообразной «пробы сил» в различных видах художественного творчества содействует разрушению стереотипа неспособности к изобразительной деятельности, развитию уверенности в себе, формированию адекватной самооценки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редполагает возможность экспериментирования с разными художественными материалами, изучение их свойств и особенностей для создания выразительного образа. Разнообразие художественных материалов и техник, используемых на занятиях, поддерживает интерес учащихся к изобразительному творчеств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нную программу введен региональный компонент. Ряд тем рассматривается на примере национальных особенностей, традиций родного края (Липецкой области), на примере творчества местных худож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едоставляется возможность проявить творческую самостоятельность, достигая осознанных це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6-10 лет. В творческое объединение принимаются все желающие, без специального от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целесообразно объединение детей в группы от 12 до 14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оптимальное число обучающихся соста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ля 1-го года обучения (14 человек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2-го года обучения (12 человек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3-го года обучения (10-12 челов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редполагает постоянный состав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3 года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1 год (144 учебных часа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2, 3 год (216 учебных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занятий: 1год обучения- 2 раза в неделю по 2 академических ч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 3 года обучения- 3 раза в неделю по 2 академических ча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ведения занятий разнообразны: традиционное занятие, конкурс, игра-путешествие, олимпиада, творческий отчет, защита проект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язательным элементом по окончании каждого учебного полугодия являются выставки творческих работ дет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занятий – МБОУ СОШ села Дмитряшевка. Кабинет соответствует требованиям охраны труда, электробезопасности, пожарной безопасности. Оснащен магнитной доской, проектором, экраном, ноутбуком, станком для песочной ани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учащимися более глубоких знаний и практических навыков в разнообразных художественных техник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вос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ого интереса к изобразительному творчеству; уважения к культуре и искусству разных народов, обогащения нравственных качест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ия</w:t>
      </w:r>
      <w:r>
        <w:rPr>
          <w:sz w:val="28"/>
          <w:szCs w:val="28"/>
        </w:rPr>
        <w:t xml:space="preserve"> творческого потенциала ребенка в условиях активизации воображения и фантазии, способности к эмоционально-чувственному восприятию окружающего мира, природы и произведений разных видов искусства.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/>
      </w:pPr>
      <w:r>
        <w:rPr>
          <w:i/>
          <w:szCs w:val="28"/>
        </w:rPr>
        <w:t>освоения</w:t>
      </w:r>
      <w:r>
        <w:rPr>
          <w:szCs w:val="28"/>
        </w:rPr>
        <w:t xml:space="preserve"> разных видов пластических искусств: живописи, графики, декоративно-прикладного искусства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i/>
          <w:szCs w:val="28"/>
        </w:rPr>
        <w:t>овладения</w:t>
      </w:r>
      <w:r>
        <w:rPr>
          <w:szCs w:val="28"/>
        </w:rPr>
        <w:t xml:space="preserve">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i/>
          <w:szCs w:val="28"/>
        </w:rPr>
        <w:t xml:space="preserve">развития </w:t>
      </w:r>
      <w:r>
        <w:rPr>
          <w:szCs w:val="28"/>
        </w:rPr>
        <w:t>опыта художественного восприятия произведений искусства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ебно-тематический план на 1-й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 «Введение в искус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440"/>
        <w:gridCol w:w="1543"/>
      </w:tblGrid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пластилин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 (игры, выставк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на 1-й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. Знакомство с творческим объединением «Юный художник», просмотр работ, выполненных в разных видах и жанрах изобразительного искусства. Инструктаж по технике безопасности на занятиях в кабинете и на пленэре. Практические зарисовки на тему «Моё лет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Лепка, пластилинография. Пластилин, соленое тесто – выполнение несложных заданий на темы натюрморта. Пластилинография – техника, принцип которой заключается в создании пластилином лепной картинки на бумажной, картонной или иной основе. Рисование пластилином на цветном картоне заданных тематических компози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ригами. Знакомство с миром оригами. Выполнение несложных поделок из бумаги под руководством педагога. Тренировка аккуратного изготовления простейших элементов и фигур ориг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Графика. Работа карандашом, соусом, углем, граттаж. Выполнение натюрмортов, пейзажей, тематических композиций несложн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Живопись.  Свойства акварельных и гуашевых красок. Правильное использование палитры для смешивания красок. Мазок. Чистый цвет и смешанный. Написание натюрмортов, пейзажей, тематических композиций в цв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Аппликация. Силуэтная – вырезание готовых фигурок и составление из них композиции. Мозаика из цветной бумаги посредством рваной кусочками цветной бумаги. Аккуратная работа с клеем ПВА. Умение сочетать цвета, выделяя глав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ленэр - живопись, создаваемая на природе, под открытым небом. Работа на пленэре, передача особенностей естественного освещения и световоздушной среды.  Зарисовки с натуры. Посещение выставок профессиональных художников А.Давыдова, А.Полянина, Н.Ушакова, М.Филоновой-Усато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Разное. Участие в конкурсах по изобразительному искусству. Игры: «Поле чудес», выполнение игровых заданий по изобразительному искусству по карточкам. Организация итоговой выставки детских работ. Участие в оформлении праздников – выпуск газет, открыток, плак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 РЕЗУЛЬТАТЫ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соотнесены с задачами и содержанием программы, дифференцированы по годам обучения и делятся на три групп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Теоретическая подготовка ребенка по основным разделам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актические умения и нав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Личностные качества, формирование и развитие которых осуществляется в процессе реализации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завершению 1-го года обу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 смогут узнат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предметах и явлениях природы, животных, рыбах, птицах, их общих характерных признаках и различ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формах предметов и их различиях: овал, круг, треугольник, прямоуголь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 сочетании холодных, теплых тон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 узорах, орнаменте в поло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сюжетной компози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конструктивном, скульптурном способах леп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правилах «Оригам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могут научить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ставлять несложные композиции на заданную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ображать маленькое и большое, дальнее и ближ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ьзоваться изобразительным материалом: цветными карандашами, акварельными и гуашевыми красками, пластилином, цветной бумагой, ножницами, клеем П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 могут приобре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выки аккуратности и трудолюб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навыки работы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темат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на 2-ой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 «Развитие творческих навыков»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3"/>
        <w:gridCol w:w="1617"/>
        <w:gridCol w:w="1438"/>
        <w:gridCol w:w="1541"/>
      </w:tblGrid>
      <w:tr>
        <w:trPr>
          <w:trHeight w:val="14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пластилин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зное (игры, выставки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обуч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ведение. Выставка творческих работ, выполненных детьми на летних каникулах.  Инструктаж по технике безопасности на занятиях в кабинете и на пленэре. Практические зарисовки на тему «Сентябрь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Лепка, пластилинография. Скульптурный пластилин – выполнение заданий на тему «Натюрморт».  Цветы, рельефная открытка из цветного соленого теста. Рисование пластилином на цветном картоне пейзажей, заданных тематических композиц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Оригами. Выполнение фигурок из бумаги, усвоение символов оригами, чтение простейших чертежей и выполнение задания по ним. Роспись фигурок красками или украшение фломастер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Графика. Дальнейшее развитие навыков работы карандашом, углем. Выполнение натюрмортов, пейзажей, тематических композиций, пленэрных зарисовок несложного характер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Живопись. Мазок. Чистый цвет и смешанный. Колорит. Тон. Законы перспективы. Написание натюрмортов, пейзажей, тематических композиций в цве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Аппликация. Силуэтная – вырезание готовых фигурок и составление из них композиций по воображению. Мозаика из цветной бумаги посредством рваной кусочками цветной бумаги. Умение сочетать цвета, выделяя главное. Составление несложных композиций самостоятельн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 Пленэр - живопись под открытым небом. Природа – самый лучший художник и все художники учатся у неё. Сентябрь и май – изображение растений и деревьев, несложных пейзажей с натуры в разных техник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азное (игры, выставки и т.д.).  Активное участие в конкурсах по изобразительному искусству. Игры: «Поле чудес», выполнение конкурсных игровых рисунков по изобразительному искусству по заданию педагога. Организация итоговой выставки детских работ раз в полугодие. Участие в оформлении праздников – выпуск газет, открыток, плакат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БУЧЕНИ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завершению 2-го года обуч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 смогут узн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приемы скульптурного, конструктивного, модульного способа леп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ермин «Перспекти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рмины «Штрих, то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рмины «Мазок, колорит, палит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знаки ориг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ермины «Плакат, открытка, шрифты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могут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ять главное и второстепе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обдумывать и выбирать компози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вать композиции на заданную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ображать животных и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могут приобре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поведения в разновозрастном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тки толеран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-тематический план на 3-ий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дуль « Мы – юные художники»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3"/>
        <w:gridCol w:w="1617"/>
        <w:gridCol w:w="1438"/>
        <w:gridCol w:w="1541"/>
      </w:tblGrid>
      <w:tr>
        <w:trPr>
          <w:trHeight w:val="18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9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, пластилин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, гратт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9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, манк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, моза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 (игры, выставки и т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-го год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Введение. Выставка летних пейзажей учащихся.  Просмотр работ, обсуждение. Инструктаж по технике безопасности на занятиях в кабинете и на пленэре. Практические зарисовки на тему «Пусть всегда будет солнце…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Лепка, пластилинография. Лепка из пластилина на каркасной основе человека в движении. Пластилин, соленое тесто – выполнение заданий на тему «Рельеф».  Цветы, рельефная открытка из цветного соленого теста. Пластилинография на цветном картоне. Тематические компози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ригами.  Увеличение степени сложности изделий оригами. Аккуратное выполнение фигурок из бумаги, знание символов оригами, чтение простейших чертежей и выполнение задание по ним.  Составление тематических композиций с фигурками оригами на панн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Графика. Продолжение развития навыков в работе карандашом, соусом, углем. Граттаж и эстамп. Выполнение натюрмортов, пейзажей, тематических композиций на заданную тем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Живопись. Манкография. Виды мазков. Чистый цвет и смешанный. Колорит (теплый и холодный). Тональность. Перспектива (воздушная и линейная). Написание натюрмортов, пейзажей, тематических композиций в цвете на заданную те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Аппликация. Силуэтная – вырезание готовых фигурок и составление из них композиции. Мозаика, изготовленная посредством рваной кусочками цветной бумаги. Умение сочетать цвета, выделяя главное. Умение составлять несложную композицию самостоятельно. Работа в технике аппликации при оформлении стенгазет и плака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ленэр – зарисовки карандашом, углем, а также - живопись под открытым небом. Применение законов перспективы в этюдах на природе. Изображение растений, группы деревьев, небольшого стро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азное (игры, выставки и т.д.).  Активное участие в конкурсах по изобразительному искусству. Игры: «Поле чудес», выполнение конкурсных игровых рисунков по изобразительному искусству по заданию педагога. Организация итоговой выставки детских работ раз в полугодие. Мастер-классы. Участие в праздниках – выпуск газет, открыток, плакатов, изготовление декораций. Проведение конкурсов «Лесной модельер», «Рисунок на асфальте», «Аква-грим» и 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вершению 3-го года обуч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 смогут узнат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кульптурный, конструктивный, рельефный способ леп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оны перспективы (линейной и воздушн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ение понятий: «штрих, тон, свет, тень, полутень, бл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чение понятий: «мазок, колорит, палитра, композиц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имволы и чертежи ори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ение понятий: «плакат, открытка, шрифты, стенгазет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могут науч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делять главное и второстепенное, применяя различные мазки и правила воздушной и линейной перспек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обдумывать и выбирать композицию, искать подходящий для нее матери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здавать композиции на заданную тему, делать эскизы и зарис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ображать животных и человека в дви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ладеть техникой «рваной» мозаики из цветной бумаги, уметь сочетать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я на пленэре, уметь изобразить характерное строение дерева, растения, жилищ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могут приобре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важительное отношение к труду свер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ммуникативны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ое сопровождение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ловесный (рассказ, объяснение, беседа, диалог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глядно-иллюстративный (схемы, иллюстрации, образцы готовых издел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Практический (самостоятельная работа, работа с помощью педагога, коллективная рабо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етод проек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ндивидуа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ллектив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бота в парах,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иблиотечный фонд (книгопечатная продукция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чебно-наглядные пособия (в том числе и выполненные педагого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ниги о художниках и художественных музе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епродукции и таблицы по народным промыслам, декоративно-прикладному искус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ртреты русских и зарубежных худож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ые сред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оска с магнитной поверхностью и набором приспособлений для крепления таблиц и репроду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оутб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терактивная до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VD-фильмы и презентации: по памятникам архитектуры; декоративно-прикладному искусству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оборуд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раски акварельные, гуаше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умага А3, А4. Ватм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умага цветная, цветной карт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астель, уголь, карандаш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исти беличьи № 2, 4, 6,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Ёмкости для 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ластилин, сте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лей П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ож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У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диагностика (сентябр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январ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(ма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ние пользоваться художественными принадлежностям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менять теорию на практике, иметь навыки пространственного, цветового решения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игр, викторин, тестирование, соревнование, конкурс, защита творческих проек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ещение выставок по изобразительному искусству. Походы на природу (пленэр). Проведение игр по изобразительному искусству: «Поле Чудес», игры на развитие фантазии, воображения, развития изобразительных навы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ндивидуальные беседы с родителям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, тестирование, анкетирова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на родительском собран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зготовление учащимися сувениров, открыток, выпуск праздничных газет для родителей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ение родителей на выставки творческих работ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.Г Асмолова. Как проектировать учебные универсальные действия в начальной школе. Пособие для учителя/ М. “Просвещение”, 2008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Т.Я. Шпикалова Программа Изобразительное искусство. Основы народного и декоративно – прикладного искусства. 1–8 классы/ М. “Дрофа”, 2010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Программа кружка Юный художник по ИЗ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тапова Валентина Юрьевна, учитель ИЗО, МХК и чер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.И.Колякина Методика организации уроков коллективного творчества/ М. “Владос”, 200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.В.Выгонов Мир оригами/ 1-4. М., Новая школа, 199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С.Е. Беляева, Е.А. Розанова Основы изобразительного искусства и художественного проектирования/ Издат. Центр «Академия» 2009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Б.М. Неменский Изобразительное искусство/ Изд. Учитель 2006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ерестов В.Д. Матрешкины потешки/ В.Д. Берестов – М.: Издательство «Малы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трова Г.Е. Сказка о сказочнике/ Ю. Васнецов – М.: Издательство «Белый гор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тые узоры и орнаменты: рабочая тетрадь/ под ред. В. Вилюновой – М.: Издательство «Мозаика – синте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сская матрешка: альбом для раскрашивания/ под ред. К. Назаровой – М.: Издательство «Малы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l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st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rypoppi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mirn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dez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ktorovna</w:t>
        </w:r>
      </w:hyperlink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oupai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www.art-talant.org/" TargetMode="External"/><Relationship Id="rId4" Type="http://schemas.openxmlformats.org/officeDocument/2006/relationships/hyperlink" Target="http://www.o-detstve.ru/" TargetMode="External"/><Relationship Id="rId5" Type="http://schemas.openxmlformats.org/officeDocument/2006/relationships/hyperlink" Target="http://merypoppins.com/" TargetMode="External"/><Relationship Id="rId6" Type="http://schemas.openxmlformats.org/officeDocument/2006/relationships/hyperlink" Target="http://nsportal.ru/smirnova-nadezda-viktorovna" TargetMode="External"/><Relationship Id="rId7" Type="http://schemas.openxmlformats.org/officeDocument/2006/relationships/hyperlink" Target="http://youpain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7:00Z</dcterms:created>
  <dc:creator>Надежда</dc:creator>
  <dc:description/>
  <cp:keywords/>
  <dc:language>en-US</dc:language>
  <cp:lastModifiedBy>admin</cp:lastModifiedBy>
  <cp:lastPrinted>2016-04-06T10:13:00Z</cp:lastPrinted>
  <dcterms:modified xsi:type="dcterms:W3CDTF">2019-03-15T07:26:00Z</dcterms:modified>
  <cp:revision>147</cp:revision>
  <dc:subject/>
  <dc:title>Липецкая область, Хлевенский район</dc:title>
</cp:coreProperties>
</file>