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jc w:val="center"/>
        <w:rPr/>
      </w:pPr>
      <w:r>
        <w:rPr>
          <w:rStyle w:val="FontStyle61"/>
          <w:rFonts w:cs="Times New Roman" w:ascii="Times New Roman" w:hAnsi="Times New Roman"/>
        </w:rPr>
        <w:t>ПАСПОРТ</w:t>
      </w:r>
    </w:p>
    <w:p>
      <w:pPr>
        <w:pStyle w:val="Style21"/>
        <w:widowControl/>
        <w:ind w:hanging="0"/>
        <w:jc w:val="center"/>
        <w:rPr>
          <w:rStyle w:val="FontStyle61"/>
          <w:rFonts w:ascii="Times New Roman" w:hAnsi="Times New Roman" w:cs="Times New Roman"/>
          <w:u w:val="single"/>
        </w:rPr>
      </w:pPr>
      <w:r>
        <w:rPr>
          <w:rStyle w:val="FontStyle61"/>
          <w:rFonts w:cs="Times New Roman" w:ascii="Times New Roman" w:hAnsi="Times New Roman"/>
        </w:rPr>
        <w:t xml:space="preserve">оздоровительного лагеря с дневным пребыванием детей «Радуга» </w:t>
      </w:r>
      <w:r>
        <w:rPr>
          <w:rStyle w:val="FontStyle61"/>
          <w:rFonts w:cs="Times New Roman" w:ascii="Times New Roman" w:hAnsi="Times New Roman"/>
          <w:u w:val="single"/>
        </w:rPr>
        <w:t xml:space="preserve">на базе  МБУ ДО ДТ с.Хлевное </w:t>
      </w:r>
    </w:p>
    <w:p>
      <w:pPr>
        <w:pStyle w:val="Style31"/>
        <w:widowControl/>
        <w:spacing w:before="29" w:after="0"/>
        <w:ind w:right="-21" w:hanging="0"/>
        <w:rPr/>
      </w:pPr>
      <w:r>
        <w:rPr>
          <w:rStyle w:val="FontStyle61"/>
          <w:rFonts w:cs="Times New Roman" w:ascii="Times New Roman" w:hAnsi="Times New Roman"/>
        </w:rPr>
        <w:t>(наименование организации) по состоянию на «26» июня 2019 г.</w:t>
      </w:r>
    </w:p>
    <w:p>
      <w:pPr>
        <w:pStyle w:val="Style31"/>
        <w:widowControl/>
        <w:spacing w:before="29" w:after="0"/>
        <w:ind w:left="2424" w:right="2424" w:hanging="0"/>
        <w:rPr>
          <w:rStyle w:val="FontStyle61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48"/>
        <w:gridCol w:w="9"/>
        <w:gridCol w:w="3109"/>
        <w:gridCol w:w="40"/>
        <w:gridCol w:w="1137"/>
        <w:gridCol w:w="99"/>
        <w:gridCol w:w="53"/>
        <w:gridCol w:w="372"/>
        <w:gridCol w:w="57"/>
        <w:gridCol w:w="85"/>
        <w:gridCol w:w="290"/>
        <w:gridCol w:w="277"/>
        <w:gridCol w:w="64"/>
        <w:gridCol w:w="615"/>
        <w:gridCol w:w="455"/>
        <w:gridCol w:w="75"/>
        <w:gridCol w:w="426"/>
        <w:gridCol w:w="719"/>
        <w:gridCol w:w="56"/>
        <w:gridCol w:w="181"/>
        <w:gridCol w:w="811"/>
      </w:tblGrid>
      <w:tr>
        <w:trPr>
          <w:trHeight w:val="247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Общие сведения об организации отдыха и оздоровления детей и подростков</w:t>
            </w:r>
          </w:p>
        </w:tc>
      </w:tr>
      <w:tr>
        <w:trPr>
          <w:trHeight w:val="24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отдыха и оздоровления детей и подростков (далее-организация) без сокращений (включая орга</w:t>
              <w:softHyphen/>
              <w:t>низационно-правовую форму), идентифика</w:t>
              <w:softHyphen/>
              <w:t>ционный номер налогоплательщик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9" w:hanging="19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Оздоровительный лагерь с дневным пребыванием детей «Радуга» на базе Муниципального бюджетного учреждения дополнительного образования Дом тврчества с.Хлевное</w:t>
            </w:r>
          </w:p>
          <w:p>
            <w:pPr>
              <w:pStyle w:val="Style61"/>
              <w:widowControl/>
              <w:spacing w:lineRule="exact" w:line="259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bookmarkStart w:id="0" w:name="_GoBack"/>
            <w:bookmarkEnd w:id="0"/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4816009559</w:t>
            </w:r>
          </w:p>
        </w:tc>
      </w:tr>
      <w:tr>
        <w:trPr>
          <w:trHeight w:val="18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Индекс: 399260</w:t>
            </w:r>
          </w:p>
          <w:p>
            <w:pPr>
              <w:pStyle w:val="Style61"/>
              <w:widowControl/>
              <w:spacing w:lineRule="exact" w:line="274"/>
              <w:ind w:left="19" w:right="1152" w:hanging="19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Липецкая обл., Хлевенский район, с.Хлевное,  ул.Свободы, д.52</w:t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14" w:hanging="1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Индекс: 399260</w:t>
            </w:r>
          </w:p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Липецкая обл., Хлевенский район,</w:t>
            </w:r>
          </w:p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.Хлевное, ул.Свободы, д.52; Тел: 8(47477) 2-11-79,</w:t>
            </w:r>
          </w:p>
          <w:p>
            <w:pPr>
              <w:pStyle w:val="Style61"/>
              <w:widowControl/>
              <w:spacing w:lineRule="exact" w:line="254"/>
              <w:rPr>
                <w:rStyle w:val="FontStyle61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lewnoeddt@yandex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1"/>
                <w:rFonts w:ascii="Calibri" w:hAnsi="Calibri" w:eastAsia="Times New Roman" w:cs="Times New Roman"/>
                <w:spacing w:val="0"/>
                <w:lang w:val="en-US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domtvorhlevnoe.ucoz.ru</w:t>
              </w:r>
            </w:hyperlink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right="154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Расположен на территории МБОУ лицея с.Хлевное в пределах населённого пункта</w:t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Учредитель организации (полное наименова</w:t>
              <w:softHyphen/>
              <w:t>ние)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19" w:hanging="19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Администрация Хлевенского муниципально</w:t>
              <w:softHyphen/>
              <w:t>го района Липецкой области</w:t>
            </w:r>
          </w:p>
        </w:tc>
      </w:tr>
      <w:tr>
        <w:trPr>
          <w:trHeight w:val="10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адрес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left="5" w:hanging="5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399260, Липецкая обл., Хлевенский район, с. Хлевное, ул. Ленинская д.4</w:t>
            </w:r>
          </w:p>
        </w:tc>
      </w:tr>
      <w:tr>
        <w:trPr>
          <w:trHeight w:val="7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нтактный телефон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Тел: 2-17-35</w:t>
            </w:r>
            <w:r>
              <w:rPr>
                <w:rStyle w:val="FontStyle61"/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2-23-47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Лисов Михаил Алексеевич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1061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right="29" w:firstLine="5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Администрация Хлевенского муниципально</w:t>
              <w:softHyphen/>
              <w:t>го района Липецкой области</w:t>
            </w:r>
          </w:p>
        </w:tc>
      </w:tr>
      <w:tr>
        <w:trPr>
          <w:trHeight w:val="10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адрес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399260, Липецкая область, Хлевенский район, с. Хлевное, ул. Ленинская, д.4.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нтактный телефон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Тел. 2-83-44; 2-83-36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Лисов Михаил Алексеевич</w:t>
            </w:r>
          </w:p>
        </w:tc>
      </w:tr>
      <w:tr>
        <w:trPr>
          <w:trHeight w:val="36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</w:tr>
      <w:tr>
        <w:trPr>
          <w:trHeight w:val="7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оронина Маргарита Анатольевна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бразование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>
          <w:trHeight w:val="7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нтактный телефон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Тел: 8(47477) 2-11-79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санаторно-оздоровительный лагерь кругло</w:t>
              <w:softHyphen/>
              <w:t>годичного действия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1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здоровительный лагерь с дневным пребы</w:t>
              <w:softHyphen/>
              <w:t>ванием детей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9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firstLine="1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45" w:leader="hyphen"/>
              </w:tabs>
              <w:snapToGrid w:val="false"/>
              <w:jc w:val="center"/>
              <w:rPr>
                <w:rStyle w:val="FontStyle6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45" w:leader="hyphen"/>
              </w:tabs>
              <w:snapToGrid w:val="false"/>
              <w:jc w:val="center"/>
              <w:rPr>
                <w:rStyle w:val="FontStyle6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037"/>
              <w:ind w:right="158" w:hanging="0"/>
              <w:jc w:val="right"/>
              <w:rPr/>
            </w:pPr>
            <w:r>
              <w:rPr>
                <w:rStyle w:val="FontStyle65"/>
                <w:rFonts w:cs="Times New Roman" w:ascii="Times New Roman" w:hAnsi="Times New Roman"/>
                <w:i w:val="false"/>
                <w:position w:val="79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29" w:hanging="2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9" w:hanging="19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Устав МБ ДО ДТ с.Хлевное; Положение о лагере с дневным пребыванием детей от 07.07.2015 г. №30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2007 год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30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ериод «функционирования организации (круглогодично, сезонно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езонно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роектная мощность организации (какое ко</w:t>
              <w:softHyphen/>
              <w:t>личество детей и подростков может принять одновременно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30  человек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66"/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апитальный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текущий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Количество смен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лительность смен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5 дней (весна)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8 дней (лето)</w:t>
            </w:r>
          </w:p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1-я смен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Март, весенние каникулы - 25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2-я смен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, летние каникулы – 30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3-я смен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4-я смен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от 7 до 15 лет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1.19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158" w:firstLine="5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Год по</w:t>
              <w:softHyphen/>
              <w:t>стройки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1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Сте</w:t>
              <w:softHyphen/>
              <w:t>пень износа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1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На какое количест</w:t>
              <w:softHyphen/>
              <w:t>во детей рассчита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6"/>
              <w:ind w:right="82" w:firstLine="5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Год послед</w:t>
              <w:softHyphen/>
              <w:t>него капитального ремонта</w:t>
            </w:r>
          </w:p>
        </w:tc>
      </w:tr>
      <w:tr>
        <w:trPr>
          <w:trHeight w:val="81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1978 год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252,7 кв.м.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27%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130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1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личие автотранспорта на балансе (количе</w:t>
              <w:softHyphen/>
              <w:t>ство единиц, марки), в том числе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автобусы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микроавтобусы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8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Территория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,5 га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45" w:leader="hyphen"/>
              </w:tabs>
              <w:snapToGrid w:val="false"/>
              <w:jc w:val="center"/>
              <w:rPr>
                <w:rStyle w:val="FontStyle6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соответствие территории лагеря требовани</w:t>
              <w:softHyphen/>
              <w:t>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45" w:leader="hyphen"/>
              </w:tabs>
              <w:snapToGrid w:val="false"/>
              <w:jc w:val="center"/>
              <w:rPr>
                <w:rStyle w:val="FontStyle6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2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бассейн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пруд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рек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spacing w:lineRule="exact" w:line="490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зеро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787" w:leader="hyphen"/>
              </w:tabs>
              <w:snapToGrid w:val="false"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водохранилище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море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74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личие оборудованного пляж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9" w:hanging="1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снащение зоны купания (наличие спаса</w:t>
              <w:softHyphen/>
              <w:t>тельных и медицинских постов, спасатель</w:t>
              <w:softHyphen/>
              <w:t>ных средств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душевой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туалет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74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0" w:hanging="1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Обеспечение мерами пожарной и антитерро-рисгической безопасности, в том числе: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6"/>
                <w:rFonts w:cs="Times New Roman" w:ascii="Times New Roman" w:hAnsi="Times New Roman"/>
                <w:sz w:val="20"/>
                <w:szCs w:val="20"/>
              </w:rPr>
              <w:t>+ (железное)</w:t>
            </w:r>
          </w:p>
        </w:tc>
      </w:tr>
      <w:tr>
        <w:trPr>
          <w:trHeight w:val="29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хран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0"/>
                <w:szCs w:val="20"/>
              </w:rPr>
              <w:t>сторож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кнопки тревожной сигнализации</w:t>
            </w:r>
          </w:p>
          <w:p>
            <w:pPr>
              <w:pStyle w:val="Style27"/>
              <w:widowControl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(кто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автоматической пожарной сигнали</w:t>
              <w:softHyphen/>
              <w:t>зация (А ПС) с выводом сигнала на пульт по</w:t>
              <w:softHyphen/>
              <w:t>жарной част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48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62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укомплектованность первичными средства</w:t>
              <w:softHyphen/>
              <w:t>ми пожаротушения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77" w:firstLine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источников наружного противопо</w:t>
              <w:softHyphen/>
              <w:t>жарного водоснабжения (противопожарных водоемов), отвечающих установленным тре</w:t>
              <w:softHyphen/>
              <w:t>бованиям пожарной безопасности</w:t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6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Количество (чел.)</w:t>
            </w:r>
          </w:p>
        </w:tc>
        <w:tc>
          <w:tcPr>
            <w:tcW w:w="3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46" w:hanging="946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о штату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1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Штатная численность орга</w:t>
              <w:softHyphen/>
              <w:t>низации, в том числе: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right="1253" w:firstLine="2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Работники пищеблок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firstLine="1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ругие (указать какие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Рабочая КОЗТ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.Сведения об условиях размещения детей и подростков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038" w:leader="none"/>
              </w:tabs>
              <w:spacing w:lineRule="exact" w:line="254"/>
              <w:ind w:right="-40" w:firstLine="2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Спальные помещения</w:t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4"/>
              <w:widowControl/>
              <w:spacing w:lineRule="auto" w:line="240"/>
              <w:ind w:left="715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3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4"/>
              <w:widowControl/>
              <w:spacing w:lineRule="auto" w:line="240"/>
              <w:ind w:left="1742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Style w:val="FontStyle80"/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78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омер спального помеще</w:t>
              <w:softHyphen/>
              <w:t>ния (строка разбивается по количеству помещений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61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pacing w:val="3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61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pacing w:val="30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61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61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61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лощадь спального поме</w:t>
              <w:softHyphen/>
              <w:t>щения (в кв. м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высота спального помеще</w:t>
              <w:softHyphen/>
              <w:t>ния (в метрах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личество коек (шт.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апитальный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текущий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горячего водо</w:t>
              <w:softHyphen/>
              <w:t>снабжения (на этаже), в том числе: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централизованное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децентрализованное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холодного водо</w:t>
              <w:softHyphen/>
              <w:t>снабжения (на этаже), в том числе: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централизованное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децентрализованное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сушилок для оде</w:t>
              <w:softHyphen/>
              <w:t>жды и обуви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личество кранов в умы</w:t>
              <w:softHyphen/>
              <w:t>вальнике (на этаже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240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right="158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61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4. Обеспеченность </w:t>
            </w:r>
            <w:r>
              <w:rPr>
                <w:rStyle w:val="FontStyle61"/>
                <w:rFonts w:cs="Times New Roman" w:ascii="Times New Roman" w:hAnsi="Times New Roman"/>
                <w:spacing w:val="10"/>
                <w:sz w:val="20"/>
                <w:szCs w:val="20"/>
              </w:rPr>
              <w:t>физкультурно-оздоровительными сооружениями, площадками для: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о</w:t>
              <w:softHyphen/>
              <w:t>стройки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те</w:t>
              <w:softHyphen/>
              <w:t>пень износ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pacing w:val="10"/>
                <w:sz w:val="20"/>
                <w:szCs w:val="20"/>
              </w:rPr>
              <w:t>(в%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На какое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коли</w:t>
              <w:softHyphen/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чество детей рассчитано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jc w:val="left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Год последнего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капитального ремонта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волейбол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баскетбол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бадминтон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стольного теннис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рыжков в длину,  высоту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беговая дорожк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футбольное поле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бассейн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другие (указать какие)  спортивный зал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портивная зон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8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2"/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6"/>
                <w:rFonts w:cs="Times New Roman" w:ascii="Times New Roman" w:hAnsi="Times New Roman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- кинозал (количество мест)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- библиотека (количество м</w:t>
            </w: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ест</w:t>
            </w:r>
            <w:r>
              <w:rPr>
                <w:rStyle w:val="FontStyle65"/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 читальном зале)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+ (15)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- игровые комнаты, помещения для р</w:t>
            </w:r>
            <w:r>
              <w:rPr>
                <w:rStyle w:val="FontStyle65"/>
                <w:rFonts w:cs="Times New Roman" w:ascii="Times New Roman" w:hAnsi="Times New Roman"/>
                <w:sz w:val="20"/>
                <w:szCs w:val="20"/>
              </w:rPr>
              <w:t>аботы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 кружков (указать какие и их количество)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+ (кабинеты: соленое тесто, глиняная игрушка, шитье; 3)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- актовый зал (крытая эстрада), количество поса</w:t>
              <w:softHyphen/>
              <w:t>дочных мест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+ (80 мест)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5"/>
                <w:rFonts w:cs="Times New Roman" w:ascii="Times New Roman" w:hAnsi="Times New Roman"/>
                <w:i w:val="false"/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- наличие аттракционов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6. Обеспеченность объектами медицинского назначения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(в %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 в соответствии с нормами (да/не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Медпунк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16" w:leader="hyphen"/>
              </w:tabs>
              <w:snapToGrid w:val="false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абинет врача-педиат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роцедур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абинет зубного врач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>
                <w:rStyle w:val="FontStyle8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8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01" w:firstLine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туалет с умывальником в шлю</w:t>
              <w:softHyphen/>
              <w:t>з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Изолято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алата бокс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0" w:leader="none"/>
                <w:tab w:val="left" w:pos="835" w:leader="hyphen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роцедур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35" w:leader="hyphen"/>
              </w:tabs>
              <w:snapToGrid w:val="false"/>
              <w:jc w:val="center"/>
              <w:rPr>
                <w:rStyle w:val="FontStyle60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буфетна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санитарный уз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личие в организации специа</w:t>
              <w:softHyphen/>
              <w:t>лизированного санитарного транспор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16" w:leader="hyphen"/>
              </w:tabs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6.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ругие (Указать какие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8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еспеченность объектами хозяйственно-бытового назначения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Количественный показатель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роектная мощность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год последнего ремонта, в том числ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апитальный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текущий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де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rFonts w:cs="Times New Roman" w:ascii="Times New Roman" w:hAnsi="Times New Roman"/>
                <w:position w:val="-6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де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наличие технологического оборудования прачеч</w:t>
              <w:softHyphen/>
              <w:t>ной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2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Отсутствует технологическое оборудование (указать какое)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проектная мощность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375,95 м кв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год последнего ремонта, в том числ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капитальный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косметический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2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де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8"/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8"/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децентрализованное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2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+ (3)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- наличие производственных помещений (цехов)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7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отсутствуют производственные помещения (ука</w:t>
              <w:softHyphen/>
              <w:t>зать какие)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0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9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90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9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1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9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02" w:leader="none"/>
              </w:tabs>
              <w:spacing w:lineRule="exact" w:line="264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</w:t>
              <w:tab/>
              <w:t>отсутствует технологическое оборудование (указать какое)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 xml:space="preserve">-посудомоечная машина  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овощерезка, картофелерезка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хлеборезка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216" w:leader="none"/>
              </w:tabs>
              <w:spacing w:lineRule="exact" w:line="288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</w:t>
              <w:tab/>
              <w:t>наличие холодильного оборудования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216" w:leader="none"/>
              </w:tabs>
              <w:spacing w:lineRule="exact" w:line="288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</w:t>
              <w:tab/>
              <w:t>охлаждаемые (низкотемпературные) камеры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z w:val="20"/>
                <w:szCs w:val="20"/>
              </w:rPr>
              <w:t>-  бытовые холодильники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left="29" w:hanging="2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одоснабжение (отметить в ячейке)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9"/>
                <w:rFonts w:cs="Times New Roman" w:ascii="Times New Roman" w:hAnsi="Times New Roman"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Наличие емкости для запаса воды </w:t>
            </w:r>
            <w:r>
              <w:rPr>
                <w:rStyle w:val="FontStyle61"/>
                <w:rFonts w:cs="Times New Roman" w:ascii="Times New Roman" w:hAnsi="Times New Roman"/>
                <w:spacing w:val="10"/>
                <w:sz w:val="20"/>
                <w:szCs w:val="20"/>
              </w:rPr>
              <w:t>(в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куб.м.)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left="5" w:right="-40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Горячее водоснабжение: наличие, тип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ецентрализованное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ind w:left="509" w:hanging="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Централизованна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Выгребного типа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right="-40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-40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pacing w:val="1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новные характеристики доступности организации для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ыми возможностями с учетом особых потребностей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10" w:hanging="1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оступность инфраструктуры орга</w:t>
              <w:softHyphen/>
              <w:t>низации для лиц с ограниченными возможностями, в том числе: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80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80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территория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10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4"/>
                <w:rFonts w:cs="Times New Roman" w:ascii="Times New Roman" w:hAnsi="Times New Roman"/>
                <w:sz w:val="20"/>
                <w:szCs w:val="20"/>
              </w:rPr>
              <w:t>Доступно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здания и сооружения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10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0"/>
                <w:szCs w:val="20"/>
              </w:rPr>
              <w:t>Частично доступно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10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водные объекты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автотранспорт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02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firstLine="1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Наличие профильных групп для де</w:t>
              <w:softHyphen/>
              <w:t>тей-инвалидов (по слуху; по зрению; с нарушениями опорно-двигательного аппарата с задерж</w:t>
              <w:softHyphen/>
            </w:r>
            <w:r>
              <w:rPr>
                <w:rStyle w:val="FontStyle61"/>
                <w:rFonts w:cs="Times New Roman" w:ascii="Times New Roman" w:hAnsi="Times New Roman"/>
                <w:spacing w:val="10"/>
                <w:sz w:val="20"/>
                <w:szCs w:val="20"/>
              </w:rPr>
              <w:t>кой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умственного развития) с учетом особых потребностей детей-инвалидов: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численность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- профи ль работы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04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11" w:hanging="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9"/>
              <w:ind w:firstLine="34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Наличие возможности организации совместного отдыха детей-инвалидов и </w:t>
            </w:r>
            <w:r>
              <w:rPr>
                <w:rStyle w:val="FontStyle61"/>
                <w:rFonts w:cs="Times New Roman" w:ascii="Times New Roman" w:hAnsi="Times New Roman"/>
                <w:spacing w:val="10"/>
                <w:sz w:val="20"/>
                <w:szCs w:val="20"/>
              </w:rPr>
              <w:t>их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родителей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80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216" w:hanging="0"/>
              <w:rPr/>
            </w:pPr>
            <w:r>
              <w:rPr>
                <w:rStyle w:val="FontStyle101"/>
                <w:rFonts w:cs="Times New Roman" w:ascii="Times New Roman" w:hAnsi="Times New Roman"/>
                <w:spacing w:val="60"/>
                <w:sz w:val="20"/>
                <w:szCs w:val="20"/>
              </w:rPr>
              <w:t>8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firstLine="19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</w:t>
              <w:softHyphen/>
              <w:t>переводчиков для слабослышащих) и др.</w:t>
            </w:r>
          </w:p>
        </w:tc>
        <w:tc>
          <w:tcPr>
            <w:tcW w:w="5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31"/>
        <w:widowControl/>
        <w:spacing w:before="29" w:after="0"/>
        <w:ind w:left="2424" w:right="2424" w:hanging="2424"/>
        <w:jc w:val="left"/>
        <w:rPr/>
      </w:pPr>
      <w:r>
        <w:rPr>
          <w:rStyle w:val="FontStyle61"/>
        </w:rPr>
        <w:t>_____________________________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exact" w:line="235" w:before="53" w:after="0"/>
        <w:ind w:hanging="0"/>
        <w:rPr/>
      </w:pPr>
      <w:r>
        <w:rPr>
          <w:rStyle w:val="FontStyle61"/>
          <w:vertAlign w:val="superscript"/>
        </w:rPr>
        <w:t>1</w:t>
      </w:r>
      <w:r>
        <w:rPr>
          <w:rStyle w:val="FontStyle61"/>
          <w:rFonts w:cs="Times New Roman" w:ascii="Times New Roman" w:hAnsi="Times New Roman"/>
        </w:rPr>
        <w:tab/>
        <w:t>Под особыми потребностями инвалидов понимаются потребности: детей-инвалидов по зрению; дег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</w:t>
        <w:softHyphen/>
        <w:t>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exact" w:line="235"/>
        <w:ind w:hanging="0"/>
        <w:rPr/>
      </w:pPr>
      <w:r>
        <w:rPr>
          <w:rStyle w:val="FontStyle61"/>
          <w:rFonts w:cs="Times New Roman" w:ascii="Times New Roman" w:hAnsi="Times New Roman"/>
          <w:vertAlign w:val="superscript"/>
        </w:rPr>
        <w:t>2</w:t>
      </w:r>
      <w:r>
        <w:rPr>
          <w:rStyle w:val="FontStyle61"/>
          <w:rFonts w:cs="Times New Roman" w:ascii="Times New Roman" w:hAnsi="Times New Roman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Style141"/>
        <w:widowControl/>
        <w:spacing w:lineRule="exact" w:line="235"/>
        <w:ind w:hanging="0"/>
        <w:rPr/>
      </w:pPr>
      <w:r>
        <w:rPr>
          <w:rStyle w:val="FontStyle61"/>
          <w:rFonts w:cs="Times New Roman" w:ascii="Times New Roman" w:hAnsi="Times New Roman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Style141"/>
        <w:widowControl/>
        <w:spacing w:lineRule="exact" w:line="235" w:before="5" w:after="0"/>
        <w:ind w:hanging="0"/>
        <w:rPr/>
      </w:pPr>
      <w:r>
        <w:rPr>
          <w:rStyle w:val="FontStyle61"/>
          <w:rFonts w:cs="Times New Roman" w:ascii="Times New Roman" w:hAnsi="Times New Roman"/>
        </w:rPr>
        <w:t>частично доступными признаются объекты и услуги, частично приспособленные к особым по</w:t>
        <w:softHyphen/>
        <w:t>требностям инвалидов и других маломобильных групп населения; ,</w:t>
      </w:r>
    </w:p>
    <w:p>
      <w:pPr>
        <w:pStyle w:val="Style141"/>
        <w:widowControl/>
        <w:spacing w:lineRule="exact" w:line="235"/>
        <w:ind w:hanging="0"/>
        <w:rPr>
          <w:rStyle w:val="FontStyle61"/>
          <w:rFonts w:ascii="Times New Roman" w:hAnsi="Times New Roman" w:cs="Times New Roman"/>
        </w:rPr>
      </w:pPr>
      <w:r>
        <w:rPr>
          <w:rStyle w:val="FontStyle61"/>
          <w:rFonts w:cs="Times New Roman" w:ascii="Times New Roman" w:hAnsi="Times New Roman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Style141"/>
        <w:widowControl/>
        <w:spacing w:lineRule="exact" w:line="235"/>
        <w:ind w:left="854" w:firstLine="638"/>
        <w:rPr>
          <w:rStyle w:val="FontStyle61"/>
          <w:rFonts w:ascii="Times New Roman" w:hAnsi="Times New Roman" w:cs="Times New Roman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292"/>
        <w:gridCol w:w="2913"/>
        <w:gridCol w:w="2693"/>
      </w:tblGrid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46" w:hanging="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pacing w:val="10"/>
              </w:rPr>
              <w:t>Стоимость предоставляемых услуг(вруб.)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Предыдущий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Текущий год</w:t>
            </w:r>
          </w:p>
        </w:tc>
      </w:tr>
      <w:tr>
        <w:trPr>
          <w:trHeight w:val="77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rFonts w:eastAsia="Arial Unicode MS"/>
                <w:b/>
              </w:rPr>
              <w:t>9.1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PageNumber"/>
                <w:rFonts w:eastAsia="Arial Unicode MS"/>
                <w:b/>
              </w:rPr>
              <w:t>Стоимость путевк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9.2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Стоимость койко-дн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9.3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Стоимость питания в день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руб.-ве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руб.–лето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61"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30 руб.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22" w:hanging="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pacing w:val="10"/>
              </w:rPr>
              <w:t>Финансовые расходы(в тыс.</w:t>
            </w:r>
            <w:r>
              <w:rPr>
                <w:rStyle w:val="FontStyle61"/>
                <w:rFonts w:cs="Times New Roman" w:ascii="Times New Roman" w:hAnsi="Times New Roman"/>
                <w:b/>
              </w:rPr>
              <w:t xml:space="preserve"> руб.)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6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Предыдущий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Текущий год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1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Капитальный ремон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2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Текущий ремон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3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Обеспечение безопасност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4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Оснащение мягким инвентарем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5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Оснащение пищеблок 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10.6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Другие (указать какие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pacing w:val="10"/>
              </w:rPr>
              <w:t>11.*</w:t>
            </w:r>
          </w:p>
        </w:tc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Times New Roman" w:ascii="Times New Roman" w:hAnsi="Times New Roman"/>
                <w:b/>
                <w:spacing w:val="10"/>
              </w:rPr>
              <w:t>Профиль организации(указать) оздоровительный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pacing w:val="10"/>
              </w:rPr>
              <w:t>12.*</w:t>
            </w:r>
          </w:p>
        </w:tc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b/>
                <w:spacing w:val="10"/>
              </w:rPr>
              <w:t>Медицинские услуги процедуры(указать какие)</w:t>
            </w:r>
          </w:p>
        </w:tc>
      </w:tr>
    </w:tbl>
    <w:p>
      <w:pPr>
        <w:pStyle w:val="Style141"/>
        <w:widowControl/>
        <w:spacing w:lineRule="exact" w:line="235"/>
        <w:ind w:left="854" w:firstLine="638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spacing w:before="29" w:after="0"/>
        <w:ind w:left="2424" w:right="2424" w:hanging="0"/>
        <w:rPr>
          <w:rStyle w:val="FontStyle61"/>
        </w:rPr>
      </w:pPr>
      <w:r>
        <w:rPr/>
      </w:r>
    </w:p>
    <w:p>
      <w:pPr>
        <w:pStyle w:val="Style31"/>
        <w:widowControl/>
        <w:spacing w:before="29" w:after="0"/>
        <w:ind w:left="2424" w:right="2424" w:hanging="0"/>
        <w:rPr>
          <w:rStyle w:val="FontStyle61"/>
        </w:rPr>
      </w:pPr>
      <w:r>
        <w:rPr/>
      </w:r>
    </w:p>
    <w:p>
      <w:pPr>
        <w:pStyle w:val="Normal"/>
        <w:rPr>
          <w:rStyle w:val="FontStyle6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                                                                         В.В.Ку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61">
    <w:name w:val="Font Style61"/>
    <w:basedOn w:val="Style14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62">
    <w:name w:val="Font Style62"/>
    <w:basedOn w:val="Style14"/>
    <w:qFormat/>
    <w:rPr>
      <w:rFonts w:ascii="Calibri" w:hAnsi="Calibri" w:cs="Calibri"/>
      <w:i/>
      <w:iCs/>
      <w:spacing w:val="-10"/>
      <w:sz w:val="22"/>
      <w:szCs w:val="22"/>
    </w:rPr>
  </w:style>
  <w:style w:type="character" w:styleId="FontStyle63">
    <w:name w:val="Font Style63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65">
    <w:name w:val="Font Style65"/>
    <w:basedOn w:val="Style14"/>
    <w:qFormat/>
    <w:rPr>
      <w:rFonts w:ascii="Arial" w:hAnsi="Arial" w:cs="Arial"/>
      <w:i/>
      <w:iCs/>
      <w:sz w:val="132"/>
      <w:szCs w:val="132"/>
    </w:rPr>
  </w:style>
  <w:style w:type="character" w:styleId="FontStyle70">
    <w:name w:val="Font Style70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66">
    <w:name w:val="Font Style66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7">
    <w:name w:val="Font Style67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68">
    <w:name w:val="Font Style68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72">
    <w:name w:val="Font Style72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73">
    <w:name w:val="Font Style73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77">
    <w:name w:val="Font Style77"/>
    <w:basedOn w:val="Style14"/>
    <w:qFormat/>
    <w:rPr>
      <w:rFonts w:ascii="Tahoma" w:hAnsi="Tahoma" w:cs="Tahoma"/>
      <w:b/>
      <w:bCs/>
      <w:sz w:val="68"/>
      <w:szCs w:val="6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80">
    <w:name w:val="Font Style80"/>
    <w:basedOn w:val="Style14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FontStyle64">
    <w:name w:val="Font Style64"/>
    <w:basedOn w:val="Style14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FontStyle81">
    <w:name w:val="Font Style81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82">
    <w:name w:val="Font Style82"/>
    <w:basedOn w:val="Style14"/>
    <w:qFormat/>
    <w:rPr>
      <w:rFonts w:ascii="Book Antiqua" w:hAnsi="Book Antiqua" w:cs="Book Antiqua"/>
      <w:sz w:val="22"/>
      <w:szCs w:val="22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83">
    <w:name w:val="Font Style83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86">
    <w:name w:val="Font Style86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87">
    <w:name w:val="Font Style87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84">
    <w:name w:val="Font Style84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97">
    <w:name w:val="Font Style97"/>
    <w:basedOn w:val="Style14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FontStyle92">
    <w:name w:val="Font Style92"/>
    <w:basedOn w:val="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93">
    <w:name w:val="Font Style93"/>
    <w:basedOn w:val="Style14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94">
    <w:name w:val="Font Style94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91">
    <w:name w:val="Font Style91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Impact" w:hAnsi="Impact" w:cs="Impact"/>
      <w:sz w:val="30"/>
      <w:szCs w:val="30"/>
    </w:rPr>
  </w:style>
  <w:style w:type="character" w:styleId="FontStyle96">
    <w:name w:val="Font Style96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98">
    <w:name w:val="Font Style98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90">
    <w:name w:val="Font Style90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99">
    <w:name w:val="Font Style99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02">
    <w:name w:val="Font Style102"/>
    <w:basedOn w:val="Style14"/>
    <w:qFormat/>
    <w:rPr>
      <w:rFonts w:ascii="Trebuchet MS" w:hAnsi="Trebuchet MS" w:cs="Trebuchet MS"/>
      <w:sz w:val="12"/>
      <w:szCs w:val="12"/>
    </w:rPr>
  </w:style>
  <w:style w:type="character" w:styleId="FontStyle103">
    <w:name w:val="Font Style103"/>
    <w:basedOn w:val="Style14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101">
    <w:name w:val="Font Style101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04">
    <w:name w:val="Font Style104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05">
    <w:name w:val="Font Style105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06">
    <w:name w:val="Font Style106"/>
    <w:basedOn w:val="Style14"/>
    <w:qFormat/>
    <w:rPr>
      <w:rFonts w:ascii="Arial Narrow" w:hAnsi="Arial Narrow" w:cs="Arial Narrow"/>
      <w:sz w:val="28"/>
      <w:szCs w:val="28"/>
    </w:rPr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1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51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16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 w:before="0" w:after="0"/>
      <w:ind w:firstLine="65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9" w:before="0" w:after="0"/>
      <w:ind w:firstLine="65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mtvorhlevnoe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7:00Z</dcterms:created>
  <dc:creator>admin</dc:creator>
  <dc:description/>
  <dc:language>en-US</dc:language>
  <cp:lastModifiedBy>admin</cp:lastModifiedBy>
  <dcterms:modified xsi:type="dcterms:W3CDTF">2019-09-10T11:07:00Z</dcterms:modified>
  <cp:revision>2</cp:revision>
  <dc:subject/>
  <dc:title/>
</cp:coreProperties>
</file>