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 творчества с.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воспитательной работ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творческом объеди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методическая рекоменд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готовила: И.В.Брык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ст МБУ ДО 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ание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а не терпит хаоса. При всей необходимости импровизаторских навыков педагог дополнительного образования должен работать по плану, сложенному из самых разных компонентов. Составление плана воспитательной работы вызывает у педагогов трудности, поэтому рассмотрим методические рекомендации по планированию и варианты сам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воспитательной работы необходимо опираться на опыт различных педагогов, учреждений дополнительного образования, но в тоже время нельзя переносить, переписывать чужой план, его необходимо создавать, развивать силами своего детского коллектива, родителей и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документ педагога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горитм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роекта плана; определение цели и задач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ое обсуждение (сбор предложений воспитанников, род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корректив в проект плана с учётом мнений воспитанников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чательное оформление плана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плана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ди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го груп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их занималось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зраст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годам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ьч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оч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ла определена воспитательная задача на учебный год? Как выполнен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ворческих дел в объедине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онкурсах, праздниках Центра (итоги, лучшие де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городских и областных конкурсах, смотрах, фестивалях (итоги, лучшие де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традиций в объединении, их влияние на результативность работы объ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детьми. (Указать имя, фамилию ребён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ндивидуальной работы. (Тестирование, беседы, поручения, совместная работа с психологом, родителями)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езультаты индивидуальной работы? (Изменяется в общении, культуре поведения, стал лучше относиться к занятиям, добился результат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ень воспитанности по объединени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 __________. Изменение в поведении по сравнению с прошлым годом, или с началом учебного года. Причины (Например: присутствие воспитанников 1 года обучения или начальных классов, у которых нет навыков общения, не умеют оценивать себя, своё поведение или другие причины 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самоуправления в жизни объеди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учебно-воспитательном процессе участвуют родители? (Спонсорская помощь, совместные часы отдыха, выставки, концерт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заимодействия с родителями и другими объединениями, коллективами Центра. (Походы, концерты и т.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этого учебного года. Предполагаемый результа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схема пла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5"/>
        <w:gridCol w:w="2413"/>
        <w:gridCol w:w="2225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9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наний. Праздник «Вот мы и встретились».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Центр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собрание объединения. «Задачи учебного года. Единые требования к занятиям. Наши традиции»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 с детьми. Диагностика входная с детьми и родителями.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.09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ы выходного дня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или «Час общения» из цикла «Навыки общения»: Как ценить и уважать себя».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диагностики совместно с психологом. Подобрать ситуации, тесты.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й и многогранный процесс воспитания осуществляется в разнообразных форм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самых распространенных явл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 общ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ы проведения часа общения – диспут, игра-путешествие, этическая беседа, викторины, КВН, встреча с интересными людьми и другие. Час общения можно проводить и вне Центра. Это могут быть экскурсии, турпоходы, культпоходы на концер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час общения проводить 1 раз в месяц. Другие часы общения могут включать элементы подготовки к нему, участием в КТД Цен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общения – это время общения, одно из звеньев воспитательной работы с воспитанниками. В центре часа общения – проблема, которая актуальна для коллектива воспитанников и времени. Основное требование к часу общения – включить воспитанников объединения в его подготовку и прове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количество часов общения целесообразно посвятить нравственному развитию воспитанников. Формой такого часа общения может стать этическая бесе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проведения этической бесе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 о поведении в различ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и анализ при участии воспитан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конфликтных ситуаций и поиск путей их преодо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фа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равственного правила как осознанной модели по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ценить себя и других с позиций морали и э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едполагает, что работаем мы для ребят и во имя ребят, поэтому каждое дело – ступень их нравственного, трудового, гражданского 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воспита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Р – это выявление высоких и низких, положительных результатов воспитательной работы, а также причин, приведших к успеху или неудаче; это определение путей развития успеха или путей преодол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спитательной работы состоит из трех ча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в воспитании и развитии детского коллектива, эффективности конкретных мероприятий, повышения уровня воспитан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своей педагогической деятельности (успехи или неудачи в работе с коллективом объединения, родителям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ровня воспитанности объединения (совместно с психоло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а анализа В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Назовите цели и задачи развития коллектива в этом учебном году. Были ли они решены? Если да, назовите положительные моменты. Если нет, назовите причины. Какие проблемы существуют в работе по созданию коллектива объеди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ите отношения в коллективе между детьми и взрослыми     (родителями,       другими педагогами Цент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Имеются ли в объединении лидеры среди детей? Если да, назовите их.   Каково влияние их ценностных ориентаций на ребят, на жизнедеятельность объединения? (положительное, отрицательное). Назовите детей, которые наиболее активно участвуют в жизни объединения, Цент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йте оценку активности родителей в жизнедеятельности объединения. Какую помощь  родители оказали в воспитательной деятельности? Назовите самых активных р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Какие формы самоуправления существуют в объединении? Какова их роль  в жизни объединения и влияние их на развитие личности дет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ие направления в работе с детьми вам особенно удаются? Формы и    методы воспитательно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зовите самые интересные дела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предложения, советы, рекомендации по улучшению воспитательной работы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5:00Z</dcterms:created>
  <dc:creator>admin</dc:creator>
  <dc:description/>
  <dc:language>en-US</dc:language>
  <cp:lastModifiedBy>admin</cp:lastModifiedBy>
  <dcterms:modified xsi:type="dcterms:W3CDTF">2021-01-11T07:35:00Z</dcterms:modified>
  <cp:revision>2</cp:revision>
  <dc:subject/>
  <dc:title/>
</cp:coreProperties>
</file>