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 творчества с.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Личностно-ориентированный час 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ак средств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индивидуальности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методическая рекоменд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готовила: И.В.Брык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ст МБУ ДО 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о-ориентированный час 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редство развития индивидуальности воспита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знакомить педагогов дополнительного образования с методикой подготовки и проведения часов общения личностно-ориентированной  направ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личностно-ориентированный подход стремительно завоевывает пространство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популярность личностно-ориентированного подхода обусловлена рядом объективно существующих обстоятельств. Вот некоторые из н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инамичное развитие общества требует формирования в человеке не столько социально типичного, сколько ярко индивидуального, позволяющего стать и оставаться  самим собой в изменяющемся социу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сихологи и социологи отмечают, что нынешним школьником свойственны прагматичность мыслей и действий, раскрепощенность и независимость, а это, в свою очередь детерминирует применение педагогами новых подходов методов во взаимодействиями с учащим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временная школа остро нуждается в гуманизации отношений детей и взрослых, в демократизации ее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необходимость построения личностно-ориентированных систем обучения и воспитания школьников очевид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о – ориентированный подход – это методологическая ориентация в педагогической деятельности, позволяющая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ормулированном определении отражена сущность личностно-ориентированного подхода, его важные аспекты; такие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-первых, личностно-ориентированный подход является  прежде всего ориентацией в педагог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-вторых, он представляет собой комплексное образование, состоящее из понятий, принципов и способов педагогических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-третьих, данный подход связан с устремлениями педагога  содействовать развитию  индивидуальности учащегося, проявлению его субъективных кач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исследователей считает, что подход включает в свой состав три основных компон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ные понятия, используемые в процессе познания или пре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ципы как исходные положения или главные правила осуществления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емы и методы построения процесса познания или преобразо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актуализированная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ы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-концеп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поддерж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педагога дополнительного образования представлений о сущности, строении и структуре личностно-ориентированного подхода позволяет ему более целенаправленно и эффективно моделировать и строить в соответствии с данной ориентацией конкретные учебные знания и воспитательные мероприятия и личностно-ориентированного часа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й науке и практике одной из форм воспитательной работы называется классный час. В системе работы нашего Центра – это час общения. Обратимся к публикациям известных ученых и выделим из них определения этого по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лучилось вот такая палитра представлений о классном часе (часе общ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Классный час-это одно из наиболее распространенных форм организации фронтальной воспитательной работы (Н.И.Болдыр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Классный час можно назвать специально организованной ценностно-ориентационной деятельностью, способствующей формированию у школьников системы отношений к окружающему миру (Н.Е. Щуркова, Н.С. Фандансе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Классный час – это время для общения классного руководителя со своим коллективом, когда он использует разнообразные примеры, средства и способы организации взаимодействия (Е.В.Тикт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 Классный час есть форма прямого общения воспитателя со своими воспитанниками (В.Л. Созон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еречень ученых можно продолжить и добавить обобщенный вариант суждений педагогов-практиков об этой форме воспитательной работы. Большинство педагогов–практиков под классным часом понимает специально отведенное время классному руководителю для проведения воспитательной работы с учащимися кла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названных и других определений классного часа, можно выделить характерные черты часа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-первых, это форма воспитательной деятельности вн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-вторых, это форма организации фронтальной (массовой) воспитательной работы с детьми, хотя возможно использование и групповых, и индивидуальных форм воспитательной деятельности при  подготовке  и проведении час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-третьих, это гибкая по своему составу и структуре форма воспитатель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-четвертых, это форма общения педагога и его воспитанников, приоритетную роль в организации которой играет педаг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час общения - это гибкая по составу и структуре форма фронтальной воспитательной  работы, представляющая собой специально организуемое в свободное от занятий время общение педагога дополнительного образования с воспитанниками объединения с  целью содействия формирования коллектива и развитию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 процессе деятельности по подготовке и проведению часов общения возможно решение следующих педагогических зада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 обогащение  сознания  воспитанников  знаниями  о  природе, обществе, технике, челове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 усвоение детьми умений и навыков познавательной и практическ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 формирование  эмоционально-чувственной сферы и ценностных отношений личности  ребен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 содействие становлению и проявлению индивидуальности воспитанника, его творческих способнос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 формирование  коллектива объединения как благоприятной среды развития и жизнедеятельност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компоненты личностно-ориентированного часа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ой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левые установки связаны прежде всего с развитием индивидуальности, проектированием и становлением уникального образа жизнедеятель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держательный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держание часа общения является личностно значимым. Оно включает материал, необходимый для самостроительства, самореализации и самоутверждения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о-деятельнос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оспитанники объединения являются полноправными организаторами часа общения, происходящей на нем совместной деятельности. Педагог заботится о создании для детей и взрослых ситуаций выбора и усп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ценочно-анали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 качестве критериев оценки результативности часа общения выступают проявление и обогащение жизненного опыта ребенка, индивидуально-личностное значение усваиваемой информации, влияние на развитие индивидуальности и творческих способностей воспитанников, комфортность и активность их участия в часе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горитм совместной деятельности педагога  и его воспитанников по подготовке и проведению личностно-ориентированного час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ение педагогом совместно с воспитанниками и родителями тематики часов общения на новы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очнение темы личностно-ориентированного часа общения и сбор идей по его подготовке и пр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бор цели, содержания, формы, даты и места проведения часа общения, формирование  совета  дела, инициативной группы, творческой группы (методика И.П.Ива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дивидуальная и групповая  деятельность по подготовке час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ставление педагогом совместно с другими организаторами сценарного плана час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. Проведение час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. Анализ и оценка результативности часа общения и деятельности по его подготовке и про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и приемы, помогающие педагогу обеспечить субъективную позицию воспитанников и их родителей в составление тематики часов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социологического опро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, беседы, интервью помогут педагогу выяснить мнение воспитанников и родителей по следующим вопросам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едует в первую очередь обсудить в нашем объединении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вопрос вы хотите получить ответ на часе общения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тема часа общения будет интересной для большинства кружковцев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ое обсуждение каких вопросов необходимо продол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ики «Незаконченное предложение» и  «Недописанный тез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пределенное время завершить такие фр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ая главная проблема в нашем объединение – это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е всего меня волнует проблема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читаю, что в нашем объединение надо обязательно обсудить такую проблему, ка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ление цветограммы «Почва». На доске  или ватмане мелками или маркером зеленого, желтого и красного цвета условно изображается три слоя поч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рекомендуется «окультурить» изображенную почву своими суждениями. В верхний (зелёный) слой с целью подкормки вносится то, что надо в объединение в первую очередь; в средний (желтый) – то, что следует обсудить во вторую очередь; нижний (красный) - то, что можно обсудить еще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Журнал - эстафета  «Мир моих друзей. Мир моих интересов. Мир общих д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вместе с родителями заполняют дома отведенные для них странички  журнала рассказами о своих увлечениях, интересах, друзьях, а педагог анализирует полученную таким образом информацию использует ее при составлении плана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ка часов общения для воспитанников Центр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нания по вопросам социальной жизни (знания о самом себе, близких, о реальной жизни); научить видеть проблемы в окружающей и собственной жизни, размышлять о них, анализировать и находить реш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онимать своих товарищей, пробудить желание помогать им общаться, сотрудничать с ни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а и нравствен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ы пришел в Центр творчест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 пове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хорошо и что такое плох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нашего объедин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декс че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 говорить – искусство. Уметь слушать – культура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. С. Лихаче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чь и культура общ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ете ли вы слушать и слышать други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ли вы вежливы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 вежлив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льтурный человек – достойный чело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ные ценности жиз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а умственного тр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я девочка, если я мальчик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а режима и распорядок дн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икет семь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ычка – вторая нату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как все и не быть как в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воспит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самовоспитани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характер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й себя. Великие люди о воспит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пени личностного роста. Программа самовоспит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изменить свой характер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как способ жить и развивать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х, удача. Карье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и дня: впечатления, оценка, изменения в челове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развитие и самообраз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развить свои способнос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ы твоей деятельности как движение к ц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управлять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й режим дня: как везде успе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в зеркале само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а с самим собой. Определение жизненных планов. Само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реты успеха. Советы успеш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начит быть воспитанником объединения Центра творче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идей и планов («Наш кабинет», «Наше объединение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е ориентиры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начит найти с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Кто я? Какой я? Путь к успе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 «Конверты откровения»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рождения»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ска откровения»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лософский сто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анализ личностных качеств, личностного ро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емье и о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 нам о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я сем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б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йные обря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я семья – мое богат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й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я. Отношения в ней взрослых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р профессии. (Кто трудится в нашем Центре? В школе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я родителей. Трудовые семейные динас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я, которая мне нравится. Чему я учусь на занятиях в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ь знаний, умений и навыков в приобретении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ужно при выборе профессий. Востребованность профессий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равильно выбирать профес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профессионального само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е самоопределение, его связь с получением знаний, умений, навыков в объединениях Центра, выбор пути продолж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сть, в которой мы жив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 творчества. Его история, традиции. Педагоги и воспитанники Цент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льцы и памятники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ей нашего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заведения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– Новотройчанин! Можешь ли ты это сказать с гордость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0" w:name="TOC-%3A"/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       Воронов В. Разнообразные формы воспитательной работы. Воспитание школьников, 2001 г. №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       Планирование воспитательной работы (под редакцией Е.Н.Степанова), М. 2001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       Личностно ориентированный классный час. Е.Степанов. Воспитание школьников. 2003 г. №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       Сценарии классных часов. Москва. 2002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        Классный руководитель. Н.И.Дереклеева. Москва 2001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       Классный час А.А.Побединская. Москва 2003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       Классный руководитель. (журнал) 2000-2003г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;Wingdings 3" w:hAnsi="Symbol;Wingdings 3" w:cs="Symbol;Wingdings 3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1">
    <w:name w:val="WW8NumSt8z1"/>
    <w:qFormat/>
    <w:rPr>
      <w:rFonts w:ascii="Symbol;Wingdings 3" w:hAnsi="Symbol;Wingdings 3" w:cs="Symbol;Wingdings 3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8:00Z</dcterms:created>
  <dc:creator>admin</dc:creator>
  <dc:description/>
  <dc:language>en-US</dc:language>
  <cp:lastModifiedBy>admin</cp:lastModifiedBy>
  <dcterms:modified xsi:type="dcterms:W3CDTF">2021-01-11T07:38:00Z</dcterms:modified>
  <cp:revision>2</cp:revision>
  <dc:subject/>
  <dc:title/>
</cp:coreProperties>
</file>