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М ТВОРЧЕСТВА с. ХЛЕВ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от 02.10.2023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ДТ         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а В.В.                     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6 от 02.10.20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Меткий стрел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: 11-18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: педаг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ниязова Анна Сергее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Хлев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кружка «Меткий стрелок» - физкультурно-спортив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образовательной программы – это участие в реализации Государственной программы «Патриотическое воспитание граждан Российской Федерации», а также участие в район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заключается в том, что во всех программах средней школы не предусматриваются раздел патриотического воспитания и военно-прикладные виды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учения по данной тематике очевидна. Подростковая преступность имеет тенденцию к ее росту. Появляются националистические военизированные формирования молодежи. Эмоциональные и стрессовые состояния учащихся выплескиваются наружу в виде драк, воровства, хулиганства, сквернословия, курения, алкоголизма, наркомании, токсикомании, вандализма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и внедрения программы стрелковой подготовки в системе дополнительного образования детей обусловлено тем, что в программе курса «Основы безопасности жизнедеятельности» не достаточно времени уделя</w:t>
        <w:softHyphen/>
        <w:t>ется этим темам, а в программу учебно-полевых учебных сборов входит стрельба. Поэтому данная программа используется для стрелковой подготовки до</w:t>
        <w:softHyphen/>
        <w:t>призывной и призывной молодежи. Программа предназначена для учащихся 5-11 классов. Возрастной диапазон 11-18 лет.  Программа позволяет развить у обучае</w:t>
        <w:softHyphen/>
        <w:t>мых такие качества, как ловкость, выносливость, терпеливость, аккуратность, ком</w:t>
        <w:softHyphen/>
        <w:t>муникативность, самостоятельность. Привлекает воспитанников эта программа тем, что у них имеется реальная возможность в изучении современного стрелко</w:t>
        <w:softHyphen/>
        <w:t>вого оружия и возможность научиться метко стрелять, что крайне важно для бу</w:t>
        <w:softHyphen/>
        <w:t>дущих защитников От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ащихся к военно-прикладным видам спорта позволяет отвлечь детей от безнадзорности и вредных привычек, тем самым снизить уровень детской наркомании и преступ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Меткий стрелок» (далее программа) разработана в соответствии с требованиями нормативно-правовых а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№ 273-ФЗ «Об образовании в Российской Федерации», с изменениями на 24.06.202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развития дополнительного образования детей в Российской Федерации до 2030 года, утверждена распоряжением правительства РФ от 31.03.2022 г. № 678-р, с изменениями на 15.05.2023г. и плана мероприятий по ее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тегия развития воспитания в Российской Федерации до 2025 года, утверждена распоряжением правительства РФ от 29.05.2015 г. № 996-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03.09.2019 №467 «Об утверждении целевой модели развития региональных систем дополнительного образования детей», с изменениями от 21.04.2023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нитарно-эпидемиологические правила и нормативы СанПиН 2.4.4.3648-20, утверждены Постановлением главного государственного санитарного врача РФ от 28.09.2020 г. № 2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в МБУ ДО Дом творчества с.Хлевно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кружка «Меткий стрелок» - физкультур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заключается в том, что во всех программах средней школы не предусматриваются раздел патриотического воспитания и военно-прикладные виды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учения по данной тематике очевидна. Подростковая преступность имеет тенденцию к ее росту. Появляются националистические военизированные формирования молодежи. Эмоциональные и стрессовые состояния учащихся выплескиваются наружу в виде драк, воровства, хулиганства, сквернословия, курения, алкоголизма, наркомании, токсикомании, вандализма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и внедрения программы стрелковой подготовки в системе дополнительного образования детей обусловлено тем, что в программе курса «Основы безопасности жизнедеятельности» не достаточно времени уделя</w:t>
        <w:softHyphen/>
        <w:t>ется этим темам, а в программу учебно-полевых учебных сборов входит стрельба. Поэтому данная программа используется для стрелковой подготовки до</w:t>
        <w:softHyphen/>
        <w:t>призывной и призывной молодежи. Программа предназначена для учащихся 5-11 классов. Возрастной диапазон 11-18 лет.  Программа позволяет развить у обучаеющихся такие качества, как ловкость, выносливость, терпеливость, аккуратность, ком</w:t>
        <w:softHyphen/>
        <w:t>муникативность, самостоятельность. Привлекает воспитанников эта программа тем, что у них имеется реальная возможность в изучении современного стрелко</w:t>
        <w:softHyphen/>
        <w:t>вого оружия и возможность научиться метко стрелять, что крайне важно для бу</w:t>
        <w:softHyphen/>
        <w:t>дущих защитников От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ащихся к военно-прикладным видам спорта позволяет отвлечь детей от безнадзорности и вредных привычек, тем самым снизить уровень детской наркомании и преступ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обучающихся разбираться в современном стрелковом и спор</w:t>
        <w:softHyphen/>
        <w:t>тивном оружии, метко стреля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учающ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ить детей основам теории стрель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ериальной части современного стрелкового и спортивного оружи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и создания и развития стрелкового оружия России; мерам безопасности при обращении с оружием и боеприпасами во время учебных стрельб и соревнова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тель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любовь к военно-прикладным видам спорт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 к Воо</w:t>
        <w:softHyphen/>
        <w:t xml:space="preserve">ружённым Силам России и их истор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ение к Российскому оружию и его истор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воспитанников целеустремлённость, терпеливость, на</w:t>
        <w:softHyphen/>
        <w:t xml:space="preserve">стойчивость, самоотверженность, коллективизм и коммуникативнос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</w:t>
        <w:softHyphen/>
        <w:t>мировать навыки меткой стрельбы из пневматической винтовки на различные рас</w:t>
        <w:softHyphen/>
        <w:t>стояния из различных полож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ющ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воспитанников внимание, усидчивость, глазомер, память, вни</w:t>
        <w:softHyphen/>
        <w:t>ма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. Программа разработана на возрастную группу 11-18 л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. Программа рассчитана на 2 года обучения – 144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. Приём детей по жел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. Оборудование для проведения занятий: стрелковый тир, пулеулавлива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. В процессе обучения по программе «Меткий стрело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меть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: пневматические винтовки, пульки для пневматических винтовок, мишени, макет автом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занятий – беседа, семинар, зачет, практическое выполнение упражнений по стрель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но-методического обеспечения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работа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  разработка  планов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й по темам;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одготовка дидактического материала к новому учебному году;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- разработка и оформление </w:t>
      </w:r>
      <w:r>
        <w:rPr>
          <w:rFonts w:cs="Times New Roman" w:ascii="Times New Roman" w:hAnsi="Times New Roman"/>
          <w:sz w:val="28"/>
          <w:szCs w:val="28"/>
        </w:rPr>
        <w:t>методических и наглядных пособий;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использование методических разработок прошлых лет и совершенствование их </w:t>
      </w:r>
      <w:r>
        <w:rPr>
          <w:rFonts w:cs="Times New Roman" w:ascii="Times New Roman" w:hAnsi="Times New Roman"/>
          <w:sz w:val="28"/>
          <w:szCs w:val="28"/>
        </w:rPr>
        <w:t>в процессе практического применения;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разнообразить   методы   проведения   занятий,   а   также   использоват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теоретические и практические рекомендации методистов и педагогов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меняя для этого журналы «Военные знания», «Основы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жизни» и сеть Интерне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Планируемые 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окончанию обучения обучащиеся будут стремиться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<w:br/>
        <w:t>- проявлять положительные качества личности и управлять своими эмоциями в различных (нестандартных) ситуациях и условиях;</w:t>
        <w:br/>
        <w:t>- проявлять дисциплинированность, трудолюбие и упорство в достижении поставленных целей;</w:t>
        <w:br/>
        <w:t>- оказывать бескорыстную помощь своим сверстникам, находить с ними общий язык и общие интересы;</w:t>
      </w:r>
    </w:p>
    <w:p>
      <w:pPr>
        <w:pStyle w:val="Normal"/>
        <w:shd w:fill="FFFFFF" w:val="clear"/>
        <w:spacing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активное участие в проведении школьных и районных соревнований; в военно-прикладных ви</w:t>
        <w:softHyphen/>
        <w:t>дах спор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воспитан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о-волевые и нравственные качест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т сформирова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жизненная пози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сформированы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ыки применения правила безопасного обращения с оружием в различных ситуациях;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уметь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оружие для занятий, разбирать и собирать его, обслуживать;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уметь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ывать новые знания: находить ответы на вопросы, используя литературу, свой жизненный опыт и информацию, полученную на занятиях;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рабатывать полученную информацию: делать выводы в результате совместной работы в парах, групп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ять различные роли в группе (лидера, исполнителя, критика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прояв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знать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стрельбы;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ы безопасности при стрельбе;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пневматической винтов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т уметь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ко стрелять;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и проводить со сверстниками соревнования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строевые приемы без оруж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оценки и контроля результатов обучения в течение учебного года проводятся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выполнения нормативов по стрельбе из пневматической винтовки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ые занятия по проверке усвоения теоретических знаний по темам курса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на личное первенство среди воспитанников объединения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школьные соревнования по стрельбе из пневматического оружия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ТО «Меткий стрелок» первого года обу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75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(вид программного материа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безопасности при стрельб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е основы стрельб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часть оруж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и навыков стрельбы из пневматиче</w:t>
              <w:softHyphen/>
              <w:t>ской винтовк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 по стрельбе из пневматической винтовки на личное и командное первен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О «Меткий стрелок» второго года обу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75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(вид программного материа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безопасности при стрельб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хника стрельбы из пневматической винт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 по стрельбе из пневматической винтовки на личное и командное первенство и по другим видам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ерин А.И., Выдрин И.Ф. Начальная военная подготовка. М.: Просвещение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товки и автоматы» (авторы А.Б. Жук, военное издательство 2007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енные знания» №2, 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тчук В. Н., Марков В. В. Основы безопасности жизнедеятель</w:t>
        <w:softHyphen/>
        <w:t>ности. 10 кл. М: Дроф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внешкольных учреждений и общеобразовательных школ. Оборонно-спортивные кружки. М.: Просвещение, 1987Стрелковый спорт. Правила соревнований. М., 1977.</w:t>
      </w:r>
    </w:p>
    <w:p>
      <w:pPr>
        <w:pStyle w:val="Normal"/>
        <w:shd w:fill="FFFFFF" w:val="clear"/>
        <w:spacing w:lineRule="atLeast" w:line="27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itle">
    <w:name w:val="title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0:26:00Z</dcterms:created>
  <dc:creator>Наталья</dc:creator>
  <dc:description/>
  <cp:keywords/>
  <dc:language>en-US</dc:language>
  <cp:lastModifiedBy>Ольга</cp:lastModifiedBy>
  <cp:lastPrinted>2004-01-01T04:17:00Z</cp:lastPrinted>
  <dcterms:modified xsi:type="dcterms:W3CDTF">2023-12-05T11:48:00Z</dcterms:modified>
  <cp:revision>18</cp:revision>
  <dc:subject/>
  <dc:title/>
</cp:coreProperties>
</file>