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027"/>
      </w:tblGrid>
      <w:tr>
        <w:trPr/>
        <w:tc>
          <w:tcPr>
            <w:tcW w:w="4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ЛЕВ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ле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74816000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4816009559/48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260, Липец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венский муницип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левное, ул. Свободы, д.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11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1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№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____________от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  «Земля и Человек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на 2018 год МБУ ДО ДТ проводит в период с 25 января по 1 февраля 2018 года муниципальный конкурс «Земля и Человек» (Положение прилагается)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обучающие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еобразовательных учреждений и учреждений дополнительного образования детей с 1 по 11 класс, Хлевенского района.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ериалы на Конкурс, оформленные в соответствии с требованиями предоставляются до 1 февраля 2018 года (включительно) в   муниципальное бюджетное учреждение дополнительного образования Дом творчества с. Хлевное по адреса с. Хлевное, ул. Свободы, д. 52. По вопросам участия в Конкурсе обращаться к методисту МБУ ДО ДТ Глебовой Светлане Алексеевне:  2-11-7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7865</wp:posOffset>
            </wp:positionH>
            <wp:positionV relativeFrom="paragraph">
              <wp:posOffset>136525</wp:posOffset>
            </wp:positionV>
            <wp:extent cx="15811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   В.В. Ку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я и Человек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униципальный конкурс «Земля и Человек» (далее - Конкурс) проводится целью пропаганды знаний и развития интереса обучающихся средних общеобразовательных учреждений к наукам о Земле, профориентации молодеж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ематика Конкурса охватывает тесно взаимосвязанные разделы естествознания, составляющие комплекс наук о Земле: палеонтологию, петрографию, минералогию, кристаллографию, геохимию, геоэкологию, структурную геологию, историческую геологию, инженерную геологию, гидрогеологию, геофизику, учение о полезных ископаемы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ми Конкурса являет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вышение интереса обучающихся к изучению геологических наук, минеральных ресурсов России и родного кра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звитие индивидуальных способностей детей к творческой и исследовательской деятель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пережающая профориентация и выявление учащихся, ориентированных на получение горно-геологических специальност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мен опытом среди учащихся и руководителей детско-юношеских объедин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ТОРЫ И РУКОВОДСТВО Конкурс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курс организуется Муниципальным бюджетным  учреждением дополнительного образования  Дом  творчества с. Хлевно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УЧАСТИЮ И ПОРЯДОК ПРО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 проводится в виде заочного 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ин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Конкурс научно-исследовательских и реферативных работ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Конкурс «Реферат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. «Что? Где? Когда?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курс фотограф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конкурс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УЧНО-ИССЛЕДОВАТЕЛЬСКИХ И РЕФЕРАТИВНЫХ РАБОТ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к научно-исследовательским и реферативным работа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езисы должны быть напечатаны в текстовом редакторе Microsoft Office Word (до 2010 версии), кеглем 12, с полуторным межстрочным интервалом, не более 1-го листа А4, стилем Times New Roman. Поля: левое – 3см., правое - 1.5 см., верхнее и нижнее - 1.5 см. Наличие в тезисах графического материала </w:t>
      </w:r>
      <w:r>
        <w:rPr>
          <w:b/>
          <w:sz w:val="28"/>
          <w:szCs w:val="28"/>
          <w:u w:val="single"/>
        </w:rPr>
        <w:t>не допустимо</w:t>
      </w:r>
      <w:r>
        <w:rPr>
          <w:sz w:val="28"/>
          <w:szCs w:val="28"/>
        </w:rPr>
        <w:t xml:space="preserve">. В тезисах должно содержаться название работы, Ф.И.О. автора и руководителя (консультанта), полное наименование организации, краткая информация о работе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исследовательские работы.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ебно-исследовательские работы оцениваются наравне с научно-исследовательскими работами, по тем же критерия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конкурсе могут принимать участие школьники вне зависимости от возрастной категории, возможны коллективные работы.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научно-исследовательским (учебно-исследовательским) работам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Титульный лист должен содержать следующие сведения: Ф.И.О., населенный пункт, класс, школа, представляемая организация и руководитель или консультант работы, название работы, секция, а также её вид (научно-исследовательская или учебно-исследовательская работа) </w:t>
      </w:r>
      <w:r>
        <w:rPr>
          <w:color w:val="000000"/>
          <w:sz w:val="28"/>
          <w:szCs w:val="28"/>
        </w:rPr>
        <w:t>(Приложение №2)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Научно-исследовательская (учебно-исследовательская) работа должна быть лаконична по объёму (от 10 до 30 страниц машинописного текста, без учета иллюстраций) и освещать все необходимые вопросы в соответствии с нижеописанными критериями оценки. Текст должен быть напечатан в текстовом редакторе Microsoft Office Word, кеглем 12, с полуторным межстрочным интервалом, на бумаге формата А4 с одной стороны листа. Поля: левое – 3см., правое - 1.5 см., верхнее и нижнее - 1.5 с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Научно-исследовательская (учебно-исследовательская) </w:t>
      </w:r>
      <w:r>
        <w:rPr>
          <w:b/>
          <w:sz w:val="28"/>
          <w:szCs w:val="28"/>
        </w:rPr>
        <w:t xml:space="preserve">работа должна иметь оглавление, список литературы и использованных сайтов, ссылки на которые </w:t>
      </w:r>
      <w:r>
        <w:rPr>
          <w:b/>
          <w:sz w:val="28"/>
          <w:szCs w:val="28"/>
          <w:u w:val="single"/>
        </w:rPr>
        <w:t>обязательно приводятся в тексте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учно-исследовательские (учебно-исследовательские) работы оцениваются в баллах по следующим критерия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улировка целей и задач работы – 10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учная или практическая значимость – 10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игинальность и новизна работы – 5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ика работ и её обоснование – 20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уктура и логичность работы - 10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чество и полнота фактического материала – 10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пользование литературы – 5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формление – 5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Научно-исследовательские (учебно-исследовательские) работы принимаются на следующие секции: общая геология; палеонтология; минералогия; полезные ископаемые, геоэкология; гидрогеология; геологические памятники и геоэкскур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оценке научно-исследовательской работы каждый из членов судейской коллегии в соответствии с критериями оценки, выставляет балл. Общая оценка выводится как средняя из оценок всех суд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конкурсе выделяются три призовых места. По решению судейской коллегии количество призовых мест может меняться. Члены жюри имеют право выделять наиболее оригинальные работы на поощрительные мес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фера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учащиеся 6-9 классов общеобразовательных учреждений.</w:t>
      </w:r>
      <w:r>
        <w:rPr>
          <w:b/>
          <w:sz w:val="28"/>
          <w:szCs w:val="28"/>
        </w:rPr>
        <w:t xml:space="preserve"> Коллективные работы в данном виде конкурса не допускаются.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рефератам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Титульный лист должен содержать следующие сведения: Ф.И.О., населенный пункт, класс, школа, представляемая организация и руководитель или консультант работы, название работы, секция, а также её вид (реферат) (</w:t>
      </w:r>
      <w:r>
        <w:rPr>
          <w:color w:val="000000"/>
          <w:sz w:val="28"/>
          <w:szCs w:val="28"/>
        </w:rPr>
        <w:t>Приложение № 3)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Реферат должен быть лаконичен по объёму (от 10 до 15 страниц машинописного текста, без учета иллюстраций) и освещать все необходимые вопросы в соответствии с нижеописанными критериями оценки. Текст должен быть напечатан в текстовом редакторе Microsoft Office Word, кеглем 12, с полуторным межстрочным интервалом, на бумаге формата А4 с одной стороны листа. Поля: левое – 3см., правое - 1.5 см., верхнее и нижнее - 1.5 с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Реферат должен иметь оглавление, список литературы и использованных сайтов, ссылки на которые обязательно приводятся в текс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оценивается по следующим критериям (оценка каждого критерия – до 5 баллов)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раскрытия тем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и логичность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литератур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. Оформле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феративные работы принимаются на следующие секции: общая геология; палеонтология; минералогия; полезные ископаемые, геоэкология; гидрогеология; геологические памятники и геоэкскурс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ефератов каждый из членов судейской коллегии в соответствии с принятой градацией, даёт свою оценку. Общая оценка выводится как средняя из частных оценок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конкурсе выделяются три призовых места. По решению судейской коллегии количество призовых мест может меняться. Члены жюри имеют право выделять наиболее оригинальные работы на поощрительные мес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НКУРС «ЧТО? ГДЕ? КОГДА?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конкурсе могут принять учащиеся средних и общих образовательных учреждений любого возрас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ля участия необходимо выслать в Оргкомитет не менее 10 вопросов (</w:t>
      </w:r>
      <w:r>
        <w:rPr>
          <w:b/>
          <w:i/>
          <w:sz w:val="28"/>
          <w:szCs w:val="28"/>
        </w:rPr>
        <w:t>с ответами</w:t>
      </w:r>
      <w:r>
        <w:rPr>
          <w:sz w:val="28"/>
          <w:szCs w:val="28"/>
        </w:rPr>
        <w:t>) на геологическую тематик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интересные и актуальные вопросы будут отобраны членами жюри. Каждый представленный вопрос будет оцениваться.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КУРС ФОТОГРАФИЙ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конкурсе могут принять участие школьники и их руководители. Представляется не более 3   фотографий </w:t>
      </w:r>
      <w:r>
        <w:rPr>
          <w:b/>
          <w:sz w:val="28"/>
          <w:szCs w:val="28"/>
        </w:rPr>
        <w:t>размером от 20х15 до30х20</w:t>
      </w:r>
      <w:r>
        <w:rPr>
          <w:sz w:val="28"/>
          <w:szCs w:val="28"/>
        </w:rPr>
        <w:t xml:space="preserve"> см от участника по каждой номинации. Фотографии должны быть оформлены в соответствии с </w:t>
      </w:r>
      <w:r>
        <w:rPr>
          <w:color w:val="000000"/>
          <w:sz w:val="28"/>
          <w:szCs w:val="28"/>
        </w:rPr>
        <w:t>Приложением № 4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ждой фотографии должна быть прикреплена (сзади) этикетк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кетке должны быть указан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: </w:t>
      </w:r>
      <w:r>
        <w:rPr>
          <w:b/>
          <w:bCs/>
          <w:i/>
          <w:iCs/>
          <w:sz w:val="28"/>
          <w:szCs w:val="28"/>
        </w:rPr>
        <w:t>(полное название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Автор: «Фамилия И.О. автора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ус (руководитель или ребенок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инация: «Название номин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: «Название рабо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: «Описание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ветствуется дополнительное описание фото (погодные условия, в которых велась съемка; событие, которое она сопровождала и пр.). 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ка конкур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Занятия геологического кружка и процесс выполнения геологического зад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еологические объекты и памятники приро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рода родного кра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нералогический агрегат (индивид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леонтологический объек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еологическая фантазия. 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ки (до 3 баллов каждый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мати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озиционное и цветовое реш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еделяются по сумме набранных баллов отдельно среди юных геологов, отдельно среди руководите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астниками Конкурса являются обучающиеся средних общеобразовательных учреждений с 1 по 11 класс (учащиеся младших классов оцениваются наравне с 6-ым клас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необходимо представить на электронном и бумаж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ит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ку на участие в конкурсах Конкурсе (</w:t>
      </w:r>
      <w:r>
        <w:rPr>
          <w:rFonts w:cs="Times New Roman" w:ascii="Times New Roman" w:hAnsi="Times New Roman"/>
          <w:sz w:val="28"/>
          <w:szCs w:val="28"/>
        </w:rPr>
        <w:t>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курсные работы:</w:t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зисы и содержание научно-исследовательских и</w:t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феративных работ;</w:t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к конкурсу «Что? Где? Когда?»;</w:t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графии с этикетк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риним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электронных (диски) и бумажных носителях в МБОУ ДОД Дом детского творчества с. Хлев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оки проведения конкурса: с 25 января по 1 февра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одачи работ: до 1 февраля 2018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, представленные к участию в Конкурсе, не возвращаются. Рецензии авторам не высылаю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ПОДВЕДЕНИЯ ИТОГ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работ и определения победителей оргкомитет создает компетентное жюр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юри оцен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ые материалы в соответствии с критериями оценок по каждой номинации отдельн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имеет право не утверждать победителя в номинациях. Количество лауреатов определяется Конкурсной комисси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почетными грамотами МБУ ДО Д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Default"/>
        <w:ind w:left="4248" w:firstLine="708"/>
        <w:jc w:val="right"/>
        <w:rPr/>
      </w:pPr>
      <w:r>
        <w:rPr>
          <w:sz w:val="28"/>
          <w:szCs w:val="28"/>
        </w:rPr>
        <w:t xml:space="preserve">к муниципальном конкурсе «Земля и Человек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конкурсе «Земля и Челов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72"/>
        <w:gridCol w:w="1385"/>
        <w:gridCol w:w="3046"/>
        <w:gridCol w:w="19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 в геологическом круж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к участию в конкурсе  допущено ____________________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УКОВОДИТЕЛ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17"/>
        <w:gridCol w:w="1954"/>
        <w:gridCol w:w="2247"/>
        <w:gridCol w:w="224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правляюще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, факс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уководителей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)</w:t>
        <w:tab/>
        <w:tab/>
        <w:tab/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Default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муниципальном конкурсе </w:t>
      </w:r>
    </w:p>
    <w:p>
      <w:pPr>
        <w:pStyle w:val="Default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емля и Человек»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екция: «Название секции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учно - исследовательская рабо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Название работы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Выполнил: ученик класса 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Фамилия И.О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должность Фамилия И.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год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Default"/>
        <w:ind w:left="4248" w:firstLine="708"/>
        <w:jc w:val="right"/>
        <w:rPr/>
      </w:pPr>
      <w:r>
        <w:rPr>
          <w:sz w:val="28"/>
          <w:szCs w:val="28"/>
        </w:rPr>
        <w:t>к положению о муниципальном конкурсе</w:t>
      </w:r>
    </w:p>
    <w:p>
      <w:pPr>
        <w:pStyle w:val="Default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емля и Человек»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екция: «Название секции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тему: «Название работ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Выполнил: ученик класса 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Фамилия И.О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должность Фамилия И.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год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Default"/>
        <w:ind w:left="4248" w:firstLine="708"/>
        <w:jc w:val="right"/>
        <w:rPr/>
      </w:pPr>
      <w:r>
        <w:rPr>
          <w:sz w:val="28"/>
          <w:szCs w:val="28"/>
        </w:rPr>
        <w:t>к положению о муниципальном конкурсе</w:t>
      </w:r>
    </w:p>
    <w:p>
      <w:pPr>
        <w:pStyle w:val="Default"/>
        <w:ind w:left="4248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емля и Человек» </w: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50165</wp:posOffset>
                </wp:positionV>
                <wp:extent cx="5715000" cy="2657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0"/>
                              </w:rPr>
                            </w:pPr>
                            <w:r>
                              <w:rPr>
                                <w:sz w:val="280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209.25pt;mso-wrap-distance-left:9.05pt;mso-wrap-distance-right:9.05pt;mso-wrap-distance-top:0pt;mso-wrap-distance-bottom:0pt;margin-top:3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0"/>
                        </w:rPr>
                      </w:pPr>
                      <w:r>
                        <w:rPr>
                          <w:sz w:val="280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5010</wp:posOffset>
                </wp:positionH>
                <wp:positionV relativeFrom="paragraph">
                  <wp:posOffset>76835</wp:posOffset>
                </wp:positionV>
                <wp:extent cx="3076575" cy="1362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: «Название организации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полное название команды участников-организации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втор: «Фамилия И.О. автора»,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тус (руководитель или ребенок)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минация: «Название номинации»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звание работы: «Название работы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исание: «Описа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107.25pt;mso-wrap-distance-left:9.05pt;mso-wrap-distance-right:9.05pt;mso-wrap-distance-top:0pt;mso-wrap-distance-bottom:0pt;margin-top:6.05pt;mso-position-vertical-relative:text;margin-left:-256.3pt;mso-position-horizontal-relative:text">
                <v:textbox>
                  <w:txbxContent>
                    <w:p>
                      <w:pPr>
                        <w:pStyle w:val="Default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рганизация: «Название организации 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(полное название команды участников-организации)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» 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втор: «Фамилия И.О. автора», 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атус (руководитель или ребенок) 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оминация: «Название номинации» 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звание работы: «Название работы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исание: «Описание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участия в интеллектуальной геологической игре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? Где? Когда?»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ывается только при наличии заявки на участ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322"/>
        <w:gridCol w:w="2369"/>
        <w:gridCol w:w="248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вета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чник вопрос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  <w:color w:val="000000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5:00Z</dcterms:created>
  <dc:creator>Лисёна</dc:creator>
  <dc:description/>
  <cp:keywords/>
  <dc:language>en-US</dc:language>
  <cp:lastModifiedBy>admin</cp:lastModifiedBy>
  <cp:lastPrinted>2015-11-23T14:51:00Z</cp:lastPrinted>
  <dcterms:modified xsi:type="dcterms:W3CDTF">2018-01-26T05:36:00Z</dcterms:modified>
  <cp:revision>9</cp:revision>
  <dc:subject/>
  <dc:title/>
</cp:coreProperties>
</file>