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 ХЛЕ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ДОМ ДЕТСКОГО ТВОРЧЕСТВА с. ХЛЕВ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ХЛЕВ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ЛИПЕЦ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(МБОУ ДОД ДД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    28 ноября  2013 года                                                  № 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. Хлевное </w:t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итогах проведения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ластной конференции юных исследователей прир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ланом работы Дома детского творчества с.Хлевное в период  </w:t>
      </w:r>
      <w:r>
        <w:rPr>
          <w:rFonts w:cs="Times New Roman" w:ascii="Times New Roman" w:hAnsi="Times New Roman"/>
          <w:sz w:val="28"/>
          <w:szCs w:val="28"/>
        </w:rPr>
        <w:t xml:space="preserve">с 26 сентября по 25 октября 2013 года в Доме детского творчества с.Хлевное проводился  районны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тап Областной конференции юных исследователей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онференция  проводилась в целях активизации деятельности образовательных учреждений по привлечению обучающихся к изучению экологического состояния среды обитания, практической и исследовательской работе в природе, воспитательной и образовательной работе с одаренными деть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этапе приняли участие 2  образовательных учреждений района МБОУ СОШ с. Дмитряшевка и  Введенский филиал  МБОУ лицея с. Хлев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областной конференции  юных исследователей природы проводилась по направле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облемы  природных  экосистем», работы, связанные с исследованиями природных 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кологические проблемы поселений. Проблемы экономии энергии и ресурсов»,работы, связанные с исследованиями экосистем городов, сел и деревень. Была представлена 1 работа, по теме «Бытовые отходы и окружающая сред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Юные экологи», представляются материалы по проблемам содержания животных в неволе и их жизни в природе; Конкурсные материалы не предоставлялис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 Юные ботаники-исследователи», предметом исследования могут быть проблемы растениеводства. На данную секцию была представлена работа, отражающая опыт выращивания кедра в условиях средней полосы Ро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Водная  экология», в этом направлении представлена работа, связанная с исследованием водных объектов, по теме «Экология водной среды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тнографические исследования», представлена  работа, по теме «Вековой опыт и традиции взаимодействия с природо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кология человека», работа, направленная для участия в конференции, отражала проблемы здоровья человека и состояния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работы, присланные на конференцию, соответствовали всем предъявляем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 Р И К А З Ы В А Ю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 За высокое качество и оригинальность выполнения конкурсных  работ  признать победителями районного этапа областной конференции юных исследователей природы и наградить грамотами  МБОУ ДОД ДДТ с. Хлевное победителей районного этапа областной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Экологические проблемы поселений. Проблемы экономии энергии и ресур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Рубцов Алексей, обучающийся 10 класса МБОУ СОШ с. Дмитряш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 Водная  эк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– Алексеенко  Марина, обучающаяся 10 класса МБОУ СОШ с. Дмитряш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Юные ботаники-исследоват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– Косинов Александр, обучающийся  6 класса Введенского филиала МБОУ лицея с. Хле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 активное участие и оригинальность представленных работ выразить благодарность участникам конференции юных исследователей прир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рбатых Анастасии, обучающейся 11 класса МБОУ СОШ с. Дмитряше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дельниковой  Яне, обучающейся 10 класса МБОУ СОШ с. Дмитряш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зить благодарность за подготовку победителей районного этапа областной  конференции юных исследователей природы  педагогическим рабо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лыковой Надежде Александровне, учителю Введенского филиала МБОУ лицея с. Хле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итовой Ларисе Васильевне, учителю МБОУ СОШ с. Дмитряш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заведующую отделом МБОУ ДОД ДДТ с. Хлевное Воронину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ректор                                                                          В. В. Кудаева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0"/>
      <w:ind w:hanging="320"/>
    </w:pPr>
    <w:rPr>
      <w:rFonts w:ascii="Times New Roman" w:hAnsi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4:00Z</dcterms:created>
  <dc:creator>PC</dc:creator>
  <dc:description/>
  <dc:language>en-US</dc:language>
  <cp:lastModifiedBy>Name</cp:lastModifiedBy>
  <dcterms:modified xsi:type="dcterms:W3CDTF">2013-12-24T07:24:00Z</dcterms:modified>
  <cp:revision>2</cp:revision>
  <dc:subject/>
  <dc:title/>
</cp:coreProperties>
</file>