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У ДО ДТ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.В.Куд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БУ ДО ДТ в рамках проведения акции по безопасности дорожного движения «Соблюдаем правила – сохраняем жизнь!» на октябрь – ноябрь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96"/>
        <w:gridCol w:w="1528"/>
        <w:gridCol w:w="22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областной акции «Дорога глазами дет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областной акции «Зеленый огоне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выставки творческих работ «Дорога глазами дет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7.10. по 01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п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агитационной «доски» с информацией об опасности несоблюдения ПД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п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бесед по профилактике аварийности на дорогах, воспитанию ответственного отношения к жизни и здоровью обучающихся, освещению правовых аспектов нарушения ПДД с обучающимися Дома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ПДД», «Правила движения велосипедов и мопед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Сохрани седее жиз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Правила дорожного движения не забыва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Ребенок и доро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7.10. по 28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но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авин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тких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тникова Т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с СМИ о результатах проведения районной акции «Дорога глазами дет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31.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в СМИ о работе акции по безопасности дорожного движения «Соблюдаем правила - сохраняем жиз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6.11.по 14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на сайт МБУ ДО ДТ о работе акции по безопасности дорожного движения «Соблюдаем правила - сохраняем жиз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9.10. по 28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юкин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среди обучающихся группы раннего развития «Гармония» «Мой друг – светофо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ыкин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курс на лучшую методическую разработку по профилактике детского ДТ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0.11. по 21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ое собрание с приглашением врача районной больницы Журавлевой Н.Н и сотрудника ГИБД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ыкин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шнева Л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 по правилам дорожного движения для детей лагеря «Радуг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но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ито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для детей лагеря «Радуга» по правилам безопасного повед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но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ронина М.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9:00Z</dcterms:created>
  <dc:creator>Name</dc:creator>
  <dc:description/>
  <cp:keywords/>
  <dc:language>en-US</dc:language>
  <cp:lastModifiedBy>Name</cp:lastModifiedBy>
  <dcterms:modified xsi:type="dcterms:W3CDTF">2014-10-27T10:28:00Z</dcterms:modified>
  <cp:revision>4</cp:revision>
  <dc:subject/>
  <dc:title/>
</cp:coreProperties>
</file>