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239395</wp:posOffset>
                </wp:positionV>
                <wp:extent cx="6766560" cy="10180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592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592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801.6pt;mso-wrap-distance-left:0pt;mso-wrap-distance-right:0pt;mso-wrap-distance-top:0pt;mso-wrap-distance-bottom:0pt;margin-top:18.8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592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592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1321435</wp:posOffset>
                </wp:positionV>
                <wp:extent cx="1948815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0pt;mso-wrap-distance-left:0pt;mso-wrap-distance-right:0pt;mso-wrap-distance-top:0pt;mso-wrap-distance-bottom:0pt;margin-top:104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ge">
                  <wp:posOffset>1803400</wp:posOffset>
                </wp:positionV>
                <wp:extent cx="6114415" cy="3283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476"/>
                              <w:ind w:left="20" w:right="320" w:hanging="0"/>
                              <w:rPr/>
                            </w:pPr>
                            <w:r>
                              <w:rPr/>
                              <w:t>Программа работы творческого объединения по дополнительному образованию «Театральный сундучок» направлена на создание условий для активизации театрализованной деятельности обучающихся, формирование эстетических и познавательных способностей как неотъемлемой характеристики их мировосприятия и повед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240"/>
                              <w:ind w:left="20" w:right="320" w:hanging="0"/>
                              <w:rPr/>
                            </w:pPr>
                            <w:r>
                              <w:rPr/>
                              <w:t>В современном обществе резко повысился социальный престиж интеллекта и научного знания. Педагогическая установка в первую очередь на развитие мышления превращает эмоционально-духовную сущность ребенка во вторичную ценность. Современные дети знают гораздо больше, чем их сверстники, но в то же время они значительно реже восхищаются и удивляются, возмущаются и сопереживают, все чаще они проявляют равнодушие и черствость, их интересы ограничены, а игры однообразн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20" w:right="320" w:hanging="0"/>
                              <w:rPr/>
                            </w:pPr>
                            <w:r>
                              <w:rPr/>
                              <w:t>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, сочинительство. Все это может дать театрализованная деятельность. Занятия сценическим искусством не только вводят детей в мир прекрасного, но и развивают сферу чувств, развивают способность поставить себя на место другого, радоваться и тревожиться вместе с н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58.55pt;mso-wrap-distance-left:0pt;mso-wrap-distance-right:0pt;mso-wrap-distance-top:0pt;mso-wrap-distance-bottom:0pt;margin-top:14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4" w:before="0" w:after="476"/>
                        <w:ind w:left="20" w:right="320" w:hanging="0"/>
                        <w:rPr/>
                      </w:pPr>
                      <w:r>
                        <w:rPr/>
                        <w:t>Программа работы творческого объединения по дополнительному образованию «Театральный сундучок» направлена на создание условий для активизации театрализованной деятельности обучающихся, формирование эстетических и познавательных способностей как неотъемлемой характеристики их мировосприятия и повед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 w:before="0" w:after="240"/>
                        <w:ind w:left="20" w:right="320" w:hanging="0"/>
                        <w:rPr/>
                      </w:pPr>
                      <w:r>
                        <w:rPr/>
                        <w:t>В современном обществе резко повысился социальный престиж интеллекта и научного знания. Педагогическая установка в первую очередь на развитие мышления превращает эмоционально-духовную сущность ребенка во вторичную ценность. Современные дети знают гораздо больше, чем их сверстники, но в то же время они значительно реже восхищаются и удивляются, возмущаются и сопереживают, все чаще они проявляют равнодушие и черствость, их интересы ограничены, а игры однообразны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/>
                        <w:ind w:left="20" w:right="320" w:hanging="0"/>
                        <w:rPr/>
                      </w:pPr>
                      <w:r>
                        <w:rPr/>
                        <w:t>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, сочинительство. Все это может дать театрализованная деятельность. Занятия сценическим искусством не только вводят детей в мир прекрасного, но и развивают сферу чувств, развивают способность поставить себя на место другого, радоваться и тревожиться вместе с н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5382895</wp:posOffset>
                </wp:positionV>
                <wp:extent cx="6114415" cy="24460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244"/>
                              <w:ind w:left="20" w:right="320" w:hanging="0"/>
                              <w:rPr/>
                            </w:pPr>
                            <w:r>
                              <w:rPr/>
                              <w:t>Исходя из вышесказанного, были определены цели и задачи программы по дополнительному образованию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299"/>
                              <w:ind w:left="20" w:right="320" w:hanging="0"/>
                              <w:rPr/>
                            </w:pPr>
                            <w:r>
                              <w:rPr/>
                              <w:t>Цель: развитие творческих и эстетических способностей детей средствами театрального искусств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204"/>
                              <w:ind w:left="20" w:hanging="0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299"/>
                              <w:ind w:left="700" w:right="900" w:hanging="0"/>
                              <w:rPr/>
                            </w:pPr>
                            <w:r>
                              <w:rPr/>
                              <w:t>Способствовать активизации познавательных интересов, развитию сферы чувств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258"/>
                              <w:ind w:left="700" w:hanging="0"/>
                              <w:rPr/>
                            </w:pPr>
                            <w:r>
                              <w:rPr/>
                              <w:t>Развивать и совершенствовать артистические навыки детей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Формировать навыки коллективного взаимодействия и твор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92.6pt;mso-wrap-distance-left:0pt;mso-wrap-distance-right:0pt;mso-wrap-distance-top:0pt;mso-wrap-distance-bottom:0pt;margin-top:423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8" w:before="0" w:after="244"/>
                        <w:ind w:left="20" w:right="320" w:hanging="0"/>
                        <w:rPr/>
                      </w:pPr>
                      <w:r>
                        <w:rPr/>
                        <w:t>Исходя из вышесказанного, были определены цели и задачи программы по дополнительному образованию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299"/>
                        <w:ind w:left="20" w:right="320" w:hanging="0"/>
                        <w:rPr/>
                      </w:pPr>
                      <w:r>
                        <w:rPr/>
                        <w:t>Цель: развитие творческих и эстетических способностей детей средствами театрального искусства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 w:before="0" w:after="204"/>
                        <w:ind w:left="20" w:hanging="0"/>
                        <w:rPr/>
                      </w:pPr>
                      <w:r>
                        <w:rPr/>
                        <w:t>Задачи: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299"/>
                        <w:ind w:left="700" w:right="900" w:hanging="0"/>
                        <w:rPr/>
                      </w:pPr>
                      <w:r>
                        <w:rPr/>
                        <w:t>Способствовать активизации познавательных интересов, развитию сферы чувств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 w:before="0" w:after="258"/>
                        <w:ind w:left="700" w:hanging="0"/>
                        <w:rPr/>
                      </w:pPr>
                      <w:r>
                        <w:rPr/>
                        <w:t>Развивать и совершенствовать артистические навыки детей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 w:before="0" w:after="0"/>
                        <w:ind w:left="700" w:hanging="0"/>
                        <w:rPr/>
                      </w:pPr>
                      <w:r>
                        <w:rPr/>
                        <w:t>Формировать навыки коллективного взаимодействия и твор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ge">
                  <wp:posOffset>8467090</wp:posOffset>
                </wp:positionV>
                <wp:extent cx="6114415" cy="904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244"/>
                              <w:ind w:left="20" w:right="320" w:hanging="0"/>
                              <w:rPr/>
                            </w:pPr>
                            <w:r>
                              <w:rPr/>
                              <w:t>Образовательный процесс разделен на четыре основных раздела: Культура и техника речи,ритмопластика,театральная игра,этика и этике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20" w:right="320" w:hanging="0"/>
                              <w:rPr/>
                            </w:pPr>
                            <w:r>
                              <w:rPr/>
                              <w:t>Формы проведения занятий разнообразны: рассказы, беседы, экскурсии, конкурсы, эстафеты, игры (драматизации, имитации, дидактические, музыкально-двигательные, речевы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1.2pt;mso-wrap-distance-left:0pt;mso-wrap-distance-right:0pt;mso-wrap-distance-top:0pt;mso-wrap-distance-bottom:0pt;margin-top:666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244"/>
                        <w:ind w:left="20" w:right="320" w:hanging="0"/>
                        <w:rPr/>
                      </w:pPr>
                      <w:r>
                        <w:rPr/>
                        <w:t>Образовательный процесс разделен на четыре основных раздела: Культура и техника речи,ритмопластика,театральная игра,этика и этикет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/>
                        <w:ind w:left="20" w:right="320" w:hanging="0"/>
                        <w:rPr/>
                      </w:pPr>
                      <w:r>
                        <w:rPr/>
                        <w:t>Формы проведения занятий разнообразны: рассказы, беседы, экскурсии, конкурсы, эстафеты, игры (драматизации, имитации, дидактические, музыкально-двигательные, речевы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ge">
                  <wp:posOffset>1321435</wp:posOffset>
                </wp:positionV>
                <wp:extent cx="5955665" cy="43345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208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295"/>
                              <w:ind w:right="1020" w:hanging="0"/>
                              <w:rPr/>
                            </w:pPr>
                            <w:r>
                              <w:rPr/>
                              <w:t>В результате посещения творческого объединения у детей должны сформироваться следующие умения и способност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209"/>
                              <w:rPr/>
                            </w:pPr>
                            <w:r>
                              <w:rPr/>
                              <w:t>- выражать свои впечатления словом, мимикой и жесто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00" w:right="640" w:hanging="0"/>
                              <w:rPr/>
                            </w:pPr>
                            <w:r>
                              <w:rPr/>
                              <w:t>самостоятельно искать выразительные средства для создания образа персонажа, используя движения, позу, жест, речевую интонацию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5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00" w:right="640" w:hanging="0"/>
                              <w:rPr/>
                            </w:pPr>
                            <w:r>
                              <w:rPr/>
                              <w:t>создавать художественные образы, используя для этой цели игровые, песенные и танцевальные импровизации;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700" w:right="280" w:hanging="0"/>
                              <w:rPr/>
                            </w:pPr>
                            <w:r>
                              <w:rPr/>
                              <w:t>выступать перед зрителями, не испытывая дискомфорта, а получая удовольствие от творчества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240"/>
                              <w:ind w:left="700" w:right="1020" w:hanging="0"/>
                              <w:rPr/>
                            </w:pPr>
                            <w:r>
                              <w:rPr/>
                              <w:t>анализировать свои поступки, поступки сверстников, героев художественной литератур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492"/>
                              <w:ind w:left="700" w:right="1020" w:hanging="0"/>
                              <w:rPr/>
                            </w:pPr>
                            <w:r>
                              <w:rPr/>
                              <w:t>уважать труд взрослых и детей, бережно относиться к игрушкам, костюмам, декорация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right="280" w:hanging="0"/>
                              <w:rPr/>
                            </w:pPr>
                            <w:r>
                              <w:rPr/>
                              <w:t>Подведение итогов творческого объединения осуществляется через постановку театрализованных представлений для родителей, педагогов и обучающихся 1 раз в кварт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41.3pt;mso-wrap-distance-left:0pt;mso-wrap-distance-right:0pt;mso-wrap-distance-top:0pt;mso-wrap-distance-bottom:0pt;margin-top:104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00" w:before="0" w:after="208"/>
                        <w:rPr/>
                      </w:pPr>
                      <w:r>
                        <w:rPr/>
                        <w:t>Ожидаемые результаты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 w:before="0" w:after="295"/>
                        <w:ind w:right="1020" w:hanging="0"/>
                        <w:rPr/>
                      </w:pPr>
                      <w:r>
                        <w:rPr/>
                        <w:t>В результате посещения творческого объединения у детей должны сформироваться следующие умения и способности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209"/>
                        <w:rPr/>
                      </w:pPr>
                      <w:r>
                        <w:rPr/>
                        <w:t>- выражать свои впечатления словом, мимикой и жестом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700" w:right="640" w:hanging="0"/>
                        <w:rPr/>
                      </w:pPr>
                      <w:r>
                        <w:rPr/>
                        <w:t>самостоятельно искать выразительные средства для создания образа персонажа, используя движения, позу, жест, речевую интонацию;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50" w:before="0" w:after="0"/>
                        <w:ind w:left="360" w:hanging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700" w:right="640" w:hanging="0"/>
                        <w:rPr/>
                      </w:pPr>
                      <w:r>
                        <w:rPr/>
                        <w:t>создавать художественные образы, используя для этой цели игровые, песенные и танцевальные импровизации;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40" w:before="0" w:after="0"/>
                        <w:ind w:left="360" w:hanging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/>
                        <w:ind w:left="700" w:right="280" w:hanging="0"/>
                        <w:rPr/>
                      </w:pPr>
                      <w:r>
                        <w:rPr/>
                        <w:t>выступать перед зрителями, не испытывая дискомфорта, а получая удовольствие от творчества;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40" w:before="0" w:after="0"/>
                        <w:ind w:left="360" w:hanging="0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3" w:before="0" w:after="240"/>
                        <w:ind w:left="700" w:right="1020" w:hanging="0"/>
                        <w:rPr/>
                      </w:pPr>
                      <w:r>
                        <w:rPr/>
                        <w:t>анализировать свои поступки, поступки сверстников, героев художественной литературы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3" w:before="0" w:after="492"/>
                        <w:ind w:left="700" w:right="1020" w:hanging="0"/>
                        <w:rPr/>
                      </w:pPr>
                      <w:r>
                        <w:rPr/>
                        <w:t>уважать труд взрослых и детей, бережно относиться к игрушкам, костюмам, декорация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9"/>
                        <w:ind w:right="280" w:hanging="0"/>
                        <w:rPr/>
                      </w:pPr>
                      <w:r>
                        <w:rPr/>
                        <w:t>Подведение итогов творческого объединения осуществляется через постановку театрализованных представлений для родителей, педагогов и обучающихся 1 раз в кварт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8">
    <w:name w:val="Основной текст (8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">
    <w:name w:val="Основной текст (9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">
    <w:name w:val="Основной текст (10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Name</dc:creator>
  <dc:description/>
  <dc:language>en-US</dc:language>
  <cp:lastModifiedBy>Name</cp:lastModifiedBy>
  <dcterms:modified xsi:type="dcterms:W3CDTF">2014-12-02T12:14:00Z</dcterms:modified>
  <cp:revision>1</cp:revision>
  <dc:subject/>
  <dc:title/>
</cp:coreProperties>
</file>