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щихся </w:t>
      </w:r>
      <w:r>
        <w:rPr>
          <w:b/>
          <w:i/>
          <w:sz w:val="22"/>
          <w:szCs w:val="22"/>
        </w:rPr>
        <w:t>МБУ ДО ДТ с. Хлевное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i/>
          <w:sz w:val="22"/>
          <w:szCs w:val="22"/>
        </w:rPr>
        <w:t>Просим Вас ответить на представленные вопросы. Ответы необходимо вписать в форму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нкета анонимна, ее можно не подписывать. </w:t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ранее Вам благодарны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Сколько Вам лет?__________</w:t>
      </w:r>
    </w:p>
    <w:p>
      <w:pPr>
        <w:pStyle w:val="Normal"/>
        <w:rPr/>
      </w:pPr>
      <w:r>
        <w:rPr>
          <w:i/>
        </w:rPr>
        <w:t>Укажите, пожалуйста, Ваш пол__________________</w:t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цените, пожалуйста, следующие утвержд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удно сказ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 согласе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Педагог справедливо оценивает достижения и возможности кажд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учитывает индивидуальные особенности каждого 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дагоги дают глубокие и прочные знания, которые пригодятс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дальнейш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заботятся о физическом развитии и здоровье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  <w:sz w:val="22"/>
          <w:szCs w:val="22"/>
        </w:rPr>
        <w:t xml:space="preserve">Ответьте, пожалуйста, на следующие вопросы, отмечая вариант 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rPr/>
            </w:pPr>
            <w:r>
              <w:rPr>
                <w:sz w:val="22"/>
                <w:szCs w:val="22"/>
              </w:rPr>
              <w:t>Я иду в дом творчества с радостью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В доме творчества у меня обычно хорошее настроение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В доме творчества хорошие руководители кружк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К нашему педагогу в доме творчества можно обратиться за советом и помощью в трудную жизненную ситуацию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У меня есть любимый (е) педагог (и) в доме творчества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В детском объединении я всегда свободно могу высказать свое мнение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Я считаю, что в доме творчества созданы все условия для развития моих способностей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У меня в доме творчества  есть любимое (ые) занятия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Я считаю, что дом творчества  по настоящему готовит меня к самостоятельной жизни (будущей профессии)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На летних каникулах я скучаю по дому творчества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метьте, пожалуйста, в таблице нравится ли В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418"/>
              <w:gridCol w:w="1276"/>
              <w:gridCol w:w="1559"/>
              <w:gridCol w:w="1559"/>
              <w:gridCol w:w="1016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чень нравитс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корее нравитс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корее не нравитс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всем не нравится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рудно сказать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 знания, умения и навыки, которые вы получаете на занятиях?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режим проведения занятий?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ши взаимоотношениями с педагогами?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ши взаимоотношения с товарищами по детскому объединению?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различных мероприятий в доме творчества?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о-техническая оснащенность дома творчества?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 Вы считаете, соответствует ли уровень образования, получаемого в доме творчества современным требованиям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ьте, что Вам предстоит выбирать учреждение дополнительного образования, как Вы поступит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 заниматься в этом же доме творче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 заниматься в этом же доме творчества, но в другом детском объединен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ду в другое учреждение дополнительного образования дет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 сказат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 часто Вы участвуете в мероприятиях дома творчеств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 практически во всех проводимых мероприяти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участву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не участвую в мероприяти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х мероприятий в доме творчества не проводи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чему Вы участвуете в мероприятиях дома творчеств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можно проявить себ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есть возможность общаться с товарищами и друзья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 мне эти мероприятия интерес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я получаю новые сведения, информаци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родители настаиваюсь, чтобы я принимал в них участ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заставляют нас посещать мероприятия обязатель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ечего дел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 Вы относитесь к мероприятиям дома творчества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вполне устраивает уровень и количество мероприятий в доме творче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ельно, чтобы их было больш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ельно, чтобы их было меньш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Другое (указать)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 Вы считаете, каких мероприятий не хватает в доме творчеств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Дискоте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о-досуговых ак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театров, музеев, выставок, концертных зал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онкурсов, выставок, фестива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х игр и состязаний (соревнований), турни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х олимпиа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х поездок и по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х экскурс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й знаменательных да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Другое (указать)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чему Вы выбрали именно это учреждение дополнительного образования (дом творчества с. Хлевное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/>
      </w:pPr>
      <w:r>
        <w:rPr/>
        <w:t>Посоветовали в общеобразовательном учреждении/ детском сад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/>
      </w:pPr>
      <w:r>
        <w:rPr/>
        <w:t>Ходят друзья, родственники, знакомы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/>
      </w:pPr>
      <w:r>
        <w:rPr/>
        <w:t>Хорошая репутация дома творчества в район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/>
      </w:pPr>
      <w:r>
        <w:rPr/>
        <w:t>Интересные направления, профил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/>
      </w:pPr>
      <w:r>
        <w:rPr/>
        <w:t>Удобное местоположение (рядом с домом)</w:t>
      </w:r>
    </w:p>
    <w:p>
      <w:pPr>
        <w:pStyle w:val="Normal"/>
        <w:rPr/>
      </w:pPr>
      <w:r>
        <w:rPr/>
        <w:t>Ваш вариант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льшое спасибо за Ваши ответ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418"/>
        </w:tabs>
        <w:ind w:left="1418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7:00Z</dcterms:created>
  <dc:creator>user</dc:creator>
  <dc:description/>
  <dc:language>en-US</dc:language>
  <cp:lastModifiedBy>Name</cp:lastModifiedBy>
  <dcterms:modified xsi:type="dcterms:W3CDTF">2015-03-19T07:07:00Z</dcterms:modified>
  <cp:revision>2</cp:revision>
  <dc:subject/>
  <dc:title/>
</cp:coreProperties>
</file>