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6BD75" w:val="clear"/>
        <w:spacing w:lineRule="auto" w:line="240" w:before="161" w:after="161"/>
        <w:jc w:val="both"/>
        <w:outlineLvl w:val="0"/>
        <w:rPr>
          <w:rFonts w:ascii="Verdana" w:hAnsi="Verdana" w:eastAsia="Times New Roman" w:cs="Verdana"/>
          <w:b/>
          <w:b/>
          <w:bCs/>
          <w:color w:val="656B33"/>
          <w:kern w:val="2"/>
          <w:sz w:val="44"/>
          <w:szCs w:val="44"/>
          <w:lang w:eastAsia="ru-RU"/>
        </w:rPr>
      </w:pPr>
      <w:r>
        <w:rPr>
          <w:rFonts w:eastAsia="Times New Roman" w:cs="Tahoma" w:ascii="Tahoma" w:hAnsi="Tahoma"/>
          <w:b/>
          <w:bCs/>
          <w:color w:val="008080"/>
          <w:kern w:val="2"/>
          <w:sz w:val="28"/>
          <w:lang w:eastAsia="ru-RU"/>
        </w:rPr>
        <w:t>Психологические упражнения и игры на развитие уверенности в себ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b/>
          <w:bCs/>
          <w:color w:val="2E3017"/>
          <w:sz w:val="28"/>
          <w:lang w:eastAsia="ru-RU"/>
        </w:rPr>
        <w:t>Встаньте с мест</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писа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Участники сидят в кругу. Ведущий «выкидывает» на руках какое-либо количество пальцев. Должны одновременно подняться столько участников, сколько пальцев продемонстрировано. Заранее договариваться о способах выполнения упражнения нельзя.</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Смысл упражнения</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Тренировка решительности, умения интуитивно понимать намерения других людей и координировать с ними свои действия, развитие гибкой реакции на меняющиеся обстоятельства, а также внимательности.</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бсужде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Кто чем руководствовался, принимая решения, в какой момент ему встать, а в какой остаться на месте? Кто проявлял инициативу, а кто боялся (возможно, так ни разу и не поднявшись)?</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 </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b/>
          <w:bCs/>
          <w:color w:val="2E3017"/>
          <w:sz w:val="28"/>
          <w:lang w:eastAsia="ru-RU"/>
        </w:rPr>
        <w:t>Жонглеры</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писа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Участники стоят в кругу, им дается одновременно 3-5 мячиков (можно воспользоваться и комками из смятых бумажных листов) .</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Задача — одновременно перебрасывать все эти мячики таким образом, чтобы ни один из них не упал на пол. Фиксируется время, которое удастся продержаться таким образом. Интересно организовать состязание между несколькими командами, какая из них продержится дольш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Смысл упражнения</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Развитие умения адекватно реагировать на быстро меняющуюся ситуацию, скорости реакции, ловкости. Физическая разминка, активизация участников.</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бсужде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Какими качествами, кроме ловкости, с точки зрения участников предопределялся успех в этой игре? Нужно ли координировавать совместные действия с другими участниками или каждый «сам з себя»?</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 </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b/>
          <w:bCs/>
          <w:color w:val="2E3017"/>
          <w:sz w:val="28"/>
          <w:lang w:eastAsia="ru-RU"/>
        </w:rPr>
        <w:t>Сова</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писа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дин из участников — водящий — изображает «сову», которая в дневное время охраняет свою добычу. Но, будучи птицей ночной, на ярком солнечном свету она ничего не видит (глаза водящего закрыты или завязаны) и поэтому не может летать (запрещено сходить со своего места). «Добыча», которую изображают 10-15 смятых листов бумаги, лежит у ног водящего. Остальные участники располагаются вокруг, изображая стаю «дневных птиц», и по сигналу ведущего пытаются украсть у «совы» ее «добычу». Тот, кого поймала «сова», выбывает из игры. За одну попытку разрешается утащить только один кусок «добычи». Побеждает и награждается аплодисментами тот участник, который добудет больше всего таких кусков.</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Смысл упражнения</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Тренировка быстроты реакции, наблюдательности, умения действовать в соответствии с быстро меняющейся ситуацией.</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бсужде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Какими качествами «совы» и «дневных птиц» определялся их успех в этой игре? Где в реальной жизни востребованы эти качества?</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 </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b/>
          <w:bCs/>
          <w:color w:val="2E3017"/>
          <w:sz w:val="28"/>
          <w:lang w:eastAsia="ru-RU"/>
        </w:rPr>
        <w:t>Бег с карандашом</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писа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Участники разбиваются на пары. Каждой паре понадобится карандаш (можно использовать также закрывающийся колпачком фломастер или авторучку с убирающимся стержнем) . Пары встают около одной из стен помещения и поднимают каждая свой карандаш, зажав его между указательными пальцами правых рук партнеров. По команде ведущего они начинают движение до противоположной стены помещения, а потом назад, продолжая зажимать карандаш между пальцами. Кто роняет его, выбывает из игры. Побеждает пара, преодолевшая дистанцию быстрее всего. Можно модифицировать упражнение: зажимать одновременно два карандаша (один между указательными пальцами правой, а второй — левой руки), бегать по сложным траекториям, в тройках, организовать эстафету.</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Смысл упражнения</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Упражнение учит координировать свои действия, а также брать инициативу на себя, руководить этими действиями. Развивает гибкую реакцию на меняющуюся обстановку, решительность. Также является физической разминкой, активизирует группу, снимает напряженность.</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бсужде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Какие качества важнее всего для успешного выполнения этого упражнения? Что способствовало его выполнению, а что, наоборот препятствовало?</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b/>
          <w:bCs/>
          <w:color w:val="2E3017"/>
          <w:sz w:val="28"/>
          <w:lang w:eastAsia="ru-RU"/>
        </w:rPr>
        <w:t>Поезд</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писа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6- 8 участников изображают «поезд», встав в колонну и положив руки на плечи стоящим впереди. Все, кроме первого, закрывают глаза. Этому «поезду» нужно проехать через препятствия, которые изображают другие участники. При малом количестве играющих часть препятствий можно изобразить с помощью стульев. Задача «поезда» — проследовать от одной стены помещения до другой, по пути обязательно объехав по кругу 3-4 препятствия (ведущий указывав какие именно) и не столкнувшись с остальными. Препятствия, изображенные с помощью других игроков (желательно, чтобы те, которые нужно объехать по кругу, были именно из их числа) , при приближении к ним «вагонов поезда» на опасно близкое расстоя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могут издавать предостерегающие звуки — например, начинать петь. Игра повторяется несколько раз, чтобы дать возможность каждому побыть и в роли препятствий, и в составе «поезда». Если участников много и размеры помещения позволяют, можно сделать игр более динамичной, запуская одновременно по два «поезда».</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Смысл упражнения</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Сплочение, повышение взаимного доверия участников,</w:t>
      </w:r>
      <w:r>
        <w:rPr>
          <w:rFonts w:eastAsia="Times New Roman" w:cs="Tahoma" w:ascii="Tahoma" w:hAnsi="Tahoma"/>
          <w:color w:val="2E3017"/>
          <w:sz w:val="28"/>
          <w:lang w:eastAsia="ru-RU"/>
        </w:rPr>
        <w:t> </w:t>
      </w:r>
      <w:r>
        <w:rPr>
          <w:rFonts w:eastAsia="Times New Roman" w:cs="Tahoma" w:ascii="Tahoma" w:hAnsi="Tahoma"/>
          <w:b/>
          <w:bCs/>
          <w:color w:val="2E3017"/>
          <w:sz w:val="28"/>
          <w:lang w:eastAsia="ru-RU"/>
        </w:rPr>
        <w:t>тренировка уверенности</w:t>
      </w:r>
      <w:r>
        <w:rPr>
          <w:rFonts w:eastAsia="Times New Roman" w:cs="Tahoma" w:ascii="Tahoma" w:hAnsi="Tahoma"/>
          <w:color w:val="2E3017"/>
          <w:sz w:val="28"/>
          <w:lang w:eastAsia="ru-RU"/>
        </w:rPr>
        <w:t> </w:t>
      </w:r>
      <w:r>
        <w:rPr>
          <w:rFonts w:eastAsia="Times New Roman" w:cs="Tahoma" w:ascii="Tahoma" w:hAnsi="Tahoma"/>
          <w:color w:val="2E3017"/>
          <w:sz w:val="28"/>
          <w:szCs w:val="28"/>
          <w:lang w:eastAsia="ru-RU"/>
        </w:rPr>
        <w:t>поведения при необходимости действовать вловиях недостатка информации, положившись на партнеров. Развитие умения координировать совместные действия. Физическая разминка.</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бсужде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Кому кем больше понравилось быть — «локомотивом», «вагонми», препятствиями; с чем это связано? Какие эмоции у кого возникали при движении в составе «поезда»? Каким реальным жизненным ситуациям можно уподобить эту игру?</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 </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Раздвое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писа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Участникам дается краткое описание какой-либо конфликтной ситуации: например, девочка-подросток хочет пойти поздним вечером на дискотеку, а мама ее туда не отпускает. На роль одного из участников конфликта приглашается один участник, а на роль второго — сразу два. Тот, кто играет роль единолично, говорит реплики обычным образом, а те, кто вдвоем, — высказываются пословно: кто-то из них произносит одно слово, другой — следующее и т. д. При этом у них должен получиться связный, логически целостный разговор. Игра повторяется 3-4 раза с разными партнерами.</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Смысл упражнения</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бучение навыкам взаимопонимания с партнером, «подстраивания» под него в разговоре. Материал для обсуждения стратегий поведения в конфликтных ситуациях.</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бсужде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В чем состояла основная сложность игры «двоих за одного»? Какие качества от них требовались, чтобы получился действительно связный разговор, они сумели бы вместе выступить как единый собеседник? Какие способы поведения в конфликтах были продемонстрированы: пассивное оправдание, агрессивная атака собеседника, игнорирование его высказываний, «уход от темы» и т. п.? В каких реальных жизненных ситуациях, связанных с конфликтами, результативны эти способы поведения?</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 </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b/>
          <w:bCs/>
          <w:color w:val="2E3017"/>
          <w:sz w:val="28"/>
          <w:lang w:eastAsia="ru-RU"/>
        </w:rPr>
        <w:t>Мне удается</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писа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Участники поочередно встают и рассказывают о каком-либо деле, которое им особенно хорошо удается. Потом они отвечают на два вопроса:</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w:t>
      </w:r>
      <w:r>
        <w:rPr>
          <w:rFonts w:eastAsia="Times New Roman" w:cs="Tahoma" w:ascii="Tahoma" w:hAnsi="Tahoma"/>
          <w:color w:val="2E3017"/>
          <w:sz w:val="28"/>
          <w:szCs w:val="28"/>
          <w:lang w:eastAsia="ru-RU"/>
        </w:rPr>
        <w:t>Как им удалось этому научиться?</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w:t>
      </w:r>
      <w:r>
        <w:rPr>
          <w:rFonts w:eastAsia="Times New Roman" w:cs="Tahoma" w:ascii="Tahoma" w:hAnsi="Tahoma"/>
          <w:color w:val="2E3017"/>
          <w:sz w:val="28"/>
          <w:szCs w:val="28"/>
          <w:lang w:eastAsia="ru-RU"/>
        </w:rPr>
        <w:t>Где может пригодиться это уме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Смысл упражнения</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Создание условий для самопрезентации, знакомство, повышение мотивации к обучению новым видам деятельности. Ломка психологических барьеров между участниками.</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бсужде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Чему из того, про что рассказали другие участники, захотелось научиться каждому из вас? Кто из участников вас удивил? Заставил взглянуть на него по-новому?</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 </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Просто скажи «нет»</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писа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Участники делятся на две равные подгруппы (при их нечетном количестве в упражнении участвует также ведущий). Члены одной подгруппы становятся в круг лицом наружу, члены второй подгруппы — в круг большего диаметра лицом к центру, таким образом, чтобы каждый из них оказался напротив участника из внутреннего круга. Потом каждый из участников, стоящих во внешнем круге, обращается к тому, кто находится напротив него, с какой-либо просьбой, а тот ему отказывает. При этом он не должен начинать оправдываться объяснять причины своего отказа, извиняться, объяснять неуместность просьбы или невозможность ее выполнения. Следует отказаться, сказав просто: «Нет», «К сожалению, не смогу», «Нет, я не буду это делать», — или употребив другие подобные фразы.</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После этого внешний круг сдвигается на одного человека относительно внутреннего (то есть меняется состав пар), и теперь т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стоит во внутреннем круге, обращаются с очередной просьб к внешним, а те отказывают. Круг сдвигается еще на одного человека, внешние обращаются с просьбой ко внутренним, и так повторяется 6- 8 раз.</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Смысл упражнения</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Демонстрация того, что мы можем отказаться от выполнения просьбы без оправданий и объяснений каких-либо причин.</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Обсуждение</w:t>
      </w:r>
    </w:p>
    <w:p>
      <w:pPr>
        <w:pStyle w:val="Normal"/>
        <w:shd w:fill="B6BD75" w:val="clear"/>
        <w:spacing w:lineRule="auto" w:line="240" w:before="120" w:after="120"/>
        <w:jc w:val="both"/>
        <w:rPr>
          <w:rFonts w:ascii="Tahoma" w:hAnsi="Tahoma" w:eastAsia="Times New Roman" w:cs="Tahoma"/>
          <w:color w:val="2E3017"/>
          <w:sz w:val="27"/>
          <w:szCs w:val="27"/>
          <w:lang w:eastAsia="ru-RU"/>
        </w:rPr>
      </w:pPr>
      <w:r>
        <w:rPr>
          <w:rFonts w:eastAsia="Times New Roman" w:cs="Tahoma" w:ascii="Tahoma" w:hAnsi="Tahoma"/>
          <w:color w:val="2E3017"/>
          <w:sz w:val="28"/>
          <w:szCs w:val="28"/>
          <w:lang w:eastAsia="ru-RU"/>
        </w:rPr>
        <w:t>Какие эмоции возникали тогда, когда приходилось просить и когда приходилось отказываться? Что было сложнее — обращаться с просьбами и получать отказ на них или самому отказывать, с чем это связана? Просьба — эта такая форма влияния, которая, в отличие от приказа или требования, подразумевает возможность отказа. С чем связано то, что люди зачастую стесняются обратиться с просьбой к другим, а если с просьбой обратились к ним, то стесняются отказаться? Допустим, просьба для нас неприемлемая и мы все же решили отказаться. Когда лучше сделать это без объяснения причин, как в этом упражнении, а когда отказ все же стоит сопроводить извинениями, объяснениями его причин, обещаниями выполнить просьбу позже и т. п.?</w:t>
      </w:r>
    </w:p>
    <w:p>
      <w:pPr>
        <w:pStyle w:val="Normal"/>
        <w:spacing w:before="0" w:after="200"/>
        <w:rPr>
          <w:rFonts w:ascii="Tahoma" w:hAnsi="Tahoma" w:eastAsia="Times New Roman" w:cs="Tahoma"/>
          <w:color w:val="2E3017"/>
          <w:sz w:val="27"/>
          <w:szCs w:val="27"/>
          <w:lang w:eastAsia="ru-RU"/>
        </w:rPr>
      </w:pPr>
      <w:r>
        <w:rPr>
          <w:rFonts w:eastAsia="Times New Roman" w:cs="Tahoma" w:ascii="Tahoma" w:hAnsi="Tahoma"/>
          <w:color w:val="2E3017"/>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0:00Z</dcterms:created>
  <dc:creator>Методкабинет</dc:creator>
  <dc:description/>
  <dc:language>en-US</dc:language>
  <cp:lastModifiedBy>Name</cp:lastModifiedBy>
  <dcterms:modified xsi:type="dcterms:W3CDTF">2015-03-19T07:20:00Z</dcterms:modified>
  <cp:revision>2</cp:revision>
  <dc:subject/>
  <dc:title/>
</cp:coreProperties>
</file>