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П</w:t>
      </w:r>
      <w:r>
        <w:rPr>
          <w:b/>
        </w:rPr>
        <w:t>сихологический комфорт детей в семье, метод диагно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Для ребенка весь мир — это семья и от того, в каких взаимоотношениях ее члены, зависит его психологическое здоровье.</w:t>
      </w:r>
    </w:p>
    <w:p>
      <w:pPr>
        <w:pStyle w:val="Normal"/>
        <w:rPr/>
      </w:pPr>
      <w:r>
        <w:rPr/>
        <w:t> </w:t>
      </w:r>
      <w:r>
        <w:rPr/>
        <w:t>В возникновении проблем поведения и психического развития детей большую роль играют внутрисемейные отношения, так как ребенок в силу своей несамостоятельности зависит от родителе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овремя нерешенные детские психологические проблемы могут расширять сферу своих проявлений от низких показателей в обучении до нарушения социальной адаптации и формирования неврозов с проявлениями нарушения здоровья, нарушения внимания, памяти, поведения, личности, проявление гиперактивности, навязчивых действий и мыслей, снижение или увеличение веса тела, замедление роста и физического развития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Для того, чтобы помочь своему ребенку, родители должны обладать определенным уровнем знаний по проблеме воспитания и взаимоотношения с ребенком. Оказать такую практическую помощь призван педагог — психолог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Каким видит себя ребенок в родительском доме? Какими он воспринимает маму, папу и их отношения? Как лучше узнать своего сына или дочь, посмотреть «глазами ребенка» на мир взрослых людей? В этом родителям поможет несложная методика «Рисунок семьи», которая используется психологом нашего учреждения в работе с детьми.  Данная методика направлена на выявление эмоциональных проблем и трудностей взаимоотношений в семье. В рисунке дети могут выразить то, что им трудно бывает высказать словами.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рименять методику целесообразно с четырех-пяти лет. Существует большая психологическая разница в отношении ребенка к тому, кого он нарисовал первым, и кого вообще не изобразил под предлогом «не поместилось»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Расстояние между персонажами связано с дистанцией психологической. Кто ребёнку ближе всех, того он и изобразит рядом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Казалось бы, такие мелкие детали как глаза, рот, уши трудны для изображения, и ребенок рисует их так, как может, поэтому никакой смысловой нагрузки они не несут. Но это не так. Персонажей с большими, широко открытыми глазами ребенок считает тревожными, беспокойными, нуждающимися в помощи. Глаза-точечки или щелочки символизируют внутренний запрет на плач, страх попросить о помощи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Изображение большого количества мелких деталей предметов говорит о фиксации ребенка на порядке и правилах, о склонности прятать эмоции в себе, что чревато последующим «взрывом»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Опираясь на предложенные нами показатели, каждый родитель сможет проявить способности к символическому истолкованию рисунков, лучше понять ребенка и его проблемы, увидеть нюансы отношений, которые раньше не замечались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осмотрев на себя и свои отношения с близкими глазами своего сына или дочери, вы сможете найти новые пути для решения проблем и гармонизации отношений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Будем благодарны родителям, которые смогут прислать рисунки  детей 5-6 лет, посещающих подобные нам учреждения дополнительного образования, с имеющейся психологической службой  и находящихся дома, на сайт нашего учреждения </w:t>
      </w:r>
      <w:hyperlink r:id="rId2">
        <w:r>
          <w:rPr>
            <w:rStyle w:val="InternetLink"/>
            <w:b/>
          </w:rPr>
          <w:t>hlewnoeddt@yandex.ru</w:t>
        </w:r>
      </w:hyperlink>
      <w:r>
        <w:rPr>
          <w:b/>
        </w:rPr>
        <w:t xml:space="preserve"> и получить квалифицированную помощь психолога. Данная работа необходима, для выявления положительных и отрицательных моментов влияния психологического   воздействия на детей раннего дошкольного возраста и составления памятки родителям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wnoedd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4:00Z</dcterms:created>
  <dc:creator>Name</dc:creator>
  <dc:description/>
  <dc:language>en-US</dc:language>
  <cp:lastModifiedBy>Name</cp:lastModifiedBy>
  <dcterms:modified xsi:type="dcterms:W3CDTF">2015-03-19T10:44:00Z</dcterms:modified>
  <cp:revision>2</cp:revision>
  <dc:subject/>
  <dc:title/>
</cp:coreProperties>
</file>