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е детское объединение выбрать?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начале учебного года этот вопрос задают себе многие школьники. Самое главное в выборе подходящего для себя кружка, детского объединения или студии – знать свои собственные интересы и склонности. Для того, чтобы их узнать (если ты затрудняешься), можешь пройти онлайн тест «Карта интересов», который поможет тебе в выбор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скопируй следующий адрес сайта в поисковую строку своего браузера: </w:t>
      </w:r>
      <w:hyperlink r:id="rId2">
        <w:r>
          <w:rPr>
            <w:rStyle w:val="InternetLink"/>
            <w:sz w:val="28"/>
            <w:szCs w:val="28"/>
          </w:rPr>
          <w:t>http://www.sociometry.ru/ru/component/jumi/test31ru</w:t>
        </w:r>
      </w:hyperlink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же прошел тест? Тогда ты видишь свои результаты по 24 основным областям знаний. Чем больше баллов у тебя по какой-то области, тем более она тебе интересна, а значит, в ней ты сможешь преуспеть больше всего. Теперь ниже я напишу все эти сферы интересов, а рядом с ними студии и детские объединения, которые им соответствуют. А ты – выбирай!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И, кстати, в своем выборе не обязательно опираться именно на данный перечень. Ты также можешь пойти в тот кружок, о котором ты мало знаешь или хотел бы узнать, либо тебя просто тянет к другому направл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олог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ное хозяйств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олог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Журналисти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скусств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рабо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ера обслужи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ка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Также ты можешь узнать какой у тебя темперамент с помощью одной из онлайн методик на следующем сайте: </w:t>
      </w:r>
    </w:p>
    <w:p>
      <w:pPr>
        <w:pStyle w:val="Normal"/>
        <w:spacing w:lineRule="auto" w:line="360"/>
        <w:ind w:firstLine="851"/>
        <w:rPr>
          <w:color w:val="548DD4"/>
          <w:sz w:val="28"/>
          <w:szCs w:val="28"/>
        </w:rPr>
      </w:pPr>
      <w:hyperlink r:id="rId3">
        <w:r>
          <w:rPr>
            <w:rStyle w:val="InternetLink"/>
            <w:color w:val="548DD4"/>
            <w:sz w:val="28"/>
            <w:szCs w:val="28"/>
          </w:rPr>
          <w:t>http://stanislaw.ru/rus/research/psytests/temper/</w:t>
        </w:r>
      </w:hyperlink>
    </w:p>
    <w:p>
      <w:pPr>
        <w:pStyle w:val="Normal"/>
        <w:ind w:firstLine="851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перь ты знаешь - какой тип темперамента у тебя преобладает больше всего, следовательно - можешь определить какое детское объединение подойдет тебе больше всег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Если ты сангвиник, то тебе больше всего подойдут те детские объединения, где необходима большая подвижность, общительность и умение устанавливать контакты с окружающими людьми. Например: «Фитнес для детей»,  театр «Вдохновение», Студия современного танца «Шаг за шагом», Вокальный ансамбль «ВИА»,  «Мир фантазий» и др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Если ты флегматик, то, скорее всего, тебе будет более комфортно заниматься тем видом деятельности, который требует основательного подхода и сосредоточенности. Больше всего в таком случае подойдут такие детские объединения, как: «Изостудия», «Художественная мастерская», «Бисероплетение», «Волшебный крючок» и др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Если ты холерик, то тебе больше всего подойдут те детские объединения, в которых очень быстро меняются виды деятельности и в которых ты сможешь выплеснуть свой излишек энергии. Например: любая танцевальная или театральная студия и др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Если по результатам методики выяснилось, что у тебя преобладает меланхолический тип темперамента, то, скорее всего, тебе больше всего подойдут спокойные виды деятельности. Поэтому лучше всего ты будешь чувствовать себя, например, в следующих детских объединениях: «Миниатюрная живопись»,  «Лоскутная мазаика», ЮИД и др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юсь, что данная информация поможет тебе с выбором! Ждём тебя в стенах нашего дома творчества!!! До новых встреч!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ometry.ru/ru/component/jumi/test31ru" TargetMode="External"/><Relationship Id="rId3" Type="http://schemas.openxmlformats.org/officeDocument/2006/relationships/hyperlink" Target="http://stanislaw.ru/rus/research/psytests/temp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0:00Z</dcterms:created>
  <dc:creator>ДДТ "Октябрьский"</dc:creator>
  <dc:description/>
  <dc:language>en-US</dc:language>
  <cp:lastModifiedBy>Name</cp:lastModifiedBy>
  <dcterms:modified xsi:type="dcterms:W3CDTF">2015-03-19T06:50:00Z</dcterms:modified>
  <cp:revision>2</cp:revision>
  <dc:subject/>
  <dc:title/>
</cp:coreProperties>
</file>