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ведении итогов районной акции 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Дни защиты от экологической опасности» в 2014 году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и  и  задачи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общественного экологического движения, координация, укрепление и расширение его взаимодействия с государственными и муниципальными органами власти с целью обеспечения экологической безопасности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активности участия населения в выполнении практических природоохранных мероприятий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ие учащихся к исследовательской деятельности в области охраны окружающей среды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остранение экологических знаний среди населения в интересах устойчивого развития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распространение лучшего опыта работы по природоохранной деятельности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рганизация, сроки и условия учас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рганизация, проведение и подведение итогов районной акции осуществляется МБОУ ДОД Дом детского творчества с.Хлевное. акция проводится с 25 марта по 5 июня 2014 года. Конкурсные материалы представляются до 20 мая 2014 года по адресу: с. Хлевное, ул. Свобода, 52 (Дом детского творчества с. Хлевное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Жюри рассматривает представленные материалы, подводит итоги и определяет победителей ак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Для участия в конкурсной части акции представляются следующие материа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о проведении акции, отражающая ее результаты в конкретной номин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тоальбом, видео, аудио и другие наглядные материалы с описанием конкретной номинации, содержащие информатив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учреждения,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О (полностью), должность и место работы организатора 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Конкурсные материалы, занявшие призовые места, не возвращаются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оминации акции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учшее дошкольное учреждение в проведении Дней защит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учитываются следующие направления деятельности: целенаправленная работа по экологическому воспитанию детей и формированию экологической культуры; практическая работа по благоустройству и озеленению территории; создание «живых» и зеленых уголков в помещении детского учреждения, проведение мероприятий, посвященных Дням защиты с привлечением родителей, природоохранных организаций; изготовление поделок из природного материала, выставки рисун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Лучшее учебное заведение в проведении Дней защиты»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имают участие общеобразовательные, средне- специальные, высшие образовательны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дведение итогов осуществляется по следующим критерия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совость участия в мероприятиях по датам экологического календар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ое участие в проведении природоохранных акций (посадка деревьев и кустарников, разбивка аллей и клумб, создание зеленых уголков природы, проведение санитарной очистки территорий: парков, скверов, берегов рек, ликвидация несанкционированных свалок, устройство родников, колодцев, скважин и т.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следовательская деятельность (проведение экологических исследований на территории области по изучению экосистем, их практическая значимость в улучшении экологической обстановки в районе, сел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истская и просветительская деятельность по охране окружающей среды (проведение конкурсов, выставок, «круглых столов», семинаров, работа со СМИ и т.д.)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проведению Ак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– день Птиц (проведение в образовательных учреждениях праздника – День Птиц, изготовление и развешивание скворечников. Отчет предоставить в Дом детского творчества с.Хлев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апреля – день здоровья(проведение бесед, круглых столов, викторин, мероприятий по здоровому образу жизн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преля – День экологических знаний (районный экологических форум. В образовательных учреждениях провести мероприятия, направленные на пропаганду экологических знаний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апреля – День Земли (провести в образовательных учреждениях, мероприятия, посвященные охране планеты Земля, экологические субботники по посадке деревьев и кустарников, уборке территорий образовательных учреждений и улиц сел. Отчет предоставить в МБОУ ДОД ДДТ с. Хлевно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– День памяти жертв Чернобыльской АЭС (Участие во Всероссийской акции  «Зеленая весн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–  конференция  юных исследователей природы(Исследовательские работы по проблемам изучения и охраны  окружающей среды.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июня – День эколога (Экологические десанты, экскурсии, мероприятия, посвященные экологическим пробл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тогах проведения Дней защиты от экологической опасно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с 22 марта по 5 июня 2014 года в Хлевенском районе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ло участие образовательных учреждений (кол-во)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человек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жено деревьев и кустарников –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 уход за лесными насаждениями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ено газонов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роено цветников (шт\кв.м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ено территорий пригородных лесов (га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устроено экологических троп (шт\кв.м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ено и обустроено родников (шт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ищено и обустроено берегов рек (км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но несанкционированных свалок (шт) –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о, отремонтировано и развешано скворечников и других гнездовий (ш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строено памятников природы и других особо охраняемых природных территорий (кол-во, их название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ожено скверов, парков, аллей (кол-во) –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о лесозащитных насаждений (га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но лекций, докладов (кол-во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бесед, консультаций по природоохранным вопросам (кол-во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но статей в газете (кол-во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о выступлений на ТВ, радио (кол-во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ено мемориальных комплексов, братских захоронений, памятных мест (кол-во) –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учебные заведения, детские объединения с указанием Ф.И.О. руководителя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объеди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ата заполнения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                                    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разовательных учрежд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работы  и в це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ивизации общественного экологического движения, обеспечения экологической безопасности МБОУ ДОД  Дом  детского творчества с. Хлевное проводит районный этап акции «Общероссийские  дни защиты от экологической 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участию в Акции приглашаются учащиеся образовательных учреждений всех видов и тип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Акции предоставляют следующие материал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о проведении акции, отражающая ее результаты в конкретной номин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отоальбом, видео, аудио и другие наглядные материалы с описанием конкретной номинации, содержащие информативность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именование учреждения, организ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О (полностью), должность и место работы организатора 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 вопросу организации и проведения Акции обращаться по телефону 2-11-79 , Глебова Светлана Алексеевна – методи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                                                                     В.В.Куд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31:00Z</dcterms:created>
  <dc:creator>PC</dc:creator>
  <dc:description/>
  <cp:keywords/>
  <dc:language>en-US</dc:language>
  <cp:lastModifiedBy>PC</cp:lastModifiedBy>
  <dcterms:modified xsi:type="dcterms:W3CDTF">2014-03-25T14:31:00Z</dcterms:modified>
  <cp:revision>3</cp:revision>
  <dc:subject/>
  <dc:title/>
</cp:coreProperties>
</file>