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/>
        <w:tc>
          <w:tcPr>
            <w:tcW w:w="10199" w:type="dxa"/>
            <w:tcBorders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5391"/>
            </w:tblGrid>
            <w:tr>
              <w:trPr>
                <w:trHeight w:val="540" w:hRule="atLeast"/>
              </w:trPr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а педагогическом сове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МБУ ДО Д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отокол  №____от_________2015 г.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иказ №____ от ________2015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иректор МБУ ДО Д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________ В. В. Кудаева</w:t>
                  </w:r>
                </w:p>
                <w:p>
                  <w:pPr>
                    <w:pStyle w:val="Normal"/>
                    <w:spacing w:lineRule="auto" w:line="240" w:before="0" w:after="0"/>
                    <w:ind w:left="131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обучающимися МБУ ДО ДТ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освоение обучающимися наряду с 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 МБУ ДО ДТ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34 Федерального закона от 29.12.2012 № 273-ФЗ «Об образовании в Российской Федерации» обучаю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БУ ДО ДТ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аивающие дополнительные общеразвивающие программы, вправе осваивать курсы, дисциплины (модули) по иным дополнительным общеобразовательным программам (дополнительным общеразвивающим программам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ругих  курсов, дисциплин (модулей) обучающиеся могут осваивать часть образовательной программы или образовательную программу в полном объем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другим учебным  курсам, дисциплинам (модулям) проводятся в  группе или индивидуально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по дополнительным образовательным программам проводится на условиях, определяемых Порядком приема на обучение по дополнительным образовательным программа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условиями приема для обучения по курсам, дисциплинам (модулям) по программам являются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зучения других учебных предметов, курсов, дисциплин (модулей) без ущерба для освоения основной общеразвивающей программы;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зачисления на обучение по  курсам, дисциплинам (модулям) по программам профессиональной подготовки  являются: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учающегося, согласованное с его родителями (законными представителями);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иректора МБУ ДО ДТ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зачисление производится, как правило, до начала учебного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, промежуточная и итоговая аттестация обучающихся, осваивающих другие учебные курсы, дисциплины (модули), производятся в общем поряд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9:00Z</dcterms:created>
  <dc:creator>Афанасьев К.В.</dc:creator>
  <dc:description/>
  <cp:keywords/>
  <dc:language>en-US</dc:language>
  <cp:lastModifiedBy>Name</cp:lastModifiedBy>
  <cp:lastPrinted>2015-01-28T15:09:00Z</cp:lastPrinted>
  <dcterms:modified xsi:type="dcterms:W3CDTF">2015-03-05T05:55:00Z</dcterms:modified>
  <cp:revision>12</cp:revision>
  <dc:subject/>
  <dc:title>Муниципальное образовательное учреждение                                          Ширинская средняя общеобразовательная школа</dc:title>
</cp:coreProperties>
</file>