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Приказ №___от________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ДТ                                                       Директор  МБУ ДО ДТ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от __________ № _____                  ___________В.В. Ку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ализации права педагогических работников на бесплатное пользование образовательными, методическими и научными услуг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 учреждении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творчества с. Хлев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педагогических работников на бесплатное пользование образовательными, методическими и научными услугами  (далее – Положение) разработано в соответствии с Федеральным законом Российской Федерации от 29 декабря 2012 г. N 273-ФЗ   «Об образовании в Российской Федерации», Федеральным законом от 23.08.1996 №  127-ФЗ «О науке и государственной научно-технической политике», Уставом Муниципального бюджетного  учреждения дополнительного образования Дом творчества с. Хлев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педагогов Учреждения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В соответствии с подпунктом 8 пункта 3 статьи 47 Федерального закона Российской Федерации от 29.12.2012 № 273 –РФ «Об образовании в Российской федерации» педагогические работники  МБУ ДО ДТ имеют право на бесплатное получение образовательных, методических и научных услуг, оказываемых  МБУ ДО ДТ  в порядке, установленном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еализации права педагогических работников на бесплатное пользование образовательными услуг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едагогической  деятельности не реже чем один раз в три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фик прохождения дополнительного профессионального образования по профилю педагогической деятель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директором  МБУ ДО Д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е работники имеют право на бесплатное посещение мастер-классов, семинаров, организуемых  МБУ ДО Д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еализации права педагогических работников на пользование методическими 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имеют право на бесплатное использование в своей деятельности  методических  материалов  (электронных образовательных ресурсов, учебных пособий, методических разработок и рекомендаций, дополнительных общеразвивающих  программ по направлениям деятельности и иных материалов),  размещенными на сайте МБУ ДО ДТ, опубликованными в педагогических журналах в том числе и учебно-методических материалов, разработчиками и авторами которых являются сотрудники  МБУ ДО ДТ (при условии соблюдения авторских пра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ача педагогическому работнику  запрашиваемых методических материалов фиксируется в журнале вы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сохранность выданных методических материалов  во время пользования несет педагогический работ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дагогические работники имеют право на бесплатное участие и  публикацию методических и иных материалов в сборниках материалов конференций, семинаров, проводимых  МБУ ДО Д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агогические работники имеют право на участие в научно-практических конференциях, проводимых другими организациями, публикацию материалов, направленных на выявление современных тенденций развития и условий повышения качества дополнительного образования детей в сфере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ические работники имеют право на бесплатную  публикацию методических и иных материалов в сборниках материалов  научно-практических конференций, проводимых другими организ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рядок реализации права педагогических работников на пользование научными услу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едагогические работники МБУ ДО ДТ имеют право на получение бесплатных научных услуг и консультаций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документов для участия в различ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и выполнения науч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го обеспечения научных исследований, как лично, так и с обучающимися МБУ ДО 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положения: положение может быть дополнено или изменено при изменении или появлении новых законодательных актов, регламентирующих ведение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Arial"/>
      <w:sz w:val="28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0:00Z</dcterms:created>
  <dc:creator>Сервер</dc:creator>
  <dc:description/>
  <cp:keywords/>
  <dc:language>en-US</dc:language>
  <cp:lastModifiedBy>PC</cp:lastModifiedBy>
  <cp:lastPrinted>2015-01-26T21:45:00Z</cp:lastPrinted>
  <dcterms:modified xsi:type="dcterms:W3CDTF">2015-02-11T13:47:00Z</dcterms:modified>
  <cp:revision>9</cp:revision>
  <dc:subject/>
  <dc:title/>
</cp:coreProperties>
</file>