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358775</wp:posOffset>
                </wp:positionV>
                <wp:extent cx="6797675" cy="270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2708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213.3pt;mso-wrap-distance-left:0pt;mso-wrap-distance-right:0pt;mso-wrap-distance-top:0pt;mso-wrap-distance-bottom:0pt;margin-top:28.2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7040" cy="2708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450</wp:posOffset>
                </wp:positionH>
                <wp:positionV relativeFrom="page">
                  <wp:posOffset>3176270</wp:posOffset>
                </wp:positionV>
                <wp:extent cx="7074535" cy="6179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240"/>
                              <w:ind w:right="40" w:hanging="0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 xml:space="preserve">ПРЕДПИСАНИЕ № 237 </w:t>
                            </w:r>
                            <w:r>
                              <w:rPr>
                                <w:rStyle w:val="WW125pt0pt"/>
                              </w:rPr>
                              <w:t>об устранении нарушений требований законодательства об образован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500" w:right="460" w:firstLine="500"/>
                              <w:rPr/>
                            </w:pPr>
                            <w:r>
                              <w:rPr/>
                              <w:t>С 12 по 15 декабря 2014 года на основании приказа управления образования и науки Липецкой области от 20.11.2014 № 1233 «О проведении плановой выездной проверки юридического лица» должностными лицами, уполномоченными на проведение проверки: Власовой Натальей Геннадьевной, специалистом-экспертом отдела государственного контроля (надзора) в сфере образования, Лупоревой Татьяной Николаевной, специалистом-экспертом отдела государственного контроля (надзора) в сфере образования, проведена плановая выездная проверка исполнения требований законодательства об образовании муниципальным бюджетным учреждением дополнительного образования Домом творчества с.Хлевное Липецкой области (далее - МБОУ ДО ДТ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500" w:right="460" w:firstLine="680"/>
                              <w:jc w:val="left"/>
                              <w:rPr/>
                            </w:pPr>
                            <w:r>
                              <w:rPr/>
                              <w:t>При осуществлении федерального государственного надзора в сфере образования в МБОУ ДО ДТ установлено (акт от 15.12.2014 № 281):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860" w:right="460" w:hanging="360"/>
                              <w:rPr/>
                            </w:pPr>
                            <w:r>
                              <w:rPr>
                                <w:rStyle w:val="80pt"/>
                              </w:rPr>
                              <w:t xml:space="preserve">1. 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</w:rPr>
                              <w:t>в части нормативно-правового регулирования деятельности образовательного</w:t>
                            </w:r>
                            <w:r>
                              <w:rPr>
                                <w:rStyle w:val="WW8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81"/>
                                <w:i w:val="false"/>
                                <w:iCs w:val="false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before="0" w:after="0"/>
                              <w:ind w:left="1180" w:right="460" w:hanging="680"/>
                              <w:rPr/>
                            </w:pPr>
                            <w:r>
                              <w:rPr/>
                              <w:t>в нарушение части 5 статьи 26 Федерального закона от 29.12.2012 № 273-ФЭ «Об образовании в Российской Федерации» в учреждении приняты локальные нормативные акты («Положение о педсовете», «Положение о методическом совете», утвержденные приказом от 28.05.2014 № 34, «Положение об общем собрании трудового коллектива», утвержденное приказом от 27.05.2014 № 33), устанавливающие порядок формирования, срок полномочий и компетенцию органов управления образовательной организацией, порядок принятия ими решени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1180" w:right="460" w:hanging="680"/>
                              <w:rPr/>
                            </w:pPr>
                            <w:r>
                              <w:rPr/>
                              <w:t>в нарушение пункта 10.1 части 3 статьи 28 Федерального закона «Об образовании в Российской Федерации» в МБОУ ДО ДТ отсутствует локальный нормативный акт, регламентирующий виды и условия поощрения обучающихся за успехи в учебной, физкультурной, спортивной, общественной, научной, научно-технической, творческой, экспериментальной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0"/>
                              <w:ind w:left="1180" w:right="460" w:hanging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8420" cy="951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372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84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486.6pt;mso-wrap-distance-left:0pt;mso-wrap-distance-right:0pt;mso-wrap-distance-top:0pt;mso-wrap-distance-bottom:0pt;margin-top:250.1pt;mso-position-vertical-relative:page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240"/>
                        <w:ind w:right="40" w:hanging="0"/>
                        <w:rPr/>
                      </w:pPr>
                      <w:r>
                        <w:rPr>
                          <w:rStyle w:val="125pt0pt"/>
                        </w:rPr>
                        <w:t xml:space="preserve">ПРЕДПИСАНИЕ № 237 </w:t>
                      </w:r>
                      <w:r>
                        <w:rPr>
                          <w:rStyle w:val="WW125pt0pt"/>
                        </w:rPr>
                        <w:t>об устранении нарушений требований законодательства об образовании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ind w:left="500" w:right="460" w:firstLine="500"/>
                        <w:rPr/>
                      </w:pPr>
                      <w:r>
                        <w:rPr/>
                        <w:t>С 12 по 15 декабря 2014 года на основании приказа управления образования и науки Липецкой области от 20.11.2014 № 1233 «О проведении плановой выездной проверки юридического лица» должностными лицами, уполномоченными на проведение проверки: Власовой Натальей Геннадьевной, специалистом-экспертом отдела государственного контроля (надзора) в сфере образования, Лупоревой Татьяной Николаевной, специалистом-экспертом отдела государственного контроля (надзора) в сфере образования, проведена плановая выездная проверка исполнения требований законодательства об образовании муниципальным бюджетным учреждением дополнительного образования Домом творчества с.Хлевное Липецкой области (далее - МБОУ ДО ДТ)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ind w:left="500" w:right="460" w:firstLine="680"/>
                        <w:jc w:val="left"/>
                        <w:rPr/>
                      </w:pPr>
                      <w:r>
                        <w:rPr/>
                        <w:t>При осуществлении федерального государственного надзора в сфере образования в МБОУ ДО ДТ установлено (акт от 15.12.2014 № 281):</w:t>
                      </w:r>
                    </w:p>
                    <w:p>
                      <w:pPr>
                        <w:pStyle w:val="82"/>
                        <w:shd w:fill="auto" w:val="clear"/>
                        <w:ind w:left="860" w:right="460" w:hanging="360"/>
                        <w:rPr/>
                      </w:pPr>
                      <w:r>
                        <w:rPr>
                          <w:rStyle w:val="80pt"/>
                        </w:rPr>
                        <w:t xml:space="preserve">1. </w:t>
                      </w:r>
                      <w:r>
                        <w:rPr>
                          <w:rStyle w:val="81"/>
                          <w:i w:val="false"/>
                          <w:iCs w:val="false"/>
                        </w:rPr>
                        <w:t>в части нормативно-правового регулирования деятельности образовательного</w:t>
                      </w:r>
                      <w:r>
                        <w:rPr>
                          <w:rStyle w:val="WW8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81"/>
                          <w:i w:val="false"/>
                          <w:iCs w:val="false"/>
                        </w:rPr>
                        <w:t>учрежде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before="0" w:after="0"/>
                        <w:ind w:left="1180" w:right="460" w:hanging="680"/>
                        <w:rPr/>
                      </w:pPr>
                      <w:r>
                        <w:rPr/>
                        <w:t>в нарушение части 5 статьи 26 Федерального закона от 29.12.2012 № 273-ФЭ «Об образовании в Российской Федерации» в учреждении приняты локальные нормативные акты («Положение о педсовете», «Положение о методическом совете», утвержденные приказом от 28.05.2014 № 34, «Положение об общем собрании трудового коллектива», утвержденное приказом от 27.05.2014 № 33), устанавливающие порядок формирования, срок полномочий и компетенцию органов управления образовательной организацией, порядок принятия ими решени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1180" w:right="460" w:hanging="680"/>
                        <w:rPr/>
                      </w:pPr>
                      <w:r>
                        <w:rPr/>
                        <w:t>в нарушение пункта 10.1 части 3 статьи 28 Федерального закона «Об образовании в Российской Федерации» в МБОУ ДО ДТ отсутствует локальный нормативный акт, регламентирующий виды и условия поощрения обучающихся за успехи в учебной, физкультурной, спортивной, общественной, научной, научно-технической, творческой, экспериментальной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0"/>
                        <w:ind w:left="1180" w:right="460" w:hanging="6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8420" cy="951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372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84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1345</wp:posOffset>
                </wp:positionH>
                <wp:positionV relativeFrom="page">
                  <wp:posOffset>325120</wp:posOffset>
                </wp:positionV>
                <wp:extent cx="6468110" cy="9442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700" w:right="20" w:hanging="0"/>
                              <w:rPr/>
                            </w:pPr>
                            <w:r>
                              <w:rPr/>
                              <w:t>акты, регламентирующие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части 3 статьи 30 Федерального закона «Об образовании в Российской Федерации» локальный нормативный акт «Положение о правилах поведения обучающихся в творческих объединениях МБОУ ДО ДТ», затрагивающий права обучающихся, принят без учета мнения совета обучающихся, родителе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части 4 статьи 33 Федерального закона «Об образовании в Российской Федерации» в МБОУ ДО ДТ отсутствует локальный нормативный акт, регламентирующий выдачу документов обучающимся, подтверждающих их обучение в организаци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пунктов 2, 3, 6, 10, 17, 20, 22 части 1 статьи 34 Федерального закона «Об образовании в Российской Федерации» раздел «Права обучающихся» локального нормативного акта «Положение о правилах поведения обучающихся в творческих объединениях МБОУ ДО ДТ» не соответствует законодательству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пункта 3 части 1 статьи 34 Федерального закона «Об образовании в Российской Федерации» в МБОУ ДО ДТ отсутствует локальный нормативный акт, регламентирующий порядок реализации права обучающихся на обучение по индивидуальному учебному плану, в том числе ускоренное обучение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пункта 6 части 1 статьи 34 Федерального закона «Об образовании в Российской Федерации» в МБОУ ДО ДТ отсутствует локальный нормативный акт, регламентирующий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пункта 21 части 1 статьи 34 Федерального закона «Об образовании в Российской Федерации» в МБОУ ДО ДТ отсутствует локальный нормативный акт, регламентирующий порядок пользования лечебно-оздоровительной инфраструктурой, объектами культуры и объектами спорта образовательной организаци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части 4 статьи 34 Федерального закона «Об образовании в Российской Федерации» в МБОУ ДО ДТ отсутствует локальный нормативный акт, регламентирующий порядок посещения обучающимися по их выбору мероприятий, не предусмотренных учебным планом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before="0" w:after="0"/>
                              <w:ind w:left="700" w:right="20" w:hanging="680"/>
                              <w:rPr/>
                            </w:pPr>
                            <w:r>
                              <w:rPr/>
                              <w:t>в нарушение пункта 7 части 3 статьи 47 Федерального закона «Об образовании в Российской Федерации» в МБОУ ДО ДТ отсутствует локальный нормативный акт, регламентирующий 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43.5pt;mso-wrap-distance-left:0pt;mso-wrap-distance-right:0pt;mso-wrap-distance-top:0pt;mso-wrap-distance-bottom:0pt;margin-top:25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ind w:left="700" w:right="20" w:hanging="0"/>
                        <w:rPr/>
                      </w:pPr>
                      <w:r>
                        <w:rPr/>
                        <w:t>акты, регламентирующие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части 3 статьи 30 Федерального закона «Об образовании в Российской Федерации» локальный нормативный акт «Положение о правилах поведения обучающихся в творческих объединениях МБОУ ДО ДТ», затрагивающий права обучающихся, принят без учета мнения совета обучающихся, родителей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части 4 статьи 33 Федерального закона «Об образовании в Российской Федерации» в МБОУ ДО ДТ отсутствует локальный нормативный акт, регламентирующий выдачу документов обучающимся, подтверждающих их обучение в организации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пунктов 2, 3, 6, 10, 17, 20, 22 части 1 статьи 34 Федерального закона «Об образовании в Российской Федерации» раздел «Права обучающихся» локального нормативного акта «Положение о правилах поведения обучающихся в творческих объединениях МБОУ ДО ДТ» не соответствует законодательству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пункта 3 части 1 статьи 34 Федерального закона «Об образовании в Российской Федерации» в МБОУ ДО ДТ отсутствует локальный нормативный акт, регламентирующий порядок реализации права обучающихся на обучение по индивидуальному учебному плану, в том числе ускоренное обучение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пункта 6 части 1 статьи 34 Федерального закона «Об образовании в Российской Федерации» в МБОУ ДО ДТ отсутствует локальный нормативный акт, регламентирующий порядок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пункта 21 части 1 статьи 34 Федерального закона «Об образовании в Российской Федерации» в МБОУ ДО ДТ отсутствует локальный нормативный акт, регламентирующий порядок пользования лечебно-оздоровительной инфраструктурой, объектами культуры и объектами спорта образовательной организации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части 4 статьи 34 Федерального закона «Об образовании в Российской Федерации» в МБОУ ДО ДТ отсутствует локальный нормативный акт, регламентирующий порядок посещения обучающимися по их выбору мероприятий, не предусмотренных учебным планом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before="0" w:after="0"/>
                        <w:ind w:left="700" w:right="20" w:hanging="680"/>
                        <w:rPr/>
                      </w:pPr>
                      <w:r>
                        <w:rPr/>
                        <w:t>в нарушение пункта 7 части 3 статьи 47 Федерального закона «Об образовании в Российской Федерации» в МБОУ ДО ДТ отсутствует локальный нормативный акт, регламентирующий 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640</wp:posOffset>
                </wp:positionH>
                <wp:positionV relativeFrom="page">
                  <wp:posOffset>271780</wp:posOffset>
                </wp:positionV>
                <wp:extent cx="6827520" cy="96177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61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before="0" w:after="0"/>
                              <w:ind w:left="720" w:right="560" w:hanging="0"/>
                              <w:rPr/>
                            </w:pPr>
                            <w:r>
                              <w:rPr/>
                              <w:t>в нарушение пункта 8 части 3 статьи 47 Федерального закона «Об образовании в Российской Федерации» в МБОУ ДО ДТ отсутствует локальный нормативный акт, регламентирующий порядок реализации права педагогов на бесплатное пользование образовательными, методическими и научными услугами образовательной организаци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before="0" w:after="0"/>
                              <w:ind w:left="720" w:right="280" w:hanging="0"/>
                              <w:jc w:val="left"/>
                              <w:rPr/>
                            </w:pPr>
                            <w:r>
                              <w:rPr/>
                              <w:t>в нарушение части 1 статьи 58 Федерального закона «Об образовании в Российской Федерации» в МБОУ ДО ДТ отсутствует локальный нормативный акт, регламентирующий формы, периодичность и порядок проведения .&gt; текущего контроля успеваемости и промежуточной аттестации обучающихся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в части организации и проведения самообследов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before="0" w:after="0"/>
                              <w:ind w:left="720" w:right="560" w:hanging="0"/>
                              <w:rPr/>
                            </w:pPr>
                            <w:r>
                              <w:rPr/>
                              <w:t>в нарушение приказа Минобрнауки РФ от 14.06.2013 № 462 «Об утверждении Порядка проведения самообследования образовательной организацией» (далее - Порядок самообследования) структура отчета о результатах самообследования МБОУ ДО ДТ за 2013-2014 уч.г. не соответствует установленным требованиям (отсутствует анализ востребованности выпускников, качества библиотечно-информационного обеспечения, функционирования внутренней системы оценки качества образования)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ind w:left="720" w:right="560" w:hanging="0"/>
                              <w:rPr/>
                            </w:pPr>
                            <w:r>
                              <w:rPr/>
                              <w:t>в нарушение пункта 6 Порядка самообследования отчет о результатах самообследования МБОУ ДО ДТ за 2013-2014 уч.г. не содержит показателей деятельности, установленных приказом Минобрнауки РФ от 10.12.2013 № 1324 «Об утверждении показателей деятельности общеобразовательной организации, подлежащей самообследованию»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ind w:left="540" w:right="560" w:hanging="520"/>
                              <w:rPr/>
                            </w:pP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в части соблюдения порядка приема в учреждение на обучение по программ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6" w:leader="none"/>
                              </w:tabs>
                              <w:spacing w:before="0" w:after="0"/>
                              <w:ind w:left="720" w:right="560" w:hanging="0"/>
                              <w:rPr/>
                            </w:pPr>
                            <w:r>
                              <w:rPr/>
                              <w:t>в нарушение части 2 статьи 55 Федерального закона «Об образовании в Российской Федерации» в МБОУ ДО ДТ отсутствуют документы, подтверждающие ознакомление обучающихся и (или) их родителей (законных представителей), зачисленных в творческие объединения «Вдохновение» (14 человек, с 01.11.2014), «Театральный сундучок» (30 человек, с 01.09.2014), «Радуга» (14 человек, с 01.09.2014), с лицензией, уставо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ворческие объединения «Жаворонок» (17 человек, с 01.09.2014), «Глиняная игрушка» (43 человека, с 01.09.2014) - с локальными нормативными актами, регламентирующими права и обязанности обучающихся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в части кадрового обеспечения образовательного процесса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left="720" w:right="560" w:hanging="0"/>
                              <w:rPr/>
                            </w:pPr>
                            <w:r>
                              <w:rPr/>
                              <w:t>в нарушение пункта 5 части 3 статьи 28, пункта 2 части 5 статьи 47, пункта 7 части 1 статьи 48 Федерального закона «Об образовании в Российской Федерации» у 2 педагогов отсутствуют документы о систематическом повышении профессионального уровня;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в части обеспечения образовательного процесса учебно-методической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ind w:left="720" w:hanging="700"/>
                              <w:jc w:val="both"/>
                              <w:rPr/>
                            </w:pP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документацией, соответствующей требованиям законодательства об образовании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before="0" w:after="0"/>
                              <w:ind w:left="720" w:right="560" w:hanging="0"/>
                              <w:rPr/>
                            </w:pPr>
                            <w:r>
                              <w:rPr/>
                              <w:t>в нарушение пункта 9 статьи 2 Федерального закона «Об образовании в Российской Федерации» Календарные учебные графики на 2013-2014, 2014- 2015 учебные годы носят неверное название (Годовой календарный учебный график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57.3pt;mso-wrap-distance-left:0pt;mso-wrap-distance-right:0pt;mso-wrap-distance-top:0pt;mso-wrap-distance-bottom:0pt;margin-top:21.4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before="0" w:after="0"/>
                        <w:ind w:left="720" w:right="560" w:hanging="0"/>
                        <w:rPr/>
                      </w:pPr>
                      <w:r>
                        <w:rPr/>
                        <w:t>в нарушение пункта 8 части 3 статьи 47 Федерального закона «Об образовании в Российской Федерации» в МБОУ ДО ДТ отсутствует локальный нормативный акт, регламентирующий порядок реализации права педагогов на бесплатное пользование образовательными, методическими и научными услугами образовательной организации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before="0" w:after="0"/>
                        <w:ind w:left="720" w:right="280" w:hanging="0"/>
                        <w:jc w:val="left"/>
                        <w:rPr/>
                      </w:pPr>
                      <w:r>
                        <w:rPr/>
                        <w:t>в нарушение части 1 статьи 58 Федерального закона «Об образовании в Российской Федерации» в МБОУ ДО ДТ отсутствует локальный нормативный акт, регламентирующий формы, периодичность и порядок проведения .&gt; текущего контроля успеваемости и промежуточной аттестации обучающихся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rStyle w:val="WW81"/>
                          <w:i w:val="false"/>
                          <w:iCs w:val="false"/>
                        </w:rPr>
                        <w:t>в части организации и проведения самообследования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before="0" w:after="0"/>
                        <w:ind w:left="720" w:right="560" w:hanging="0"/>
                        <w:rPr/>
                      </w:pPr>
                      <w:r>
                        <w:rPr/>
                        <w:t>в нарушение приказа Минобрнауки РФ от 14.06.2013 № 462 «Об утверждении Порядка проведения самообследования образовательной организацией» (далее - Порядок самообследования) структура отчета о результатах самообследования МБОУ ДО ДТ за 2013-2014 уч.г. не соответствует установленным требованиям (отсутствует анализ востребованности выпускников, качества библиотечно-информационного обеспечения, функционирования внутренней системы оценки качества образования);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before="0" w:after="0"/>
                        <w:ind w:left="720" w:right="560" w:hanging="0"/>
                        <w:rPr/>
                      </w:pPr>
                      <w:r>
                        <w:rPr/>
                        <w:t>в нарушение пункта 6 Порядка самообследования отчет о результатах самообследования МБОУ ДО ДТ за 2013-2014 уч.г. не содержит показателей деятельности, установленных приказом Минобрнауки РФ от 10.12.2013 № 1324 «Об утверждении показателей деятельности общеобразовательной организации, подлежащей самообследованию»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ind w:left="540" w:right="560" w:hanging="520"/>
                        <w:rPr/>
                      </w:pPr>
                      <w:r>
                        <w:rPr>
                          <w:rStyle w:val="WW81"/>
                          <w:i w:val="false"/>
                          <w:iCs w:val="false"/>
                        </w:rPr>
                        <w:t>в части соблюдения порядка приема в учреждение на обучение по программам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WW81"/>
                          <w:i w:val="false"/>
                          <w:iCs w:val="false"/>
                        </w:rPr>
                        <w:t>дополнительного образования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6" w:leader="none"/>
                        </w:tabs>
                        <w:spacing w:before="0" w:after="0"/>
                        <w:ind w:left="720" w:right="560" w:hanging="0"/>
                        <w:rPr/>
                      </w:pPr>
                      <w:r>
                        <w:rPr/>
                        <w:t>в нарушение части 2 статьи 55 Федерального закона «Об образовании в Российской Федерации» в МБОУ ДО ДТ отсутствуют документы, подтверждающие ознакомление обучающихся и (или) их родителей (законных представителей), зачисленных в творческие объединения «Вдохновение» (14 человек, с 01.11.2014), «Театральный сундучок» (30 человек, с 01.09.2014), «Радуга» (14 человек, с 01.09.2014), с лицензией, уставо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ворческие объединения «Жаворонок» (17 человек, с 01.09.2014), «Глиняная игрушка» (43 человека, с 01.09.2014) - с локальными нормативными актами, регламентирующими права и обязанности обучающихся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rStyle w:val="WW81"/>
                          <w:i w:val="false"/>
                          <w:iCs w:val="false"/>
                        </w:rPr>
                        <w:t>в части кадрового обеспечения образовательного процесса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0"/>
                        <w:ind w:left="720" w:right="560" w:hanging="0"/>
                        <w:rPr/>
                      </w:pPr>
                      <w:r>
                        <w:rPr/>
                        <w:t>в нарушение пункта 5 части 3 статьи 28, пункта 2 части 5 статьи 47, пункта 7 части 1 статьи 48 Федерального закона «Об образовании в Российской Федерации» у 2 педагогов отсутствуют документы о систематическом повышении профессионального уровня;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rStyle w:val="WW81"/>
                          <w:i w:val="false"/>
                          <w:iCs w:val="false"/>
                        </w:rPr>
                        <w:t>в части обеспечения образовательного процесса учебно-методической</w:t>
                      </w:r>
                    </w:p>
                    <w:p>
                      <w:pPr>
                        <w:pStyle w:val="82"/>
                        <w:shd w:fill="auto" w:val="clear"/>
                        <w:ind w:left="720" w:hanging="700"/>
                        <w:jc w:val="both"/>
                        <w:rPr/>
                      </w:pPr>
                      <w:r>
                        <w:rPr>
                          <w:rStyle w:val="WW81"/>
                          <w:i w:val="false"/>
                          <w:iCs w:val="false"/>
                        </w:rPr>
                        <w:t>документацией, соответствующей требованиям законодательства об образовании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before="0" w:after="0"/>
                        <w:ind w:left="720" w:right="560" w:hanging="0"/>
                        <w:rPr/>
                      </w:pPr>
                      <w:r>
                        <w:rPr/>
                        <w:t>в нарушение пункта 9 статьи 2 Федерального закона «Об образовании в Российской Федерации» Календарные учебные графики на 2013-2014, 2014- 2015 учебные годы носят неверное название (Годовой календарный учебный график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2930</wp:posOffset>
                </wp:positionH>
                <wp:positionV relativeFrom="page">
                  <wp:posOffset>271780</wp:posOffset>
                </wp:positionV>
                <wp:extent cx="6504305" cy="61214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exact" w:line="250"/>
                              <w:ind w:left="700" w:hanging="640"/>
                              <w:jc w:val="both"/>
                              <w:rPr/>
                            </w:pP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в части организации образовательной деятельности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before="0" w:after="0"/>
                              <w:ind w:left="700" w:right="20" w:hanging="640"/>
                              <w:rPr/>
                            </w:pPr>
                            <w:r>
                              <w:rPr/>
                              <w:t>в нарушение пункта 3 части 1 статьи 41 Федерального закона «Об образовании в Российской Федерации», пункта 13 Порядка организации и осуществления образовательной деятельности по дополнительным общеобразовательным программам, утверждённого приказом Министерства образования и науки РФ от 29.08.2013 № 1008, расписание занятий объединений составлено без учета пожеланий учащихся, родителей (законных представителей);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36"/>
                              <w:ind w:left="700" w:right="20" w:hanging="640"/>
                              <w:jc w:val="both"/>
                              <w:rPr/>
                            </w:pPr>
                            <w:r>
                              <w:rPr>
                                <w:rStyle w:val="80pt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Style w:val="80pt"/>
                              </w:rPr>
                              <w:t xml:space="preserve">. </w:t>
                            </w: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в части обеспечения информационной открытости образова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WW81"/>
                                <w:i w:val="false"/>
                                <w:iCs w:val="false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296"/>
                              <w:ind w:left="700" w:right="20" w:hanging="0"/>
                              <w:rPr/>
                            </w:pPr>
                            <w:r>
                              <w:rPr/>
                              <w:t>в нарушение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структура официального сайта МБОУ ДО ДТ в сети «Интернет» и формат, представленной на нем информации, не соответствуют установленным требованиям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6" w:before="0" w:after="0"/>
                              <w:ind w:left="40" w:right="20" w:firstLine="640"/>
                              <w:rPr/>
                            </w:pPr>
                            <w:r>
                              <w:rPr/>
                              <w:t xml:space="preserve">На основании изложенного в соответствии с частью 6 статьи 93 Федерального закона РФ «Об образовании в Российской Федерации» управление образования и науки Липецкой области </w:t>
                            </w:r>
                            <w:r>
                              <w:rPr>
                                <w:rStyle w:val="70pt"/>
                              </w:rPr>
                              <w:t>предписывает</w:t>
                            </w:r>
                            <w:r>
                              <w:rPr>
                                <w:rStyle w:val="WW70pt"/>
                              </w:rPr>
                              <w:t>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4" w:leader="none"/>
                              </w:tabs>
                              <w:spacing w:before="0" w:after="0"/>
                              <w:ind w:left="700" w:right="20" w:hanging="640"/>
                              <w:rPr/>
                            </w:pPr>
                            <w:r>
                              <w:rPr/>
                              <w:t>Принять меры к устранению выявленных нарушений требований законодательства об образовании, причин, способствующих их совершению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before="0" w:after="0"/>
                              <w:ind w:left="700" w:right="20" w:hanging="640"/>
                              <w:rPr/>
                            </w:pPr>
                            <w:r>
                              <w:rPr/>
                              <w:t xml:space="preserve">Представить в управление образования и науки Липецкой области (отдел государственного контроля (надзора) в сфере образования, каб. № 326) отчет об исполнении предписания с приложением документов (копий документов), подтверждающих исполнение предписания, в срок до </w:t>
                            </w:r>
                            <w:r>
                              <w:rPr>
                                <w:rStyle w:val="71"/>
                              </w:rPr>
                              <w:t>10.06.2015,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before="0" w:after="0"/>
                              <w:ind w:left="700" w:right="20" w:hanging="640"/>
                              <w:rPr/>
                            </w:pPr>
                            <w:r>
                              <w:rPr/>
                              <w:t>Рассмотреть вопрос о возможности привлечения к дисциплинарной ответственности лиц, допустивших ненадлежащее исполнение своих обязанносте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40" w:right="20" w:firstLine="640"/>
                              <w:rPr/>
                            </w:pPr>
                            <w:r>
                              <w:rPr/>
                              <w:t>Неисполнение настоящего предписания в указанный срок влечет ответственность, установленную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482pt;mso-wrap-distance-left:0pt;mso-wrap-distance-right:0pt;mso-wrap-distance-top:0pt;mso-wrap-distance-bottom:0pt;margin-top:21.4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34" w:leader="none"/>
                        </w:tabs>
                        <w:spacing w:lineRule="exact" w:line="250"/>
                        <w:ind w:left="700" w:hanging="640"/>
                        <w:jc w:val="both"/>
                        <w:rPr/>
                      </w:pPr>
                      <w:r>
                        <w:rPr>
                          <w:rStyle w:val="WW81"/>
                          <w:i w:val="false"/>
                          <w:iCs w:val="false"/>
                        </w:rPr>
                        <w:t>в части организации образовательной деятельности</w:t>
                      </w:r>
                    </w:p>
                    <w:p>
                      <w:pPr>
                        <w:pStyle w:val="7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before="0" w:after="0"/>
                        <w:ind w:left="700" w:right="20" w:hanging="640"/>
                        <w:rPr/>
                      </w:pPr>
                      <w:r>
                        <w:rPr/>
                        <w:t>в нарушение пункта 3 части 1 статьи 41 Федерального закона «Об образовании в Российской Федерации», пункта 13 Порядка организации и осуществления образовательной деятельности по дополнительным общеобразовательным программам, утверждённого приказом Министерства образования и науки РФ от 29.08.2013 № 1008, расписание занятий объединений составлено без учета пожеланий учащихся, родителей (законных представителей);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36"/>
                        <w:ind w:left="700" w:right="20" w:hanging="640"/>
                        <w:jc w:val="both"/>
                        <w:rPr/>
                      </w:pPr>
                      <w:r>
                        <w:rPr>
                          <w:rStyle w:val="80pt"/>
                          <w:lang w:val="en-US"/>
                        </w:rPr>
                        <w:t>Z</w:t>
                      </w:r>
                      <w:r>
                        <w:rPr>
                          <w:rStyle w:val="80pt"/>
                        </w:rPr>
                        <w:t xml:space="preserve">. </w:t>
                      </w:r>
                      <w:r>
                        <w:rPr>
                          <w:rStyle w:val="WW81"/>
                          <w:i w:val="false"/>
                          <w:iCs w:val="false"/>
                        </w:rPr>
                        <w:t>в части обеспечения информационной открытости образова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WW81"/>
                          <w:i w:val="false"/>
                          <w:iCs w:val="false"/>
                        </w:rPr>
                        <w:t>организации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296"/>
                        <w:ind w:left="700" w:right="20" w:hanging="0"/>
                        <w:rPr/>
                      </w:pPr>
                      <w:r>
                        <w:rPr/>
                        <w:t>в нарушение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структура официального сайта МБОУ ДО ДТ в сети «Интернет» и формат, представленной на нем информации, не соответствуют установленным требованиям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6" w:before="0" w:after="0"/>
                        <w:ind w:left="40" w:right="20" w:firstLine="640"/>
                        <w:rPr/>
                      </w:pPr>
                      <w:r>
                        <w:rPr/>
                        <w:t xml:space="preserve">На основании изложенного в соответствии с частью 6 статьи 93 Федерального закона РФ «Об образовании в Российской Федерации» управление образования и науки Липецкой области </w:t>
                      </w:r>
                      <w:r>
                        <w:rPr>
                          <w:rStyle w:val="70pt"/>
                        </w:rPr>
                        <w:t>предписывает</w:t>
                      </w:r>
                      <w:r>
                        <w:rPr>
                          <w:rStyle w:val="WW70pt"/>
                        </w:rPr>
                        <w:t>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4" w:leader="none"/>
                        </w:tabs>
                        <w:spacing w:before="0" w:after="0"/>
                        <w:ind w:left="700" w:right="20" w:hanging="640"/>
                        <w:rPr/>
                      </w:pPr>
                      <w:r>
                        <w:rPr/>
                        <w:t>Принять меры к устранению выявленных нарушений требований законодательства об образовании, причин, способствующих их совершению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before="0" w:after="0"/>
                        <w:ind w:left="700" w:right="20" w:hanging="640"/>
                        <w:rPr/>
                      </w:pPr>
                      <w:r>
                        <w:rPr/>
                        <w:t xml:space="preserve">Представить в управление образования и науки Липецкой области (отдел государственного контроля (надзора) в сфере образования, каб. № 326) отчет об исполнении предписания с приложением документов (копий документов), подтверждающих исполнение предписания, в срок до </w:t>
                      </w:r>
                      <w:r>
                        <w:rPr>
                          <w:rStyle w:val="71"/>
                        </w:rPr>
                        <w:t>10.06.2015,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before="0" w:after="0"/>
                        <w:ind w:left="700" w:right="20" w:hanging="640"/>
                        <w:rPr/>
                      </w:pPr>
                      <w:r>
                        <w:rPr/>
                        <w:t>Рассмотреть вопрос о возможности привлечения к дисциплинарной ответственности лиц, допустивших ненадлежащее исполнение своих обязанностей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ind w:left="40" w:right="20" w:firstLine="640"/>
                        <w:rPr/>
                      </w:pPr>
                      <w:r>
                        <w:rPr/>
                        <w:t>Неисполнение настоящего предписания в указанный срок влечет ответственность, установленную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9138285</wp:posOffset>
                </wp:positionV>
                <wp:extent cx="722630" cy="3041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  <w:t xml:space="preserve">Лупорева Т.Н. </w:t>
                            </w:r>
                            <w:r>
                              <w:rPr>
                                <w:rStyle w:val="61"/>
                              </w:rPr>
                              <w:t>32</w:t>
                            </w:r>
                            <w:r>
                              <w:rPr>
                                <w:rStyle w:val="64pt0pt"/>
                              </w:rPr>
                              <w:t>-</w:t>
                            </w:r>
                            <w:r>
                              <w:rPr>
                                <w:rStyle w:val="61"/>
                              </w:rPr>
                              <w:t>94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95pt;mso-wrap-distance-left:0pt;mso-wrap-distance-right:0pt;mso-wrap-distance-top:0pt;mso-wrap-distance-bottom:0pt;margin-top:719.5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right="100" w:hanging="0"/>
                        <w:jc w:val="both"/>
                        <w:rPr/>
                      </w:pPr>
                      <w:r>
                        <w:rPr/>
                        <w:t xml:space="preserve">Лупорева Т.Н. </w:t>
                      </w:r>
                      <w:r>
                        <w:rPr>
                          <w:rStyle w:val="61"/>
                        </w:rPr>
                        <w:t>32</w:t>
                      </w:r>
                      <w:r>
                        <w:rPr>
                          <w:rStyle w:val="64pt0pt"/>
                        </w:rPr>
                        <w:t>-</w:t>
                      </w:r>
                      <w:r>
                        <w:rPr>
                          <w:rStyle w:val="61"/>
                        </w:rPr>
                        <w:t>94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105</wp:posOffset>
                </wp:positionH>
                <wp:positionV relativeFrom="page">
                  <wp:posOffset>6565900</wp:posOffset>
                </wp:positionV>
                <wp:extent cx="6492875" cy="15494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1549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2pt;mso-wrap-distance-left:0pt;mso-wrap-distance-right:0pt;mso-wrap-distance-top:0pt;mso-wrap-distance-bottom:0pt;margin-top:517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2240" cy="1549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/>
        <w:u w:val="singl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25pt0pt">
    <w:name w:val="Основной текст + 12;5 pt;Полужирный;Интервал 0 pt"/>
    <w:basedOn w:val="Style15"/>
    <w:qFormat/>
    <w:rPr>
      <w:b/>
      <w:bCs/>
      <w:color w:val="000000"/>
      <w:spacing w:val="2"/>
      <w:w w:val="100"/>
      <w:position w:val="0"/>
      <w:sz w:val="25"/>
      <w:sz w:val="25"/>
      <w:szCs w:val="25"/>
      <w:vertAlign w:val="baseline"/>
      <w:lang w:val="ru-RU"/>
    </w:rPr>
  </w:style>
  <w:style w:type="character" w:styleId="WW125pt0pt">
    <w:name w:val="WW-Основной текст + 12;5 pt;Полужирный;Интервал 0 pt"/>
    <w:basedOn w:val="Style15"/>
    <w:qFormat/>
    <w:rPr>
      <w:b/>
      <w:bCs/>
      <w:color w:val="000000"/>
      <w:spacing w:val="4"/>
      <w:w w:val="100"/>
      <w:position w:val="0"/>
      <w:sz w:val="25"/>
      <w:sz w:val="25"/>
      <w:szCs w:val="25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80pt">
    <w:name w:val="Основной текст (8) + Не курсив;Интервал 0 pt"/>
    <w:basedOn w:val="8"/>
    <w:qFormat/>
    <w:rPr>
      <w:i w:val="false"/>
      <w:iCs w:val="false"/>
      <w:color w:val="000000"/>
      <w:spacing w:val="3"/>
      <w:w w:val="100"/>
      <w:position w:val="0"/>
      <w:sz w:val="25"/>
      <w:vertAlign w:val="baseline"/>
      <w:lang w:val="ru-RU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WW8">
    <w:name w:val="WW-Основной текст (8)"/>
    <w:basedOn w:val="8"/>
    <w:qFormat/>
    <w:rPr>
      <w:color w:val="000000"/>
      <w:w w:val="100"/>
      <w:position w:val="0"/>
      <w:sz w:val="25"/>
      <w:vertAlign w:val="baseline"/>
    </w:rPr>
  </w:style>
  <w:style w:type="character" w:styleId="WW81">
    <w:name w:val="WW-Основной текст (8)1"/>
    <w:basedOn w:val="8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70pt">
    <w:name w:val="Основной текст (7) + Полужирный;Интервал 0 pt"/>
    <w:basedOn w:val="7"/>
    <w:qFormat/>
    <w:rPr>
      <w:b/>
      <w:bCs/>
      <w:color w:val="000000"/>
      <w:spacing w:val="5"/>
      <w:w w:val="100"/>
      <w:position w:val="0"/>
      <w:sz w:val="25"/>
      <w:u w:val="single"/>
      <w:vertAlign w:val="baseline"/>
      <w:lang w:val="ru-RU"/>
    </w:rPr>
  </w:style>
  <w:style w:type="character" w:styleId="WW70pt">
    <w:name w:val="WW-Основной текст (7) + Полужирный;Интервал 0 pt"/>
    <w:basedOn w:val="7"/>
    <w:qFormat/>
    <w:rPr>
      <w:b/>
      <w:bCs/>
      <w:color w:val="000000"/>
      <w:spacing w:val="5"/>
      <w:w w:val="100"/>
      <w:position w:val="0"/>
      <w:sz w:val="25"/>
      <w:vertAlign w:val="baseline"/>
    </w:rPr>
  </w:style>
  <w:style w:type="character" w:styleId="71">
    <w:name w:val="Основной текст (7) + Полужирный"/>
    <w:basedOn w:val="7"/>
    <w:qFormat/>
    <w:rPr>
      <w:b/>
      <w:bCs/>
      <w:color w:val="000000"/>
      <w:w w:val="100"/>
      <w:position w:val="0"/>
      <w:sz w:val="25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w w:val="100"/>
      <w:position w:val="0"/>
      <w:sz w:val="15"/>
      <w:vertAlign w:val="baseline"/>
      <w:lang w:val="ru-RU"/>
    </w:rPr>
  </w:style>
  <w:style w:type="character" w:styleId="64pt0pt">
    <w:name w:val="Основной текст (6) + 4 pt;Интервал 0 pt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ind w:hanging="7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  <w:ind w:hanging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ind w:hanging="7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 w:before="28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Name</dc:creator>
  <dc:description/>
  <cp:keywords/>
  <dc:language>en-US</dc:language>
  <cp:lastModifiedBy>Name</cp:lastModifiedBy>
  <dcterms:modified xsi:type="dcterms:W3CDTF">2015-02-05T10:54:00Z</dcterms:modified>
  <cp:revision>3</cp:revision>
  <dc:subject/>
  <dc:title/>
</cp:coreProperties>
</file>