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2230</wp:posOffset>
                </wp:positionH>
                <wp:positionV relativeFrom="page">
                  <wp:posOffset>803910</wp:posOffset>
                </wp:positionV>
                <wp:extent cx="7452360" cy="415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236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57"/>
                              <w:ind w:right="80" w:hanging="0"/>
                              <w:jc w:val="center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Муниципальное бюджетное учреждение дополнительного образовани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right="80" w:hanging="0"/>
                              <w:jc w:val="center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Дом творчества с. Хлев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6.8pt;height:32.7pt;mso-wrap-distance-left:0pt;mso-wrap-distance-right:0pt;mso-wrap-distance-top:0pt;mso-wrap-distance-bottom:0pt;margin-top:63.3pt;mso-position-vertical-relative:page;margin-left:4.9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260" w:before="0" w:after="57"/>
                        <w:ind w:right="80" w:hanging="0"/>
                        <w:jc w:val="center"/>
                        <w:rPr/>
                      </w:pPr>
                      <w:r>
                        <w:rPr>
                          <w:rStyle w:val="0pt"/>
                        </w:rPr>
                        <w:t>Муниципальное бюджетное учреждение дополнительного образования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60" w:before="0" w:after="0"/>
                        <w:ind w:right="80" w:hanging="0"/>
                        <w:jc w:val="center"/>
                        <w:rPr/>
                      </w:pPr>
                      <w:r>
                        <w:rPr>
                          <w:rStyle w:val="0pt"/>
                        </w:rPr>
                        <w:t>Дом творчества с. Хлевн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2230</wp:posOffset>
                </wp:positionH>
                <wp:positionV relativeFrom="page">
                  <wp:posOffset>3470910</wp:posOffset>
                </wp:positionV>
                <wp:extent cx="7452360" cy="28632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2360" cy="286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643" w:before="0" w:after="557"/>
                              <w:ind w:right="80" w:hanging="0"/>
                              <w:jc w:val="center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Дополнительная общеразвивающая программа «ИССЛЕДОВАТЕЛИ РОДНОГО КРАЯ»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6440" w:right="700" w:hanging="0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Направленность: естественнонаучная Тип программы: авторская Срок реализации: 3 года Возраст: 12-16 лет Автор программы: педагог дополнительного образования МБУ ДО Д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6440" w:hanging="0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Глебова Светлана Алексеев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6.8pt;height:225.45pt;mso-wrap-distance-left:0pt;mso-wrap-distance-right:0pt;mso-wrap-distance-top:0pt;mso-wrap-distance-bottom:0pt;margin-top:273.3pt;mso-position-vertical-relative:page;margin-left:4.9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643" w:before="0" w:after="557"/>
                        <w:ind w:right="80" w:hanging="0"/>
                        <w:jc w:val="center"/>
                        <w:rPr/>
                      </w:pPr>
                      <w:r>
                        <w:rPr>
                          <w:rStyle w:val="0pt"/>
                        </w:rPr>
                        <w:t>Дополнительная общеразвивающая программа «ИССЛЕДОВАТЕЛИ РОДНОГО КРАЯ»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22" w:before="0" w:after="0"/>
                        <w:ind w:left="6440" w:right="700" w:hanging="0"/>
                        <w:rPr/>
                      </w:pPr>
                      <w:r>
                        <w:rPr>
                          <w:rStyle w:val="0pt"/>
                        </w:rPr>
                        <w:t>Направленность: естественнонаучная Тип программы: авторская Срок реализации: 3 года Возраст: 12-16 лет Автор программы: педагог дополнительного образования МБУ ДО ДТ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22" w:before="0" w:after="0"/>
                        <w:ind w:left="6440" w:hanging="0"/>
                        <w:rPr/>
                      </w:pPr>
                      <w:r>
                        <w:rPr>
                          <w:rStyle w:val="0pt"/>
                        </w:rPr>
                        <w:t>Глебова Светлана Алексеев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2230</wp:posOffset>
                </wp:positionH>
                <wp:positionV relativeFrom="page">
                  <wp:posOffset>9807575</wp:posOffset>
                </wp:positionV>
                <wp:extent cx="7452360" cy="2044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23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right="80" w:hanging="0"/>
                              <w:jc w:val="center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Хлевное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6.8pt;height:16.1pt;mso-wrap-distance-left:0pt;mso-wrap-distance-right:0pt;mso-wrap-distance-top:0pt;mso-wrap-distance-bottom:0pt;margin-top:772.25pt;mso-position-vertical-relative:page;margin-left:4.9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260" w:before="0" w:after="0"/>
                        <w:ind w:right="80" w:hanging="0"/>
                        <w:jc w:val="center"/>
                        <w:rPr/>
                      </w:pPr>
                      <w:r>
                        <w:rPr>
                          <w:rStyle w:val="0pt"/>
                        </w:rPr>
                        <w:t>Хлевное 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5405</wp:posOffset>
                </wp:positionH>
                <wp:positionV relativeFrom="page">
                  <wp:posOffset>1380490</wp:posOffset>
                </wp:positionV>
                <wp:extent cx="7304405" cy="220853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4405" cy="220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03770" cy="22085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6" r="-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03770" cy="2208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15pt;height:173.9pt;mso-wrap-distance-left:0pt;mso-wrap-distance-right:0pt;mso-wrap-distance-top:0pt;mso-wrap-distance-bottom:0pt;margin-top:108.7pt;mso-position-vertical-relative:page;margin-left: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303770" cy="220853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6" r="-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03770" cy="2208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35940</wp:posOffset>
                </wp:positionH>
                <wp:positionV relativeFrom="page">
                  <wp:posOffset>969010</wp:posOffset>
                </wp:positionV>
                <wp:extent cx="6485890" cy="21082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70" w:before="0" w:after="0"/>
                              <w:ind w:right="160" w:hanging="0"/>
                              <w:rPr/>
                            </w:pPr>
                            <w:r>
                              <w:rPr/>
                              <w:t>Пояснительная запис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7pt;height:16.6pt;mso-wrap-distance-left:0pt;mso-wrap-distance-right:0pt;mso-wrap-distance-top:0pt;mso-wrap-distance-bottom:0pt;margin-top:76.3pt;mso-position-vertical-relative:page;margin-left:42.2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exact" w:line="270" w:before="0" w:after="0"/>
                        <w:ind w:right="160" w:hanging="0"/>
                        <w:rPr/>
                      </w:pPr>
                      <w:r>
                        <w:rPr/>
                        <w:t>Пояснительная запис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35940</wp:posOffset>
                </wp:positionH>
                <wp:positionV relativeFrom="page">
                  <wp:posOffset>1353820</wp:posOffset>
                </wp:positionV>
                <wp:extent cx="6485890" cy="862457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862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17" w:before="0" w:after="0"/>
                              <w:ind w:left="5540" w:hanging="0"/>
                              <w:rPr/>
                            </w:pPr>
                            <w:r>
                              <w:rPr/>
                              <w:t>Эту истину знаю от роду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7" w:before="0" w:after="0"/>
                              <w:ind w:left="5540" w:hanging="0"/>
                              <w:rPr/>
                            </w:pPr>
                            <w:r>
                              <w:rPr/>
                              <w:t>И её никогда не таю: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7" w:before="0" w:after="0"/>
                              <w:ind w:left="5540" w:hanging="0"/>
                              <w:rPr/>
                            </w:pPr>
                            <w:r>
                              <w:rPr/>
                              <w:t>Кто не любит родную природу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7" w:before="0" w:after="296"/>
                              <w:ind w:left="5540" w:hanging="0"/>
                              <w:rPr/>
                            </w:pPr>
                            <w:r>
                              <w:rPr/>
                              <w:t>Тот не любит Отчизну свою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20" w:firstLine="420"/>
                              <w:jc w:val="both"/>
                              <w:rPr/>
                            </w:pPr>
                            <w:r>
                              <w:rPr/>
                              <w:t>В одной из замечательных песен нас призывают остановиться и оглядеться вокруг: «Как прекрасен этот мир, посмотри...»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20" w:firstLine="420"/>
                              <w:jc w:val="both"/>
                              <w:rPr/>
                            </w:pPr>
                            <w:r>
                              <w:rPr/>
                              <w:t>Да, он действительно прекрасен, этот полный чудес и загадок мир. Каждый день мы встречаемся с его тайнами. Иногда, спеша, проходим мимо, не замечая их. Иногда случайно пытаемся отгадать какую-нибудь из загадок природы и удивляемся сделанному вдруг открытию. Хорошо, если открытие состоялось. И чем раньше это происходит, тем лучше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20" w:firstLine="420"/>
                              <w:jc w:val="both"/>
                              <w:rPr/>
                            </w:pPr>
                            <w:r>
                              <w:rPr/>
                              <w:t>Почему, зачем, а где, а как? Сколько таких почему и зачем у растущего человека. Ему всё любопытно, ему обязательно хочется знать все и обо всем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20" w:firstLine="420"/>
                              <w:jc w:val="both"/>
                              <w:rPr/>
                            </w:pPr>
                            <w:r>
                              <w:rPr/>
                              <w:t>Объяснить, рассказать, помочь задуматься и разобраться, если не во всем, то во многом смогут занятия по программе «Исследователи родного края»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20" w:firstLine="420"/>
                              <w:jc w:val="both"/>
                              <w:rPr/>
                            </w:pPr>
                            <w:r>
                              <w:rPr/>
                              <w:t>Значимость программы «Исследователи родного края» состоит в том, что ребенок, изучая региональные особенности геоэкологической ситуации, может применить их на локальном и точечном уровнях, активно участвовать в практической природоохранной деятельности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20" w:firstLine="420"/>
                              <w:jc w:val="both"/>
                              <w:rPr/>
                            </w:pPr>
                            <w:r>
                              <w:rPr/>
                              <w:t>Новизна программы заключается в том, что при её изучении большая доля часов отводится на практическую природоохранную и исследовательскую работу детей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20" w:firstLine="420"/>
                              <w:jc w:val="both"/>
                              <w:rPr/>
                            </w:pPr>
                            <w:r>
                              <w:rPr/>
                              <w:t>При составлении программы «Исследователи родного края» были использованы следующие литературные источники: Л.В.Довгань «Экология», Т.Я.Ашихмина «Школьный экологический мониторинг», П.И.Кочуров «География экологических ситуаций»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20" w:firstLine="420"/>
                              <w:jc w:val="both"/>
                              <w:rPr/>
                            </w:pPr>
                            <w:r>
                              <w:rPr/>
                              <w:t>Программа кружка «Исследователи родного края» рассчитана на 3 года обучения для детей среднего и старшего школьного возраста. С некоторыми изменениями программа может быть использована для детей младшего школьного возраста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20" w:firstLine="420"/>
                              <w:jc w:val="both"/>
                              <w:rPr/>
                            </w:pPr>
                            <w:r>
                              <w:rPr/>
                              <w:t>Для изучения программы «Исследователи родного края» по годам обучения предусматривается 144 часа на 1 и 2 года реализации и 158 часов на 3-ий год обучения. Режим работы - 2 часа 2 раза в неделю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300"/>
                              <w:ind w:left="20" w:firstLine="420"/>
                              <w:jc w:val="both"/>
                              <w:rPr/>
                            </w:pPr>
                            <w:r>
                              <w:rPr/>
                              <w:t>Механизм реализации программы осуществляется посредством применения различных форм образовательного процесса: кружковых занятий, массовых мероприятий, опытнической и исследовательской работы, практической природоохранной работы, используются методы: беседа, экскурсии, игры, лекции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20" w:firstLine="42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ервый год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20" w:firstLine="420"/>
                              <w:jc w:val="both"/>
                              <w:rPr/>
                            </w:pPr>
                            <w:r>
                              <w:rPr/>
                              <w:t>На первом году обучения большое внимание уделяется изучению физико- географических особенностей Липецкой области, развитию практических навыков обучающихся, работе с определителями по ботанике и минералогии, работе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7pt;height:679.1pt;mso-wrap-distance-left:0pt;mso-wrap-distance-right:0pt;mso-wrap-distance-top:0pt;mso-wrap-distance-bottom:0pt;margin-top:106.6pt;mso-position-vertical-relative:page;margin-left:42.2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17" w:before="0" w:after="0"/>
                        <w:ind w:left="5540" w:hanging="0"/>
                        <w:rPr/>
                      </w:pPr>
                      <w:r>
                        <w:rPr/>
                        <w:t>Эту истину знаю от роду,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17" w:before="0" w:after="0"/>
                        <w:ind w:left="5540" w:hanging="0"/>
                        <w:rPr/>
                      </w:pPr>
                      <w:r>
                        <w:rPr/>
                        <w:t>И её никогда не таю: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17" w:before="0" w:after="0"/>
                        <w:ind w:left="5540" w:hanging="0"/>
                        <w:rPr/>
                      </w:pPr>
                      <w:r>
                        <w:rPr/>
                        <w:t>Кто не любит родную природу,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17" w:before="0" w:after="296"/>
                        <w:ind w:left="5540" w:hanging="0"/>
                        <w:rPr/>
                      </w:pPr>
                      <w:r>
                        <w:rPr/>
                        <w:t>Тот не любит Отчизну свою.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22" w:before="0" w:after="0"/>
                        <w:ind w:left="20" w:firstLine="420"/>
                        <w:jc w:val="both"/>
                        <w:rPr/>
                      </w:pPr>
                      <w:r>
                        <w:rPr/>
                        <w:t>В одной из замечательных песен нас призывают остановиться и оглядеться вокруг: «Как прекрасен этот мир, посмотри...»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22" w:before="0" w:after="0"/>
                        <w:ind w:left="20" w:firstLine="420"/>
                        <w:jc w:val="both"/>
                        <w:rPr/>
                      </w:pPr>
                      <w:r>
                        <w:rPr/>
                        <w:t>Да, он действительно прекрасен, этот полный чудес и загадок мир. Каждый день мы встречаемся с его тайнами. Иногда, спеша, проходим мимо, не замечая их. Иногда случайно пытаемся отгадать какую-нибудь из загадок природы и удивляемся сделанному вдруг открытию. Хорошо, если открытие состоялось. И чем раньше это происходит, тем лучше.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22" w:before="0" w:after="0"/>
                        <w:ind w:left="20" w:firstLine="420"/>
                        <w:jc w:val="both"/>
                        <w:rPr/>
                      </w:pPr>
                      <w:r>
                        <w:rPr/>
                        <w:t>Почему, зачем, а где, а как? Сколько таких почему и зачем у растущего человека. Ему всё любопытно, ему обязательно хочется знать все и обо всем.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22" w:before="0" w:after="0"/>
                        <w:ind w:left="20" w:firstLine="420"/>
                        <w:jc w:val="both"/>
                        <w:rPr/>
                      </w:pPr>
                      <w:r>
                        <w:rPr/>
                        <w:t>Объяснить, рассказать, помочь задуматься и разобраться, если не во всем, то во многом смогут занятия по программе «Исследователи родного края».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22" w:before="0" w:after="0"/>
                        <w:ind w:left="20" w:firstLine="420"/>
                        <w:jc w:val="both"/>
                        <w:rPr/>
                      </w:pPr>
                      <w:r>
                        <w:rPr/>
                        <w:t>Значимость программы «Исследователи родного края» состоит в том, что ребенок, изучая региональные особенности геоэкологической ситуации, может применить их на локальном и точечном уровнях, активно участвовать в практической природоохранной деятельности.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22" w:before="0" w:after="0"/>
                        <w:ind w:left="20" w:firstLine="420"/>
                        <w:jc w:val="both"/>
                        <w:rPr/>
                      </w:pPr>
                      <w:r>
                        <w:rPr/>
                        <w:t>Новизна программы заключается в том, что при её изучении большая доля часов отводится на практическую природоохранную и исследовательскую работу детей.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22" w:before="0" w:after="0"/>
                        <w:ind w:left="20" w:firstLine="420"/>
                        <w:jc w:val="both"/>
                        <w:rPr/>
                      </w:pPr>
                      <w:r>
                        <w:rPr/>
                        <w:t>При составлении программы «Исследователи родного края» были использованы следующие литературные источники: Л.В.Довгань «Экология», Т.Я.Ашихмина «Школьный экологический мониторинг», П.И.Кочуров «География экологических ситуаций».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22" w:before="0" w:after="0"/>
                        <w:ind w:left="20" w:firstLine="420"/>
                        <w:jc w:val="both"/>
                        <w:rPr/>
                      </w:pPr>
                      <w:r>
                        <w:rPr/>
                        <w:t>Программа кружка «Исследователи родного края» рассчитана на 3 года обучения для детей среднего и старшего школьного возраста. С некоторыми изменениями программа может быть использована для детей младшего школьного возраста.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22" w:before="0" w:after="0"/>
                        <w:ind w:left="20" w:firstLine="420"/>
                        <w:jc w:val="both"/>
                        <w:rPr/>
                      </w:pPr>
                      <w:r>
                        <w:rPr/>
                        <w:t>Для изучения программы «Исследователи родного края» по годам обучения предусматривается 144 часа на 1 и 2 года реализации и 158 часов на 3-ий год обучения. Режим работы - 2 часа 2 раза в неделю.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22" w:before="0" w:after="300"/>
                        <w:ind w:left="20" w:firstLine="420"/>
                        <w:jc w:val="both"/>
                        <w:rPr/>
                      </w:pPr>
                      <w:r>
                        <w:rPr/>
                        <w:t>Механизм реализации программы осуществляется посредством применения различных форм образовательного процесса: кружковых занятий, массовых мероприятий, опытнической и исследовательской работы, практической природоохранной работы, используются методы: беседа, экскурсии, игры, лекции.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22" w:before="0" w:after="0"/>
                        <w:ind w:left="20" w:firstLine="420"/>
                        <w:jc w:val="both"/>
                        <w:rPr/>
                      </w:pPr>
                      <w:r>
                        <w:rPr>
                          <w:rStyle w:val="1"/>
                        </w:rPr>
                        <w:t>Первый год.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22" w:before="0" w:after="0"/>
                        <w:ind w:left="20" w:firstLine="420"/>
                        <w:jc w:val="both"/>
                        <w:rPr/>
                      </w:pPr>
                      <w:r>
                        <w:rPr/>
                        <w:t>На первом году обучения большое внимание уделяется изучению физико- географических особенностей Липецкой области, развитию практических навыков обучающихся, работе с определителями по ботанике и минералогии, работе 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35305</wp:posOffset>
                </wp:positionH>
                <wp:positionV relativeFrom="page">
                  <wp:posOffset>723265</wp:posOffset>
                </wp:positionV>
                <wp:extent cx="6492240" cy="798385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798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17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картографическими и топографическими изданиями. Заканчивается первый год конкурсом реферативных работ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7" w:before="0" w:after="0"/>
                              <w:ind w:left="20" w:firstLine="42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</w:rPr>
                              <w:t xml:space="preserve">Второй </w:t>
                            </w:r>
                            <w:r>
                              <w:rPr>
                                <w:rStyle w:val="95pt0pt"/>
                              </w:rPr>
                              <w:t>год</w:t>
                            </w:r>
                            <w:r>
                              <w:rPr>
                                <w:rStyle w:val="WW95pt0pt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</w:rPr>
                              <w:t>обучения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7" w:before="0" w:after="0"/>
                              <w:ind w:left="20" w:right="20" w:firstLine="420"/>
                              <w:jc w:val="both"/>
                              <w:rPr/>
                            </w:pPr>
                            <w:r>
                              <w:rPr/>
                              <w:t>Предполагает формирование у детей знаний об экомониторинге и биоиндикации, проведение ряда исследований и участие в практической работе по охране окружающей среды. Второй год обучения заканчивается конкурс исследовательских работ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7" w:before="0" w:after="0"/>
                              <w:ind w:left="20" w:firstLine="42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Третий год обучения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7" w:before="0" w:after="296"/>
                              <w:ind w:left="20" w:right="20" w:firstLine="420"/>
                              <w:jc w:val="both"/>
                              <w:rPr/>
                            </w:pPr>
                            <w:r>
                              <w:rPr/>
                              <w:t>Предусматривает проведение исследований состояния окружающей среды Хлевенского района. Третий год обучения заканчивается работой детей в экологической экспедиции и конкурсом исследовательских работ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20" w:firstLine="420"/>
                              <w:jc w:val="both"/>
                              <w:rPr/>
                            </w:pPr>
                            <w:r>
                              <w:rPr/>
                              <w:t>Методами оценки результатов обучения являются: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20" w:right="20" w:firstLine="420"/>
                              <w:jc w:val="both"/>
                              <w:rPr/>
                            </w:pPr>
                            <w:r>
                              <w:rPr/>
                              <w:t>Тесты, задания, оценка содержания и оформления рефератов и исследовательских работ, оценка выступлений на конференциях, конкурсах, наблюдение за участием в природоохранных акциях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5960" w:right="20" w:hanging="0"/>
                              <w:jc w:val="right"/>
                              <w:rPr/>
                            </w:pPr>
                            <w:r>
                              <w:rPr/>
                              <w:t>Берегите эти земли, эти воды, Даже малую былиночку любя. Берегите всех зверей природы, Убивайте лишь зверей внутри себя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641"/>
                              <w:ind w:right="20" w:hanging="0"/>
                              <w:jc w:val="right"/>
                              <w:rPr/>
                            </w:pPr>
                            <w:r>
                              <w:rPr/>
                              <w:t>Е. Евтушенко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0" w:before="0" w:after="0"/>
                              <w:ind w:left="20" w:firstLine="420"/>
                              <w:jc w:val="both"/>
                              <w:rPr/>
                            </w:pPr>
                            <w:r>
                              <w:rPr>
                                <w:rStyle w:val="20pt"/>
                              </w:rPr>
                              <w:t>Цель: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ind w:left="20" w:right="20" w:firstLine="420"/>
                              <w:jc w:val="both"/>
                              <w:rPr/>
                            </w:pPr>
                            <w:r>
                              <w:rPr/>
                              <w:t>Создание условий для развития у подрастающего поколения новых экологических ценностей и приоритетов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ind w:left="20" w:firstLine="420"/>
                              <w:jc w:val="both"/>
                              <w:rPr/>
                            </w:pPr>
                            <w:r>
                              <w:rPr>
                                <w:rStyle w:val="20pt"/>
                              </w:rPr>
                              <w:t>Задачи: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20" w:right="20" w:firstLine="42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Образовательная -</w:t>
                            </w:r>
                            <w:r>
                              <w:rPr/>
                              <w:t xml:space="preserve"> формирование знаний о природе родного края, методах состояния изучения состояния окружающей среды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20" w:right="20" w:firstLine="42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Развивающая - р</w:t>
                            </w:r>
                            <w:r>
                              <w:rPr/>
                              <w:t>азвитие навыков проведения исследований окружающей среды различными методиками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20" w:firstLine="42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Воспитательная -</w:t>
                            </w:r>
                            <w:r>
                              <w:rPr/>
                              <w:t xml:space="preserve"> привитие любви к природе родного края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20" w:firstLine="420"/>
                              <w:jc w:val="both"/>
                              <w:rPr/>
                            </w:pPr>
                            <w:r>
                              <w:rPr>
                                <w:rStyle w:val="20pt"/>
                              </w:rPr>
                              <w:t>Методы оценки результатов обучения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598" w:leader="none"/>
                              </w:tabs>
                              <w:spacing w:lineRule="exact" w:line="322" w:before="0" w:after="0"/>
                              <w:ind w:left="20" w:firstLine="420"/>
                              <w:jc w:val="both"/>
                              <w:rPr/>
                            </w:pPr>
                            <w:r>
                              <w:rPr/>
                              <w:t>тесты, задания;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764" w:leader="none"/>
                              </w:tabs>
                              <w:spacing w:lineRule="exact" w:line="322" w:before="0" w:after="0"/>
                              <w:ind w:left="20" w:right="20" w:firstLine="420"/>
                              <w:jc w:val="both"/>
                              <w:rPr/>
                            </w:pPr>
                            <w:r>
                              <w:rPr/>
                              <w:t>оценка содержания и оформления рефератов, исследовательских работ, творческих работ;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608" w:leader="none"/>
                              </w:tabs>
                              <w:spacing w:lineRule="exact" w:line="322" w:before="0" w:after="0"/>
                              <w:ind w:left="20" w:firstLine="420"/>
                              <w:jc w:val="both"/>
                              <w:rPr/>
                            </w:pPr>
                            <w:r>
                              <w:rPr/>
                              <w:t>оценка выступления на конференциях, конкурсах, олимпиадах;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603" w:leader="none"/>
                              </w:tabs>
                              <w:spacing w:lineRule="exact" w:line="322" w:before="0" w:after="0"/>
                              <w:ind w:left="20" w:firstLine="420"/>
                              <w:jc w:val="both"/>
                              <w:rPr/>
                            </w:pPr>
                            <w:r>
                              <w:rPr/>
                              <w:t>наблюдение за участием в природоохранных акциях;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603" w:leader="none"/>
                              </w:tabs>
                              <w:spacing w:lineRule="exact" w:line="322" w:before="0" w:after="0"/>
                              <w:ind w:left="20" w:firstLine="420"/>
                              <w:jc w:val="both"/>
                              <w:rPr/>
                            </w:pPr>
                            <w:r>
                              <w:rPr/>
                              <w:t>применение методик «Эзоп» и «Альтернатива» (Ясвин, 2000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628.65pt;mso-wrap-distance-left:0pt;mso-wrap-distance-right:0pt;mso-wrap-distance-top:0pt;mso-wrap-distance-bottom:0pt;margin-top:56.95pt;mso-position-vertical-relative:page;margin-left:42.1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17" w:before="0" w:after="0"/>
                        <w:ind w:left="20" w:right="20" w:hanging="0"/>
                        <w:jc w:val="both"/>
                        <w:rPr/>
                      </w:pPr>
                      <w:r>
                        <w:rPr/>
                        <w:t>картографическими и топографическими изданиями. Заканчивается первый год конкурсом реферативных работ.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17" w:before="0" w:after="0"/>
                        <w:ind w:left="20" w:firstLine="420"/>
                        <w:jc w:val="both"/>
                        <w:rPr/>
                      </w:pPr>
                      <w:r>
                        <w:rPr>
                          <w:rStyle w:val="1"/>
                        </w:rPr>
                        <w:t xml:space="preserve">Второй </w:t>
                      </w:r>
                      <w:r>
                        <w:rPr>
                          <w:rStyle w:val="95pt0pt"/>
                        </w:rPr>
                        <w:t>год</w:t>
                      </w:r>
                      <w:r>
                        <w:rPr>
                          <w:rStyle w:val="WW95pt0pt"/>
                        </w:rPr>
                        <w:t xml:space="preserve"> </w:t>
                      </w:r>
                      <w:r>
                        <w:rPr>
                          <w:rStyle w:val="1"/>
                        </w:rPr>
                        <w:t>обучения.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17" w:before="0" w:after="0"/>
                        <w:ind w:left="20" w:right="20" w:firstLine="420"/>
                        <w:jc w:val="both"/>
                        <w:rPr/>
                      </w:pPr>
                      <w:r>
                        <w:rPr/>
                        <w:t>Предполагает формирование у детей знаний об экомониторинге и биоиндикации, проведение ряда исследований и участие в практической работе по охране окружающей среды. Второй год обучения заканчивается конкурс исследовательских работ.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17" w:before="0" w:after="0"/>
                        <w:ind w:left="20" w:firstLine="420"/>
                        <w:jc w:val="both"/>
                        <w:rPr/>
                      </w:pPr>
                      <w:r>
                        <w:rPr>
                          <w:rStyle w:val="1"/>
                        </w:rPr>
                        <w:t>Третий год обучения.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17" w:before="0" w:after="296"/>
                        <w:ind w:left="20" w:right="20" w:firstLine="420"/>
                        <w:jc w:val="both"/>
                        <w:rPr/>
                      </w:pPr>
                      <w:r>
                        <w:rPr/>
                        <w:t>Предусматривает проведение исследований состояния окружающей среды Хлевенского района. Третий год обучения заканчивается работой детей в экологической экспедиции и конкурсом исследовательских работ.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22" w:before="0" w:after="0"/>
                        <w:ind w:left="20" w:firstLine="420"/>
                        <w:jc w:val="both"/>
                        <w:rPr/>
                      </w:pPr>
                      <w:r>
                        <w:rPr/>
                        <w:t>Методами оценки результатов обучения являются: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22" w:before="0" w:after="0"/>
                        <w:ind w:left="20" w:right="20" w:firstLine="420"/>
                        <w:jc w:val="both"/>
                        <w:rPr/>
                      </w:pPr>
                      <w:r>
                        <w:rPr/>
                        <w:t>Тесты, задания, оценка содержания и оформления рефератов и исследовательских работ, оценка выступлений на конференциях, конкурсах, наблюдение за участием в природоохранных акциях.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22" w:before="0" w:after="0"/>
                        <w:ind w:left="5960" w:right="20" w:hanging="0"/>
                        <w:jc w:val="right"/>
                        <w:rPr/>
                      </w:pPr>
                      <w:r>
                        <w:rPr/>
                        <w:t>Берегите эти земли, эти воды, Даже малую былиночку любя. Берегите всех зверей природы, Убивайте лишь зверей внутри себя.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22" w:before="0" w:after="641"/>
                        <w:ind w:right="20" w:hanging="0"/>
                        <w:jc w:val="right"/>
                        <w:rPr/>
                      </w:pPr>
                      <w:r>
                        <w:rPr/>
                        <w:t>Е. Евтушенко.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270" w:before="0" w:after="0"/>
                        <w:ind w:left="20" w:firstLine="420"/>
                        <w:jc w:val="both"/>
                        <w:rPr/>
                      </w:pPr>
                      <w:r>
                        <w:rPr>
                          <w:rStyle w:val="20pt"/>
                        </w:rPr>
                        <w:t>Цель: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12" w:before="0" w:after="0"/>
                        <w:ind w:left="20" w:right="20" w:firstLine="420"/>
                        <w:jc w:val="both"/>
                        <w:rPr/>
                      </w:pPr>
                      <w:r>
                        <w:rPr/>
                        <w:t>Создание условий для развития у подрастающего поколения новых экологических ценностей и приоритетов.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312" w:before="0" w:after="0"/>
                        <w:ind w:left="20" w:firstLine="420"/>
                        <w:jc w:val="both"/>
                        <w:rPr/>
                      </w:pPr>
                      <w:r>
                        <w:rPr>
                          <w:rStyle w:val="20pt"/>
                        </w:rPr>
                        <w:t>Задачи: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22" w:before="0" w:after="0"/>
                        <w:ind w:left="20" w:right="20" w:firstLine="420"/>
                        <w:jc w:val="both"/>
                        <w:rPr/>
                      </w:pPr>
                      <w:r>
                        <w:rPr>
                          <w:rStyle w:val="1"/>
                        </w:rPr>
                        <w:t>Образовательная -</w:t>
                      </w:r>
                      <w:r>
                        <w:rPr/>
                        <w:t xml:space="preserve"> формирование знаний о природе родного края, методах состояния изучения состояния окружающей среды.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22" w:before="0" w:after="0"/>
                        <w:ind w:left="20" w:right="20" w:firstLine="420"/>
                        <w:jc w:val="both"/>
                        <w:rPr/>
                      </w:pPr>
                      <w:r>
                        <w:rPr>
                          <w:rStyle w:val="1"/>
                        </w:rPr>
                        <w:t>Развивающая - р</w:t>
                      </w:r>
                      <w:r>
                        <w:rPr/>
                        <w:t>азвитие навыков проведения исследований окружающей среды различными методиками.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22" w:before="0" w:after="0"/>
                        <w:ind w:left="20" w:firstLine="420"/>
                        <w:jc w:val="both"/>
                        <w:rPr/>
                      </w:pPr>
                      <w:r>
                        <w:rPr>
                          <w:rStyle w:val="1"/>
                        </w:rPr>
                        <w:t>Воспитательная -</w:t>
                      </w:r>
                      <w:r>
                        <w:rPr/>
                        <w:t xml:space="preserve"> привитие любви к природе родного края.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322" w:before="0" w:after="0"/>
                        <w:ind w:left="20" w:firstLine="420"/>
                        <w:jc w:val="both"/>
                        <w:rPr/>
                      </w:pPr>
                      <w:r>
                        <w:rPr>
                          <w:rStyle w:val="20pt"/>
                        </w:rPr>
                        <w:t>Методы оценки результатов обучения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598" w:leader="none"/>
                        </w:tabs>
                        <w:spacing w:lineRule="exact" w:line="322" w:before="0" w:after="0"/>
                        <w:ind w:left="20" w:firstLine="420"/>
                        <w:jc w:val="both"/>
                        <w:rPr/>
                      </w:pPr>
                      <w:r>
                        <w:rPr/>
                        <w:t>тесты, задания;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764" w:leader="none"/>
                        </w:tabs>
                        <w:spacing w:lineRule="exact" w:line="322" w:before="0" w:after="0"/>
                        <w:ind w:left="20" w:right="20" w:firstLine="420"/>
                        <w:jc w:val="both"/>
                        <w:rPr/>
                      </w:pPr>
                      <w:r>
                        <w:rPr/>
                        <w:t>оценка содержания и оформления рефератов, исследовательских работ, творческих работ;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608" w:leader="none"/>
                        </w:tabs>
                        <w:spacing w:lineRule="exact" w:line="322" w:before="0" w:after="0"/>
                        <w:ind w:left="20" w:firstLine="420"/>
                        <w:jc w:val="both"/>
                        <w:rPr/>
                      </w:pPr>
                      <w:r>
                        <w:rPr/>
                        <w:t>оценка выступления на конференциях, конкурсах, олимпиадах;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603" w:leader="none"/>
                        </w:tabs>
                        <w:spacing w:lineRule="exact" w:line="322" w:before="0" w:after="0"/>
                        <w:ind w:left="20" w:firstLine="420"/>
                        <w:jc w:val="both"/>
                        <w:rPr/>
                      </w:pPr>
                      <w:r>
                        <w:rPr/>
                        <w:t>наблюдение за участием в природоохранных акциях;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603" w:leader="none"/>
                        </w:tabs>
                        <w:spacing w:lineRule="exact" w:line="322" w:before="0" w:after="0"/>
                        <w:ind w:left="20" w:firstLine="420"/>
                        <w:jc w:val="both"/>
                        <w:rPr/>
                      </w:pPr>
                      <w:r>
                        <w:rPr/>
                        <w:t>применение методик «Эзоп» и «Альтернатива» (Ясвин, 2000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4"/>
        <w:i w:val="false"/>
        <w:u w:val="none"/>
        <w:b w:val="false"/>
        <w:szCs w:val="26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0pt">
    <w:name w:val="Основной текст + Интервал 0 pt"/>
    <w:basedOn w:val="Style15"/>
    <w:qFormat/>
    <w:rPr>
      <w:color w:val="000000"/>
      <w:spacing w:val="-5"/>
      <w:w w:val="100"/>
      <w:position w:val="0"/>
      <w:sz w:val="26"/>
      <w:vertAlign w:val="baseline"/>
      <w:lang w:val="ru-RU"/>
    </w:rPr>
  </w:style>
  <w:style w:type="character" w:styleId="2">
    <w:name w:val="Основной текст (2)_"/>
    <w:basedOn w:val="Style14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7"/>
      <w:szCs w:val="27"/>
      <w:u w:val="none"/>
    </w:rPr>
  </w:style>
  <w:style w:type="character" w:styleId="1">
    <w:name w:val="Основной текст1"/>
    <w:basedOn w:val="Style15"/>
    <w:qFormat/>
    <w:rPr>
      <w:color w:val="000000"/>
      <w:w w:val="100"/>
      <w:position w:val="0"/>
      <w:sz w:val="26"/>
      <w:u w:val="single"/>
      <w:vertAlign w:val="baseline"/>
      <w:lang w:val="ru-RU"/>
    </w:rPr>
  </w:style>
  <w:style w:type="character" w:styleId="95pt0pt">
    <w:name w:val="Основной текст + 9;5 pt;Интервал 0 pt"/>
    <w:basedOn w:val="Style15"/>
    <w:qFormat/>
    <w:rPr>
      <w:color w:val="000000"/>
      <w:spacing w:val="-5"/>
      <w:w w:val="100"/>
      <w:position w:val="0"/>
      <w:sz w:val="19"/>
      <w:sz w:val="19"/>
      <w:szCs w:val="19"/>
      <w:u w:val="single"/>
      <w:vertAlign w:val="baseline"/>
      <w:lang w:val="ru-RU"/>
    </w:rPr>
  </w:style>
  <w:style w:type="character" w:styleId="WW95pt0pt">
    <w:name w:val="WW-Основной текст + 9;5 pt;Интервал 0 pt"/>
    <w:basedOn w:val="Style15"/>
    <w:qFormat/>
    <w:rPr>
      <w:color w:val="000000"/>
      <w:spacing w:val="0"/>
      <w:w w:val="100"/>
      <w:position w:val="0"/>
      <w:sz w:val="19"/>
      <w:sz w:val="19"/>
      <w:szCs w:val="19"/>
      <w:u w:val="single"/>
      <w:vertAlign w:val="baseline"/>
    </w:rPr>
  </w:style>
  <w:style w:type="character" w:styleId="20pt">
    <w:name w:val="Основной текст (2) + Интервал 0 pt"/>
    <w:basedOn w:val="2"/>
    <w:qFormat/>
    <w:rPr>
      <w:color w:val="000000"/>
      <w:spacing w:val="0"/>
      <w:w w:val="100"/>
      <w:position w:val="0"/>
      <w:sz w:val="27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60"/>
    </w:pPr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7"/>
      <w:szCs w:val="27"/>
      <w:u w:val="no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48:00Z</dcterms:created>
  <dc:creator>Name</dc:creator>
  <dc:description/>
  <dc:language>en-US</dc:language>
  <cp:lastModifiedBy>Name</cp:lastModifiedBy>
  <dcterms:modified xsi:type="dcterms:W3CDTF">2014-12-01T08:49:00Z</dcterms:modified>
  <cp:revision>1</cp:revision>
  <dc:subject/>
  <dc:title/>
</cp:coreProperties>
</file>