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075</wp:posOffset>
                </wp:positionH>
                <wp:positionV relativeFrom="page">
                  <wp:posOffset>748665</wp:posOffset>
                </wp:positionV>
                <wp:extent cx="7138670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50" w:before="0" w:after="7"/>
                              <w:ind w:left="120" w:hanging="0"/>
                              <w:rPr/>
                            </w:pPr>
                            <w:r>
                              <w:rPr/>
                              <w:t>Муниципаль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ом творчества с. Хле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32.15pt;mso-wrap-distance-left:0pt;mso-wrap-distance-right:0pt;mso-wrap-distance-top:0pt;mso-wrap-distance-bottom:0pt;margin-top:58.9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50" w:before="0" w:after="7"/>
                        <w:ind w:left="120" w:hanging="0"/>
                        <w:rPr/>
                      </w:pPr>
                      <w:r>
                        <w:rPr/>
                        <w:t>Муниципальное бюджетное учреждение дополнительного образования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50" w:before="0" w:after="0"/>
                        <w:ind w:left="120" w:hanging="0"/>
                        <w:rPr/>
                      </w:pPr>
                      <w:r>
                        <w:rPr/>
                        <w:t>Дом творчества с. Хлев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80565</wp:posOffset>
                </wp:positionH>
                <wp:positionV relativeFrom="page">
                  <wp:posOffset>3599815</wp:posOffset>
                </wp:positionV>
                <wp:extent cx="3260725" cy="158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Дополнительная общеразвивающая 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2.5pt;mso-wrap-distance-left:0pt;mso-wrap-distance-right:0pt;mso-wrap-distance-top:0pt;mso-wrap-distance-bottom:0pt;margin-top:283.45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  <w:t>Дополнительная общеразвивающая програ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9075</wp:posOffset>
                </wp:positionH>
                <wp:positionV relativeFrom="page">
                  <wp:posOffset>4022090</wp:posOffset>
                </wp:positionV>
                <wp:extent cx="7138670" cy="202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«ЮНЫЙ ЭКОЛО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15.95pt;mso-wrap-distance-left:0pt;mso-wrap-distance-right:0pt;mso-wrap-distance-top:0pt;mso-wrap-distance-bottom:0pt;margin-top:316.7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50" w:before="0" w:after="0"/>
                        <w:ind w:left="120" w:hanging="0"/>
                        <w:rPr/>
                      </w:pPr>
                      <w:r>
                        <w:rPr/>
                        <w:t>«ЮНЫЙ ЭКОЛО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9075</wp:posOffset>
                </wp:positionH>
                <wp:positionV relativeFrom="page">
                  <wp:posOffset>4618355</wp:posOffset>
                </wp:positionV>
                <wp:extent cx="7138670" cy="16732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322" w:before="0" w:after="0"/>
                              <w:ind w:left="6040" w:right="600" w:hanging="0"/>
                              <w:jc w:val="left"/>
                              <w:rPr/>
                            </w:pPr>
                            <w:r>
                              <w:rPr/>
                              <w:t>Направленность: естественнонаучная Тип кодификационная Срок реализации: 2года Возраст: 7-11 лет Автор программы: педагог дополнительного образования МБУ ДО ДТ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22" w:before="0" w:after="0"/>
                              <w:ind w:left="6040" w:hanging="0"/>
                              <w:jc w:val="left"/>
                              <w:rPr/>
                            </w:pPr>
                            <w:r>
                              <w:rPr/>
                              <w:t>Перминова Вера Владимир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131.75pt;mso-wrap-distance-left:0pt;mso-wrap-distance-right:0pt;mso-wrap-distance-top:0pt;mso-wrap-distance-bottom:0pt;margin-top:363.6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322" w:before="0" w:after="0"/>
                        <w:ind w:left="6040" w:right="600" w:hanging="0"/>
                        <w:jc w:val="left"/>
                        <w:rPr/>
                      </w:pPr>
                      <w:r>
                        <w:rPr/>
                        <w:t>Направленность: естественнонаучная Тип кодификационная Срок реализации: 2года Возраст: 7-11 лет Автор программы: педагог дополнительного образования МБУ ДО ДТ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22" w:before="0" w:after="0"/>
                        <w:ind w:left="6040" w:hanging="0"/>
                        <w:jc w:val="left"/>
                        <w:rPr/>
                      </w:pPr>
                      <w:r>
                        <w:rPr/>
                        <w:t>Перминова Вера Владимир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8865</wp:posOffset>
                </wp:positionH>
                <wp:positionV relativeFrom="page">
                  <wp:posOffset>7369175</wp:posOffset>
                </wp:positionV>
                <wp:extent cx="622300" cy="3168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316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111" r="-5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4.95pt;mso-wrap-distance-left:0pt;mso-wrap-distance-right:0pt;mso-wrap-distance-top:0pt;mso-wrap-distance-bottom:0pt;margin-top:580.25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1665" cy="316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111" r="-5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9075</wp:posOffset>
                </wp:positionH>
                <wp:positionV relativeFrom="page">
                  <wp:posOffset>9780905</wp:posOffset>
                </wp:positionV>
                <wp:extent cx="7138670" cy="1949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Хлевное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15.35pt;mso-wrap-distance-left:0pt;mso-wrap-distance-right:0pt;mso-wrap-distance-top:0pt;mso-wrap-distance-bottom:0pt;margin-top:770.15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50" w:before="0" w:after="0"/>
                        <w:ind w:left="120" w:hanging="0"/>
                        <w:rPr/>
                      </w:pPr>
                      <w:r>
                        <w:rPr/>
                        <w:t>Хлевное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2250</wp:posOffset>
                </wp:positionH>
                <wp:positionV relativeFrom="page">
                  <wp:posOffset>1468120</wp:posOffset>
                </wp:positionV>
                <wp:extent cx="6974840" cy="20580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4205" cy="20580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4205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162.05pt;mso-wrap-distance-left:0pt;mso-wrap-distance-right:0pt;mso-wrap-distance-top:0pt;mso-wrap-distance-bottom:0pt;margin-top:115.6pt;mso-position-vertical-relative:page;margin-left: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74205" cy="20580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4205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7045</wp:posOffset>
                </wp:positionH>
                <wp:positionV relativeFrom="page">
                  <wp:posOffset>916305</wp:posOffset>
                </wp:positionV>
                <wp:extent cx="6452870" cy="88988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889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18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яснительная записка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60" w:hanging="0"/>
                              <w:rPr/>
                            </w:pPr>
                            <w:r>
                              <w:rPr/>
                              <w:t>« Юный эколог» - это модификационная дополнительная общеразвивающая программа эколого</w:t>
                              <w:softHyphen/>
                              <w:t>биологической направленности для учащихся начальных классов. Рассчитана на два года обучения. Может реализовываться в условиях введения ФГОС НОО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lineRule="exact" w:line="518" w:before="0" w:after="0"/>
                              <w:ind w:left="20" w:hanging="0"/>
                              <w:rPr/>
                            </w:pPr>
                            <w:bookmarkStart w:id="1" w:name="bookmark1"/>
                            <w:r>
                              <w:rPr/>
                              <w:t>Введение</w:t>
                            </w:r>
                            <w:bookmarkEnd w:id="1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8" w:before="0" w:after="0"/>
                              <w:ind w:left="20" w:right="260" w:hanging="0"/>
                              <w:rPr/>
                            </w:pPr>
                            <w:r>
                              <w:rPr/>
                              <w:t>В условиях научно-технической революции, когда происходит глубочайшее и разностороннее воздействие общества на природу, все возрастающее значение приобретает экологическое образование (обучение и воспитание) подрастающего поколения. В связи с этим возникает необходимость модернизации и обновления общего и дополнительного экологического образования, которая позволила бы воспитывать и обучать поколение людей, способных к рациональному природопользованию, к гармонизации взаимоотношений с окружающей средо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8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 городе Липецке, крупнейшем металлургическом центре России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left="20" w:right="260" w:hanging="0"/>
                              <w:rPr/>
                            </w:pPr>
                            <w:r>
                              <w:rPr/>
                              <w:t>создана система непрерывного экологического образования. В доме творчества для реализации в образовательных учреждениях разработана программа «Юный эколог» в связи с введением федеральных государственных образовательных стандартов начального общего образов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exact" w:line="514" w:before="0" w:after="0"/>
                              <w:ind w:left="20" w:hanging="0"/>
                              <w:rPr/>
                            </w:pPr>
                            <w:bookmarkStart w:id="2" w:name="bookmark2"/>
                            <w:r>
                              <w:rPr/>
                              <w:t>Направленность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ind w:left="20" w:right="260" w:hanging="0"/>
                              <w:rPr/>
                            </w:pPr>
                            <w:r>
                              <w:rPr/>
                              <w:t>Программа направлена на формирование общих биологических и экологических понятий у младших школьников, которая позволит развить интерес к природе, приобрести необходимые представления о жизни на Земле, о её разнообразии, взаимосвязях организмов и среды обитания, о роли человека в сохранении природного окружения. Содержание тем программы способствует приобретению навыков опытнической, исследовательской и природоохранной работы, навыков здорового образа жизни. Важное место отводится творческой деятельности воспитанников по изготовлению поделок из природных материалов. На занятиях обучающиеся получают сведения о памятных датах страны, государственных праздниках, которые воспитывают чувство патриотизма и любовь к Род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700.7pt;mso-wrap-distance-left:0pt;mso-wrap-distance-right:0pt;mso-wrap-distance-top:0pt;mso-wrap-distance-bottom:0pt;margin-top:72.1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90" w:before="0" w:after="180"/>
                        <w:ind w:left="20" w:hanging="0"/>
                        <w:rPr/>
                      </w:pPr>
                      <w:bookmarkStart w:id="3" w:name="bookmark0"/>
                      <w:r>
                        <w:rPr/>
                        <w:t>Пояснительная записка</w:t>
                      </w:r>
                      <w:bookmarkEnd w:id="3"/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60" w:hanging="0"/>
                        <w:rPr/>
                      </w:pPr>
                      <w:r>
                        <w:rPr/>
                        <w:t>« Юный эколог» - это модификационная дополнительная общеразвивающая программа эколого</w:t>
                        <w:softHyphen/>
                        <w:t>биологической направленности для учащихся начальных классов. Рассчитана на два года обучения. Может реализовываться в условиях введения ФГОС НОО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lineRule="exact" w:line="518" w:before="0" w:after="0"/>
                        <w:ind w:left="20" w:hanging="0"/>
                        <w:rPr/>
                      </w:pPr>
                      <w:bookmarkStart w:id="4" w:name="bookmark1"/>
                      <w:r>
                        <w:rPr/>
                        <w:t>Введение</w:t>
                      </w:r>
                      <w:bookmarkEnd w:id="4"/>
                    </w:p>
                    <w:p>
                      <w:pPr>
                        <w:pStyle w:val="1"/>
                        <w:shd w:fill="auto" w:val="clear"/>
                        <w:spacing w:lineRule="exact" w:line="518" w:before="0" w:after="0"/>
                        <w:ind w:left="20" w:right="260" w:hanging="0"/>
                        <w:rPr/>
                      </w:pPr>
                      <w:r>
                        <w:rPr/>
                        <w:t>В условиях научно-технической революции, когда происходит глубочайшее и разностороннее воздействие общества на природу, все возрастающее значение приобретает экологическое образование (обучение и воспитание) подрастающего поколения. В связи с этим возникает необходимость модернизации и обновления общего и дополнительного экологического образования, которая позволила бы воспитывать и обучать поколение людей, способных к рациональному природопользованию, к гармонизации взаимоотношений с окружающей средо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8" w:before="0" w:after="0"/>
                        <w:ind w:left="20" w:hanging="0"/>
                        <w:rPr/>
                      </w:pPr>
                      <w:r>
                        <w:rPr/>
                        <w:t>В городе Липецке, крупнейшем металлургическом центре России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left="20" w:right="260" w:hanging="0"/>
                        <w:rPr/>
                      </w:pPr>
                      <w:r>
                        <w:rPr/>
                        <w:t>создана система непрерывного экологического образования. В доме творчества для реализации в образовательных учреждениях разработана программа «Юный эколог» в связи с введением федеральных государственных образовательных стандартов начального общего образова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lineRule="exact" w:line="514" w:before="0" w:after="0"/>
                        <w:ind w:left="20" w:hanging="0"/>
                        <w:rPr/>
                      </w:pPr>
                      <w:bookmarkStart w:id="5" w:name="bookmark2"/>
                      <w:r>
                        <w:rPr/>
                        <w:t>Направленность</w:t>
                      </w:r>
                      <w:bookmarkEnd w:id="5"/>
                    </w:p>
                    <w:p>
                      <w:pPr>
                        <w:pStyle w:val="1"/>
                        <w:shd w:fill="auto" w:val="clear"/>
                        <w:spacing w:lineRule="exact" w:line="514" w:before="0" w:after="0"/>
                        <w:ind w:left="20" w:right="260" w:hanging="0"/>
                        <w:rPr/>
                      </w:pPr>
                      <w:r>
                        <w:rPr/>
                        <w:t>Программа направлена на формирование общих биологических и экологических понятий у младших школьников, которая позволит развить интерес к природе, приобрести необходимые представления о жизни на Земле, о её разнообразии, взаимосвязях организмов и среды обитания, о роли человека в сохранении природного окружения. Содержание тем программы способствует приобретению навыков опытнической, исследовательской и природоохранной работы, навыков здорового образа жизни. Важное место отводится творческой деятельности воспитанников по изготовлению поделок из природных материалов. На занятиях обучающиеся получают сведения о памятных датах страны, государственных праздниках, которые воспитывают чувство патриотизма и любовь к Роди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2805</wp:posOffset>
                </wp:positionH>
                <wp:positionV relativeFrom="page">
                  <wp:posOffset>891540</wp:posOffset>
                </wp:positionV>
                <wp:extent cx="5989320" cy="87845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Новиз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ind w:left="40" w:right="1320" w:hanging="0"/>
                              <w:rPr/>
                            </w:pPr>
                            <w:r>
                              <w:rPr/>
                              <w:t>Новизна программы «Юный эколог» заключается в том. что при её освоении дети изучают современную научную картину мира, своё место в нём, а также общие закономерности и особенности взаимоотношений человека и природы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27"/>
                              <w:ind w:left="40" w:right="220" w:hanging="0"/>
                              <w:jc w:val="both"/>
                              <w:rPr/>
                            </w:pPr>
                            <w:r>
                              <w:rPr/>
                              <w:t>Обучение по программе « Юного эколога» предполагает использование методов, которые обеспечат усвоение изучаемого материала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4" w:leader="none"/>
                              </w:tabs>
                              <w:spacing w:lineRule="exact" w:line="514" w:before="0" w:after="0"/>
                              <w:ind w:left="40" w:right="1320" w:hanging="0"/>
                              <w:rPr/>
                            </w:pPr>
                            <w:r>
                              <w:rPr/>
                              <w:t>объяснительно-иллюстративный (подача готовой информации с демонстрацией пособий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514" w:before="0" w:after="0"/>
                              <w:ind w:left="40" w:right="1320" w:hanging="0"/>
                              <w:rPr/>
                            </w:pPr>
                            <w:r>
                              <w:rPr/>
                              <w:t>репродуктивный (формирование знаний, умений и навыков через систему упражнений: многократных воспроизведений по образцу с помощью инструкций, алгоритмов и т. д.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514" w:before="0" w:after="0"/>
                              <w:ind w:left="40" w:right="1320" w:hanging="0"/>
                              <w:rPr/>
                            </w:pPr>
                            <w:r>
                              <w:rPr/>
                              <w:t>частично-поисковый (отдельные этапы тематических работ выполняются воспитанниками самостоятельно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514" w:before="0" w:after="0"/>
                              <w:ind w:left="40" w:right="1320" w:hanging="0"/>
                              <w:rPr/>
                            </w:pPr>
                            <w:r>
                              <w:rPr/>
                              <w:t>метод проблемного изложения материала (проблема решается обучающимися совместно с педагогом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ind w:left="40" w:right="1320" w:hanging="0"/>
                              <w:rPr/>
                            </w:pPr>
                            <w:r>
                              <w:rPr/>
                              <w:t>В работе со школьниками планируется использование таких современных форм организации учебных занятий, как эвристическая беседа, игра, круглый стол, конференция, исследования и др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ind w:left="40" w:right="2000" w:hanging="0"/>
                              <w:jc w:val="both"/>
                              <w:rPr/>
                            </w:pPr>
                            <w:r>
                              <w:rPr/>
                              <w:t>Программа предусматривает оценку результатов обучения и творческих достижений, участие в массовых экологических мероприятиях, а также поощрение лучших воспитанник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514" w:before="0" w:after="0"/>
                              <w:ind w:left="40" w:hanging="0"/>
                              <w:rPr/>
                            </w:pPr>
                            <w:bookmarkStart w:id="6" w:name="bookmark3"/>
                            <w:r>
                              <w:rPr/>
                              <w:t>Актуальность</w:t>
                            </w:r>
                            <w:bookmarkEnd w:id="6"/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ind w:left="40" w:right="1320" w:hanging="0"/>
                              <w:rPr/>
                            </w:pPr>
                            <w:r>
                              <w:rPr/>
                              <w:t>Актуальность программы состоит в том. что она позволит в полной мере развить естественный интерес детей к природе, сформировать представление о природном и социальном окружении, как о среде жизнедеятельности человека. Программа позволит воспитанникам приобрести основы экологических зн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91.7pt;mso-wrap-distance-left:0pt;mso-wrap-distance-right:0pt;mso-wrap-distance-top:0pt;mso-wrap-distance-bottom:0pt;margin-top:70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ind w:left="40" w:hanging="0"/>
                        <w:rPr/>
                      </w:pPr>
                      <w:r>
                        <w:rPr/>
                        <w:t>Новизна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4" w:before="0" w:after="0"/>
                        <w:ind w:left="40" w:right="1320" w:hanging="0"/>
                        <w:rPr/>
                      </w:pPr>
                      <w:r>
                        <w:rPr/>
                        <w:t>Новизна программы «Юный эколог» заключается в том. что при её освоении дети изучают современную научную картину мира, своё место в нём, а также общие закономерности и особенности взаимоотношений человека и природы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27"/>
                        <w:ind w:left="40" w:right="220" w:hanging="0"/>
                        <w:jc w:val="both"/>
                        <w:rPr/>
                      </w:pPr>
                      <w:r>
                        <w:rPr/>
                        <w:t>Обучение по программе « Юного эколога» предполагает использование методов, которые обеспечат усвоение изучаемого материала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84" w:leader="none"/>
                        </w:tabs>
                        <w:spacing w:lineRule="exact" w:line="514" w:before="0" w:after="0"/>
                        <w:ind w:left="40" w:right="1320" w:hanging="0"/>
                        <w:rPr/>
                      </w:pPr>
                      <w:r>
                        <w:rPr/>
                        <w:t>объяснительно-иллюстративный (подача готовой информации с демонстрацией пособий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514" w:before="0" w:after="0"/>
                        <w:ind w:left="40" w:right="1320" w:hanging="0"/>
                        <w:rPr/>
                      </w:pPr>
                      <w:r>
                        <w:rPr/>
                        <w:t>репродуктивный (формирование знаний, умений и навыков через систему упражнений: многократных воспроизведений по образцу с помощью инструкций, алгоритмов и т. д.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514" w:before="0" w:after="0"/>
                        <w:ind w:left="40" w:right="1320" w:hanging="0"/>
                        <w:rPr/>
                      </w:pPr>
                      <w:r>
                        <w:rPr/>
                        <w:t>частично-поисковый (отдельные этапы тематических работ выполняются воспитанниками самостоятельно)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514" w:before="0" w:after="0"/>
                        <w:ind w:left="40" w:right="1320" w:hanging="0"/>
                        <w:rPr/>
                      </w:pPr>
                      <w:r>
                        <w:rPr/>
                        <w:t>метод проблемного изложения материала (проблема решается обучающимися совместно с педагогом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4" w:before="0" w:after="0"/>
                        <w:ind w:left="40" w:right="1320" w:hanging="0"/>
                        <w:rPr/>
                      </w:pPr>
                      <w:r>
                        <w:rPr/>
                        <w:t>В работе со школьниками планируется использование таких современных форм организации учебных занятий, как эвристическая беседа, игра, круглый стол, конференция, исследования и др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4" w:before="0" w:after="0"/>
                        <w:ind w:left="40" w:right="2000" w:hanging="0"/>
                        <w:jc w:val="both"/>
                        <w:rPr/>
                      </w:pPr>
                      <w:r>
                        <w:rPr/>
                        <w:t>Программа предусматривает оценку результатов обучения и творческих достижений, участие в массовых экологических мероприятиях, а также поощрение лучших воспитаннико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0" w:leader="none"/>
                        </w:tabs>
                        <w:spacing w:lineRule="exact" w:line="514" w:before="0" w:after="0"/>
                        <w:ind w:left="40" w:hanging="0"/>
                        <w:rPr/>
                      </w:pPr>
                      <w:bookmarkStart w:id="7" w:name="bookmark3"/>
                      <w:r>
                        <w:rPr/>
                        <w:t>Актуальность</w:t>
                      </w:r>
                      <w:bookmarkEnd w:id="7"/>
                    </w:p>
                    <w:p>
                      <w:pPr>
                        <w:pStyle w:val="1"/>
                        <w:shd w:fill="auto" w:val="clear"/>
                        <w:spacing w:lineRule="exact" w:line="514" w:before="0" w:after="0"/>
                        <w:ind w:left="40" w:right="1320" w:hanging="0"/>
                        <w:rPr/>
                      </w:pPr>
                      <w:r>
                        <w:rPr/>
                        <w:t>Актуальность программы состоит в том. что она позволит в полной мере развить естественный интерес детей к природе, сформировать представление о природном и социальном окружении, как о среде жизнедеятельности человека. Программа позволит воспитанникам приобрести основы экологических зн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46480</wp:posOffset>
                </wp:positionH>
                <wp:positionV relativeFrom="page">
                  <wp:posOffset>748665</wp:posOffset>
                </wp:positionV>
                <wp:extent cx="5334000" cy="916368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16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518" w:before="0" w:after="0"/>
                              <w:ind w:left="40" w:right="320" w:hanging="0"/>
                              <w:rPr/>
                            </w:pPr>
                            <w:r>
                              <w:rPr/>
                              <w:t>воспитать эстетическое и нравственное отношение к окружающей среде, умение вести себя в природе в соответствии с общечеловеческими моральными нормам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exact" w:line="518" w:before="0" w:after="0"/>
                              <w:ind w:left="40" w:right="3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Цель и задачи дополнительной образовательной программы Цель - </w:t>
                            </w:r>
                            <w:r>
                              <w:rPr/>
                              <w:t>создание условий для формирования экологической культуры личности ребёнка, социальной адаптации обучающихся в обществе, творческой самореализации через изучение природы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514" w:before="0" w:after="0"/>
                              <w:ind w:left="40" w:right="320" w:hanging="0"/>
                              <w:rPr/>
                            </w:pPr>
                            <w:bookmarkStart w:id="8" w:name="bookmark4"/>
                            <w:r>
                              <w:rPr/>
                              <w:t>Задачи Личностные:</w:t>
                            </w:r>
                            <w:bookmarkEnd w:id="8"/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514" w:before="0" w:after="0"/>
                              <w:ind w:left="40" w:right="320" w:hanging="0"/>
                              <w:rPr/>
                            </w:pPr>
                            <w:r>
                              <w:rPr/>
                              <w:t>воспитывать нравственно-эстетические чувства к природе, обучать правилам поведения в природе, соответствующим принципам экологической эти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514" w:before="0" w:after="0"/>
                              <w:ind w:left="40" w:right="320" w:hanging="0"/>
                              <w:rPr/>
                            </w:pPr>
                            <w:r>
                              <w:rPr/>
                              <w:t>формировать аналитическое мышление, систематичность в учебной и творческой деятельности, потребность в саморазвитии и самообучен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514" w:before="0" w:after="0"/>
                              <w:ind w:left="40" w:right="320" w:hanging="0"/>
                              <w:rPr/>
                            </w:pPr>
                            <w:r>
                              <w:rPr/>
                              <w:t xml:space="preserve">прививать навыки здорового образа жизни, личной гигиены и безопасности. </w:t>
                            </w:r>
                            <w:r>
                              <w:rPr>
                                <w:rStyle w:val="0pt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514" w:before="0" w:after="0"/>
                              <w:ind w:left="40" w:right="320" w:hanging="0"/>
                              <w:rPr/>
                            </w:pPr>
                            <w:r>
                              <w:rPr/>
                              <w:t>формировать знания о природе, природных объектах и явлениях; усвоить основные экологические и биологические понятия, термины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514" w:before="0" w:after="0"/>
                              <w:ind w:left="40" w:right="320" w:hanging="0"/>
                              <w:rPr/>
                            </w:pPr>
                            <w:r>
                              <w:rPr/>
                              <w:t>развивать умения и навыки простейших исследований в живой и неживой природе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4" w:leader="none"/>
                              </w:tabs>
                              <w:spacing w:lineRule="exact" w:line="51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изучать экологические проблемы родного кра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514" w:before="0" w:after="0"/>
                              <w:ind w:left="40" w:hanging="0"/>
                              <w:rPr/>
                            </w:pPr>
                            <w:bookmarkStart w:id="9" w:name="bookmark5"/>
                            <w:r>
                              <w:rPr/>
                              <w:t>Регулятивные:</w:t>
                            </w:r>
                            <w:bookmarkEnd w:id="9"/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4" w:leader="none"/>
                              </w:tabs>
                              <w:spacing w:lineRule="exact" w:line="51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овышать уровень учебной и творческой мотивации обучающихс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514" w:before="0" w:after="0"/>
                              <w:ind w:left="40" w:right="320" w:hanging="0"/>
                              <w:rPr/>
                            </w:pPr>
                            <w:r>
                              <w:rPr/>
                              <w:t>развивать навыки самостоятельной работы, умение планирования, прогнозирования, контроля и оценки своей деятельно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514" w:before="0" w:after="0"/>
                              <w:ind w:left="40" w:hanging="0"/>
                              <w:rPr/>
                            </w:pPr>
                            <w:bookmarkStart w:id="10" w:name="bookmark6"/>
                            <w:r>
                              <w:rPr/>
                              <w:t>Ком му ни кати вн ые:</w:t>
                            </w:r>
                            <w:bookmarkEnd w:id="10"/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51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формировать способности вести диалог, защищать свою точку зрени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51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развивать сотрудничество со сверстниками и взрослым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4" w:leader="none"/>
                              </w:tabs>
                              <w:spacing w:lineRule="exact" w:line="51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риобщать детей к активному участию в экологических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21.55pt;mso-wrap-distance-left:0pt;mso-wrap-distance-right:0pt;mso-wrap-distance-top:0pt;mso-wrap-distance-bottom:0pt;margin-top:58.95pt;mso-position-vertical-relative:page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518" w:before="0" w:after="0"/>
                        <w:ind w:left="40" w:right="320" w:hanging="0"/>
                        <w:rPr/>
                      </w:pPr>
                      <w:r>
                        <w:rPr/>
                        <w:t>воспитать эстетическое и нравственное отношение к окружающей среде, умение вести себя в природе в соответствии с общечеловеческими моральными нормам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0" w:leader="none"/>
                        </w:tabs>
                        <w:spacing w:lineRule="exact" w:line="518" w:before="0" w:after="0"/>
                        <w:ind w:left="40" w:right="320" w:hanging="0"/>
                        <w:rPr/>
                      </w:pPr>
                      <w:r>
                        <w:rPr>
                          <w:rStyle w:val="0pt"/>
                        </w:rPr>
                        <w:t xml:space="preserve">Цель и задачи дополнительной образовательной программы Цель - </w:t>
                      </w:r>
                      <w:r>
                        <w:rPr/>
                        <w:t>создание условий для формирования экологической культуры личности ребёнка, социальной адаптации обучающихся в обществе, творческой самореализации через изучение природы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514" w:before="0" w:after="0"/>
                        <w:ind w:left="40" w:right="320" w:hanging="0"/>
                        <w:rPr/>
                      </w:pPr>
                      <w:bookmarkStart w:id="11" w:name="bookmark4"/>
                      <w:r>
                        <w:rPr/>
                        <w:t>Задачи Личностные:</w:t>
                      </w:r>
                      <w:bookmarkEnd w:id="11"/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514" w:before="0" w:after="0"/>
                        <w:ind w:left="40" w:right="320" w:hanging="0"/>
                        <w:rPr/>
                      </w:pPr>
                      <w:r>
                        <w:rPr/>
                        <w:t>воспитывать нравственно-эстетические чувства к природе, обучать правилам поведения в природе, соответствующим принципам экологической эти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514" w:before="0" w:after="0"/>
                        <w:ind w:left="40" w:right="320" w:hanging="0"/>
                        <w:rPr/>
                      </w:pPr>
                      <w:r>
                        <w:rPr/>
                        <w:t>формировать аналитическое мышление, систематичность в учебной и творческой деятельности, потребность в саморазвитии и самообучен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514" w:before="0" w:after="0"/>
                        <w:ind w:left="40" w:right="320" w:hanging="0"/>
                        <w:rPr/>
                      </w:pPr>
                      <w:r>
                        <w:rPr/>
                        <w:t xml:space="preserve">прививать навыки здорового образа жизни, личной гигиены и безопасности. </w:t>
                      </w:r>
                      <w:r>
                        <w:rPr>
                          <w:rStyle w:val="0pt"/>
                        </w:rPr>
                        <w:t>Познавательные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514" w:before="0" w:after="0"/>
                        <w:ind w:left="40" w:right="320" w:hanging="0"/>
                        <w:rPr/>
                      </w:pPr>
                      <w:r>
                        <w:rPr/>
                        <w:t>формировать знания о природе, природных объектах и явлениях; усвоить основные экологические и биологические понятия, термины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514" w:before="0" w:after="0"/>
                        <w:ind w:left="40" w:right="320" w:hanging="0"/>
                        <w:rPr/>
                      </w:pPr>
                      <w:r>
                        <w:rPr/>
                        <w:t>развивать умения и навыки простейших исследований в живой и неживой природе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84" w:leader="none"/>
                        </w:tabs>
                        <w:spacing w:lineRule="exact" w:line="514" w:before="0" w:after="0"/>
                        <w:ind w:left="40" w:hanging="0"/>
                        <w:rPr/>
                      </w:pPr>
                      <w:r>
                        <w:rPr/>
                        <w:t>изучать экологические проблемы родного края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514" w:before="0" w:after="0"/>
                        <w:ind w:left="40" w:hanging="0"/>
                        <w:rPr/>
                      </w:pPr>
                      <w:bookmarkStart w:id="12" w:name="bookmark5"/>
                      <w:r>
                        <w:rPr/>
                        <w:t>Регулятивные:</w:t>
                      </w:r>
                      <w:bookmarkEnd w:id="12"/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84" w:leader="none"/>
                        </w:tabs>
                        <w:spacing w:lineRule="exact" w:line="514" w:before="0" w:after="0"/>
                        <w:ind w:left="40" w:hanging="0"/>
                        <w:rPr/>
                      </w:pPr>
                      <w:r>
                        <w:rPr/>
                        <w:t>повышать уровень учебной и творческой мотивации обучающихся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514" w:before="0" w:after="0"/>
                        <w:ind w:left="40" w:right="320" w:hanging="0"/>
                        <w:rPr/>
                      </w:pPr>
                      <w:r>
                        <w:rPr/>
                        <w:t>развивать навыки самостоятельной работы, умение планирования, прогнозирования, контроля и оценки своей деятельност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514" w:before="0" w:after="0"/>
                        <w:ind w:left="40" w:hanging="0"/>
                        <w:rPr/>
                      </w:pPr>
                      <w:bookmarkStart w:id="13" w:name="bookmark6"/>
                      <w:r>
                        <w:rPr/>
                        <w:t>Ком му ни кати вн ые:</w:t>
                      </w:r>
                      <w:bookmarkEnd w:id="13"/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514" w:before="0" w:after="0"/>
                        <w:ind w:left="40" w:hanging="0"/>
                        <w:rPr/>
                      </w:pPr>
                      <w:r>
                        <w:rPr/>
                        <w:t>формировать способности вести диалог, защищать свою точку зрения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514" w:before="0" w:after="0"/>
                        <w:ind w:left="40" w:hanging="0"/>
                        <w:rPr/>
                      </w:pPr>
                      <w:r>
                        <w:rPr/>
                        <w:t>развивать сотрудничество со сверстниками и взрослым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84" w:leader="none"/>
                        </w:tabs>
                        <w:spacing w:lineRule="exact" w:line="514" w:before="0" w:after="0"/>
                        <w:ind w:left="40" w:hanging="0"/>
                        <w:rPr/>
                      </w:pPr>
                      <w:r>
                        <w:rPr/>
                        <w:t>приобщать детей к активному участию в экологических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9525</wp:posOffset>
                </wp:positionH>
                <wp:positionV relativeFrom="page">
                  <wp:posOffset>748665</wp:posOffset>
                </wp:positionV>
                <wp:extent cx="5135880" cy="905700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905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риродоохранных мероприятиях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exact" w:line="514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тличительные особенности данной дополнительной образовательной программы от уже существующих образовательных програм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В ходе разработки программы был изучен опыт работы с младшими школьниками по образовательным программам «Юный натуралист» (автор Петрова М. С.), «Мы исследователи» (Нечаева М. А.), «Береги себя» (Климова С. В.) и др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тличительной особенностью программы « Юного эколога» является то. что содержание её позволит начать формирование у детей фундаментальных экологических понятий. В работе по программе осуществляется использование таких подходов и принципов, как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514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непрерывность и преемственность содержания тем. которые располагаются в последовательности с учётом возрастающей детской компетентности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514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развивающий характер обучения, основанный на детской активности в экспериментировании, решении проблемных ситуаций, усвоении обобщённых способов действи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514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формирование универсальных для последующих уровней образования способностей: рефлексии, коммуникативности, самооцен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514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предоставление самостоятельности, права выбора, самоопределения в соответствии с индивидуальными способностями и интересам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514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рациональное сочетание разных видов деятельности (адекватное возрасту сочетание интеллектуальных, двигательных и эмоциональных нагрузок)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514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обеспечение психологического комфорта, повышенное внимание к здоровью дете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514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уважение личности ребёнка, развитие его интересов с учетом эмоциональной сферы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51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отрудничество между детьми, педагогом и родителям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exact" w:line="51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озраст детей, участвующих в реализации данной дополнит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713.15pt;mso-wrap-distance-left:0pt;mso-wrap-distance-right:0pt;mso-wrap-distance-top:0pt;mso-wrap-distance-bottom:0pt;margin-top:58.95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514" w:before="0" w:after="0"/>
                        <w:ind w:left="40" w:hanging="0"/>
                        <w:rPr/>
                      </w:pPr>
                      <w:r>
                        <w:rPr/>
                        <w:t>природоохранных мероприятиях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exact" w:line="514" w:before="0" w:after="0"/>
                        <w:ind w:left="20" w:right="20" w:hanging="0"/>
                        <w:rPr/>
                      </w:pPr>
                      <w:r>
                        <w:rPr/>
                        <w:t>Отличительные особенности данной дополнительной образовательной программы от уже существующих образовательных программ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4" w:before="0" w:after="0"/>
                        <w:ind w:left="20" w:right="20" w:hanging="0"/>
                        <w:rPr/>
                      </w:pPr>
                      <w:r>
                        <w:rPr/>
                        <w:t>В ходе разработки программы был изучен опыт работы с младшими школьниками по образовательным программам «Юный натуралист» (автор Петрова М. С.), «Мы исследователи» (Нечаева М. А.), «Береги себя» (Климова С. В.) и др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4" w:before="0" w:after="0"/>
                        <w:ind w:left="20" w:right="20" w:hanging="0"/>
                        <w:rPr/>
                      </w:pPr>
                      <w:r>
                        <w:rPr/>
                        <w:t>Отличительной особенностью программы « Юного эколога» является то. что содержание её позволит начать формирование у детей фундаментальных экологических понятий. В работе по программе осуществляется использование таких подходов и принципов, как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lineRule="exact" w:line="514" w:before="0" w:after="0"/>
                        <w:ind w:left="20" w:right="20" w:hanging="0"/>
                        <w:rPr/>
                      </w:pPr>
                      <w:r>
                        <w:rPr/>
                        <w:t>непрерывность и преемственность содержания тем. которые располагаются в последовательности с учётом возрастающей детской компетентности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lineRule="exact" w:line="514" w:before="0" w:after="0"/>
                        <w:ind w:left="20" w:right="20" w:hanging="0"/>
                        <w:rPr/>
                      </w:pPr>
                      <w:r>
                        <w:rPr/>
                        <w:t>развивающий характер обучения, основанный на детской активности в экспериментировании, решении проблемных ситуаций, усвоении обобщённых способов действий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lineRule="exact" w:line="514" w:before="0" w:after="0"/>
                        <w:ind w:left="20" w:right="20" w:hanging="0"/>
                        <w:rPr/>
                      </w:pPr>
                      <w:r>
                        <w:rPr/>
                        <w:t>формирование универсальных для последующих уровней образования способностей: рефлексии, коммуникативности, самооцен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4" w:leader="none"/>
                        </w:tabs>
                        <w:spacing w:lineRule="exact" w:line="514" w:before="0" w:after="0"/>
                        <w:ind w:left="20" w:right="20" w:hanging="0"/>
                        <w:rPr/>
                      </w:pPr>
                      <w:r>
                        <w:rPr/>
                        <w:t>предоставление самостоятельности, права выбора, самоопределения в соответствии с индивидуальными способностями и интересам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4" w:leader="none"/>
                        </w:tabs>
                        <w:spacing w:lineRule="exact" w:line="514" w:before="0" w:after="0"/>
                        <w:ind w:left="20" w:right="20" w:hanging="0"/>
                        <w:rPr/>
                      </w:pPr>
                      <w:r>
                        <w:rPr/>
                        <w:t>рациональное сочетание разных видов деятельности (адекватное возрасту сочетание интеллектуальных, двигательных и эмоциональных нагрузок)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4" w:leader="none"/>
                        </w:tabs>
                        <w:spacing w:lineRule="exact" w:line="514" w:before="0" w:after="0"/>
                        <w:ind w:left="20" w:right="20" w:hanging="0"/>
                        <w:rPr/>
                      </w:pPr>
                      <w:r>
                        <w:rPr/>
                        <w:t>обеспечение психологического комфорта, повышенное внимание к здоровью детей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lineRule="exact" w:line="514" w:before="0" w:after="0"/>
                        <w:ind w:left="20" w:right="20" w:hanging="0"/>
                        <w:rPr/>
                      </w:pPr>
                      <w:r>
                        <w:rPr/>
                        <w:t>уважение личности ребёнка, развитие его интересов с учетом эмоциональной сферы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4" w:leader="none"/>
                        </w:tabs>
                        <w:spacing w:lineRule="exact" w:line="514" w:before="0" w:after="0"/>
                        <w:ind w:left="20" w:hanging="0"/>
                        <w:rPr/>
                      </w:pPr>
                      <w:r>
                        <w:rPr/>
                        <w:t>сотрудничество между детьми, педагогом и родителям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lineRule="exact" w:line="514" w:before="0" w:after="0"/>
                        <w:ind w:left="20" w:hanging="0"/>
                        <w:rPr/>
                      </w:pPr>
                      <w:r>
                        <w:rPr/>
                        <w:t>Возраст детей, участвующих в реализации данной дополнитель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8175</wp:posOffset>
                </wp:positionH>
                <wp:positionV relativeFrom="page">
                  <wp:posOffset>713740</wp:posOffset>
                </wp:positionV>
                <wp:extent cx="6300470" cy="929767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523" w:before="0" w:after="0"/>
                              <w:ind w:left="40" w:right="260" w:hanging="0"/>
                              <w:rPr/>
                            </w:pPr>
                            <w:r>
                              <w:rPr/>
                              <w:t>образовательной программы « Юного эколога» - это комплексная образовательная программа для учащихся начальных классов общеобразовательных школ 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23" w:before="0" w:after="0"/>
                              <w:ind w:left="40" w:hanging="0"/>
                              <w:rPr/>
                            </w:pPr>
                            <w:r>
                              <w:rPr/>
                              <w:t>Наполняемость группы до 15 человек (для общеобразовательных школ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27"/>
                              <w:ind w:left="40" w:right="260" w:hanging="0"/>
                              <w:rPr/>
                            </w:pPr>
                            <w:r>
                              <w:rPr/>
                              <w:t>Обучающиеся в группе одного возраста. Набор детей в объединение проводится по желанию с учётом согласия родителей. Обучение бесплатно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51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Сроки реализации дополнительной образовательной программ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рограмма рассчитана на 2 года обучения. Количество часов 1- года - 144. 2-го года-216 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lineRule="exact" w:line="51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Формы организации учебных занятий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ind w:left="40" w:right="260" w:hanging="0"/>
                              <w:rPr/>
                            </w:pPr>
                            <w:r>
                              <w:rPr/>
                              <w:t>Групповые и индивидуальные. Большое внимание уделяется интерактивным методам работы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514" w:before="0" w:after="0"/>
                              <w:ind w:left="40" w:right="260" w:hanging="0"/>
                              <w:rPr/>
                            </w:pPr>
                            <w:r>
                              <w:rPr/>
                              <w:t>эвристическая беседа, ролевая игра, викторина, конкурс, устный журнал, выставка, конференция, круглый стол, семинар, лекция, диспуты, экскурсия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ind w:left="40" w:right="260" w:hanging="0"/>
                              <w:rPr/>
                            </w:pPr>
                            <w:r>
                              <w:rPr/>
                              <w:t>КВН. практическая работа, наблюдения, опытническая работа, исследовательская работ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exact" w:line="514" w:before="0" w:after="0"/>
                              <w:ind w:left="40" w:right="260" w:hanging="0"/>
                              <w:rPr/>
                            </w:pPr>
                            <w:r>
                              <w:rPr/>
                              <w:t>Ожидаемые результаты и способы определения результативности Личностные результаты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ind w:left="40" w:right="260" w:hanging="0"/>
                              <w:rPr/>
                            </w:pPr>
                            <w:r>
                              <w:rPr/>
                              <w:t>сформированность основ экологической культуры. • бережного отношения к природе своей страны и родного края; понимание ценности любой жизни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4" w:leader="none"/>
                              </w:tabs>
                              <w:spacing w:lineRule="exact" w:line="51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готовность и способность ребёнка к саморазвитию и самообучению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514" w:before="0" w:after="0"/>
                              <w:ind w:left="40" w:right="260" w:hanging="0"/>
                              <w:rPr/>
                            </w:pPr>
                            <w:r>
                              <w:rPr/>
                              <w:t>сформированность достаточно высокого уровня мотивации к учебной деятельности, самоконтроля и самооцен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4" w:leader="none"/>
                              </w:tabs>
                              <w:spacing w:lineRule="exact" w:line="51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развитие самостоятельности и личной ответственности за свои поступ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514" w:before="0" w:after="0"/>
                              <w:ind w:left="40" w:hanging="0"/>
                              <w:rPr/>
                            </w:pPr>
                            <w:r>
                              <w:rPr/>
                              <w:t>сформированность установки на безопасный, здоровый образ жизн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Метапредметные результаты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4" w:leader="none"/>
                              </w:tabs>
                              <w:spacing w:lineRule="exact" w:line="514" w:before="0" w:after="0"/>
                              <w:ind w:left="40" w:right="260" w:hanging="0"/>
                              <w:rPr/>
                            </w:pPr>
                            <w:r>
                              <w:rPr/>
                              <w:t>стойкий интерес к объектам окружающего мира, потребность в общении с представителями растительного и животного мира, вызванного стремлением заботиться о них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51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начальные навыки сравнения, анализа, обобщения, классифик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2.1pt;mso-wrap-distance-left:0pt;mso-wrap-distance-right:0pt;mso-wrap-distance-top:0pt;mso-wrap-distance-bottom:0pt;margin-top:56.2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523" w:before="0" w:after="0"/>
                        <w:ind w:left="40" w:right="260" w:hanging="0"/>
                        <w:rPr/>
                      </w:pPr>
                      <w:r>
                        <w:rPr/>
                        <w:t>образовательной программы « Юного эколога» - это комплексная образовательная программа для учащихся начальных классов общеобразовательных школ 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23" w:before="0" w:after="0"/>
                        <w:ind w:left="40" w:hanging="0"/>
                        <w:rPr/>
                      </w:pPr>
                      <w:r>
                        <w:rPr/>
                        <w:t>Наполняемость группы до 15 человек (для общеобразовательных школ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27"/>
                        <w:ind w:left="40" w:right="260" w:hanging="0"/>
                        <w:rPr/>
                      </w:pPr>
                      <w:r>
                        <w:rPr/>
                        <w:t>Обучающиеся в группе одного возраста. Набор детей в объединение проводится по желанию с учётом согласия родителей. Обучение бесплатное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514" w:before="0" w:after="0"/>
                        <w:ind w:left="40" w:hanging="0"/>
                        <w:rPr/>
                      </w:pPr>
                      <w:r>
                        <w:rPr/>
                        <w:t>Сроки реализации дополнительной образовательной программы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4" w:before="0" w:after="0"/>
                        <w:ind w:left="40" w:hanging="0"/>
                        <w:rPr/>
                      </w:pPr>
                      <w:r>
                        <w:rPr/>
                        <w:t>Программа рассчитана на 2 года обучения. Количество часов 1- года - 144. 2-го года-216 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0" w:leader="none"/>
                        </w:tabs>
                        <w:spacing w:lineRule="exact" w:line="514" w:before="0" w:after="0"/>
                        <w:ind w:left="40" w:hanging="0"/>
                        <w:rPr/>
                      </w:pPr>
                      <w:r>
                        <w:rPr/>
                        <w:t>Формы организации учебных занятий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4" w:before="0" w:after="0"/>
                        <w:ind w:left="40" w:right="260" w:hanging="0"/>
                        <w:rPr/>
                      </w:pPr>
                      <w:r>
                        <w:rPr/>
                        <w:t>Групповые и индивидуальные. Большое внимание уделяется интерактивным методам работы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514" w:before="0" w:after="0"/>
                        <w:ind w:left="40" w:right="260" w:hanging="0"/>
                        <w:rPr/>
                      </w:pPr>
                      <w:r>
                        <w:rPr/>
                        <w:t>эвристическая беседа, ролевая игра, викторина, конкурс, устный журнал, выставка, конференция, круглый стол, семинар, лекция, диспуты, экскурсия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4" w:before="0" w:after="0"/>
                        <w:ind w:left="40" w:right="260" w:hanging="0"/>
                        <w:rPr/>
                      </w:pPr>
                      <w:r>
                        <w:rPr/>
                        <w:t>КВН. практическая работа, наблюдения, опытническая работа, исследовательская работ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00" w:leader="none"/>
                        </w:tabs>
                        <w:spacing w:lineRule="exact" w:line="514" w:before="0" w:after="0"/>
                        <w:ind w:left="40" w:right="260" w:hanging="0"/>
                        <w:rPr/>
                      </w:pPr>
                      <w:r>
                        <w:rPr/>
                        <w:t>Ожидаемые результаты и способы определения результативности Личностные результаты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4" w:before="0" w:after="0"/>
                        <w:ind w:left="40" w:right="260" w:hanging="0"/>
                        <w:rPr/>
                      </w:pPr>
                      <w:r>
                        <w:rPr/>
                        <w:t>сформированность основ экологической культуры. • бережного отношения к природе своей страны и родного края; понимание ценности любой жизни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84" w:leader="none"/>
                        </w:tabs>
                        <w:spacing w:lineRule="exact" w:line="514" w:before="0" w:after="0"/>
                        <w:ind w:left="40" w:hanging="0"/>
                        <w:rPr/>
                      </w:pPr>
                      <w:r>
                        <w:rPr/>
                        <w:t>готовность и способность ребёнка к саморазвитию и самообучению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514" w:before="0" w:after="0"/>
                        <w:ind w:left="40" w:right="260" w:hanging="0"/>
                        <w:rPr/>
                      </w:pPr>
                      <w:r>
                        <w:rPr/>
                        <w:t>сформированность достаточно высокого уровня мотивации к учебной деятельности, самоконтроля и самооцен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84" w:leader="none"/>
                        </w:tabs>
                        <w:spacing w:lineRule="exact" w:line="514" w:before="0" w:after="0"/>
                        <w:ind w:left="40" w:hanging="0"/>
                        <w:rPr/>
                      </w:pPr>
                      <w:r>
                        <w:rPr/>
                        <w:t>развитие самостоятельности и личной ответственности за свои поступ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514" w:before="0" w:after="0"/>
                        <w:ind w:left="40" w:hanging="0"/>
                        <w:rPr/>
                      </w:pPr>
                      <w:r>
                        <w:rPr/>
                        <w:t>сформированность установки на безопасный, здоровый образ жизн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4" w:before="0" w:after="0"/>
                        <w:ind w:left="40" w:hanging="0"/>
                        <w:rPr/>
                      </w:pPr>
                      <w:r>
                        <w:rPr/>
                        <w:t>Метапредметные результаты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84" w:leader="none"/>
                        </w:tabs>
                        <w:spacing w:lineRule="exact" w:line="514" w:before="0" w:after="0"/>
                        <w:ind w:left="40" w:right="260" w:hanging="0"/>
                        <w:rPr/>
                      </w:pPr>
                      <w:r>
                        <w:rPr/>
                        <w:t>стойкий интерес к объектам окружающего мира, потребность в общении с представителями растительного и животного мира, вызванного стремлением заботиться о них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514" w:before="0" w:after="0"/>
                        <w:ind w:left="40" w:hanging="0"/>
                        <w:rPr/>
                      </w:pPr>
                      <w:r>
                        <w:rPr/>
                        <w:t>начальные навыки сравнения, анализа, обобщения, классифик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95705</wp:posOffset>
                </wp:positionH>
                <wp:positionV relativeFrom="page">
                  <wp:posOffset>713740</wp:posOffset>
                </wp:positionV>
                <wp:extent cx="5184775" cy="919035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919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518" w:before="0" w:after="0"/>
                              <w:ind w:left="40" w:hanging="0"/>
                              <w:rPr/>
                            </w:pPr>
                            <w:r>
                              <w:rPr/>
                              <w:t>установления причинно-следственных связей в окружающем мире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518" w:before="0" w:after="0"/>
                              <w:ind w:left="40" w:right="220" w:hanging="0"/>
                              <w:rPr/>
                            </w:pPr>
                            <w:r>
                              <w:rPr/>
                              <w:t>начальные навыки поиска, сбора и обработки эколого-биологической информации в справочной литературе. Интернет-источниках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518" w:before="0" w:after="0"/>
                              <w:ind w:left="40" w:hanging="0"/>
                              <w:rPr/>
                            </w:pPr>
                            <w:r>
                              <w:rPr/>
                              <w:t>навыки сотрудничества со сверстниками и взрослым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518" w:before="0" w:after="0"/>
                              <w:ind w:left="40" w:hanging="0"/>
                              <w:rPr/>
                            </w:pPr>
                            <w:r>
                              <w:rPr/>
                              <w:t>умение проявлять инициативу и самостоятельность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518" w:before="0" w:after="0"/>
                              <w:ind w:left="40" w:right="220" w:hanging="0"/>
                              <w:rPr/>
                            </w:pPr>
                            <w:r>
                              <w:rPr/>
                              <w:t>умение слушать собеседника и вести диалог, излагать своё мнение и аргументировать свою точку зрени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518" w:before="0" w:after="0"/>
                              <w:ind w:left="40" w:hanging="0"/>
                              <w:rPr/>
                            </w:pPr>
                            <w:r>
                              <w:rPr/>
                              <w:t>умение правильно вести себя в коллективе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exact" w:line="518" w:before="0" w:after="0"/>
                              <w:ind w:left="40" w:right="220" w:hanging="0"/>
                              <w:rPr/>
                            </w:pPr>
                            <w:r>
                              <w:rPr/>
                              <w:t>активное участие в экологических акциях, конкурсах, природоохранной деятельности, проявляя элементы самостоятельности и творчества. Предметные результаты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518" w:before="0" w:after="0"/>
                              <w:ind w:left="40" w:right="220" w:hanging="0"/>
                              <w:rPr/>
                            </w:pPr>
                            <w:r>
                              <w:rPr/>
                              <w:t>усвоение простейших экологических терминов, понятий, суждений: «наука экология», «природа», «живая и неживая природа», «природные условия», «факторы», «окружающая среда», «экологическое состояние окружающей среды», «растения и животные Красной Книги», и др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8" w:before="0" w:after="0"/>
                              <w:ind w:left="40" w:right="22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усвоение доступных методов изучения природы (наблюдение, измерение, опыт, эксперимент, ведение календарей природы и др.)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518" w:before="0" w:after="0"/>
                              <w:ind w:left="40" w:hanging="0"/>
                              <w:rPr/>
                            </w:pPr>
                            <w:r>
                              <w:rPr/>
                              <w:t>знание экологических проблем родного кра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4" w:leader="none"/>
                              </w:tabs>
                              <w:spacing w:lineRule="exact" w:line="518" w:before="0" w:after="0"/>
                              <w:ind w:left="40" w:right="220" w:hanging="0"/>
                              <w:rPr/>
                            </w:pPr>
                            <w:r>
                              <w:rPr/>
                              <w:t>практические умения и навыки, творческая фантазия при изготовлении работ из природного материал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8" w:before="0" w:after="0"/>
                              <w:ind w:left="40" w:hanging="0"/>
                              <w:rPr/>
                            </w:pPr>
                            <w:r>
                              <w:rPr/>
                              <w:t>Диагностика освоения программы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8" w:before="0" w:after="0"/>
                              <w:ind w:left="40" w:right="220" w:hanging="0"/>
                              <w:rPr/>
                            </w:pPr>
                            <w:r>
                              <w:rPr/>
                              <w:t>Диагностика освоения программы осуществляется на начальном, промежуточном и итоговом этапах образовательного процесса по различным методикам таких авторов, как Н.Е. Щуркова («Размышления о жизненном опыте»). Т .П. Казанцева («Изучение общей самооценки») и др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8" w:before="0" w:after="0"/>
                              <w:ind w:left="40" w:right="220" w:hanging="0"/>
                              <w:rPr/>
                            </w:pPr>
                            <w:r>
                              <w:rPr/>
                              <w:t>На начальном и промежуточном этапах диагностики определяются качество знаний, познавательные мотивы учения, уровень нравств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723.65pt;mso-wrap-distance-left:0pt;mso-wrap-distance-right:0pt;mso-wrap-distance-top:0pt;mso-wrap-distance-bottom:0pt;margin-top:56.2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518" w:before="0" w:after="0"/>
                        <w:ind w:left="40" w:hanging="0"/>
                        <w:rPr/>
                      </w:pPr>
                      <w:r>
                        <w:rPr/>
                        <w:t>установления причинно-следственных связей в окружающем мире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518" w:before="0" w:after="0"/>
                        <w:ind w:left="40" w:right="220" w:hanging="0"/>
                        <w:rPr/>
                      </w:pPr>
                      <w:r>
                        <w:rPr/>
                        <w:t>начальные навыки поиска, сбора и обработки эколого-биологической информации в справочной литературе. Интернет-источниках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518" w:before="0" w:after="0"/>
                        <w:ind w:left="40" w:hanging="0"/>
                        <w:rPr/>
                      </w:pPr>
                      <w:r>
                        <w:rPr/>
                        <w:t>навыки сотрудничества со сверстниками и взрослым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518" w:before="0" w:after="0"/>
                        <w:ind w:left="40" w:hanging="0"/>
                        <w:rPr/>
                      </w:pPr>
                      <w:r>
                        <w:rPr/>
                        <w:t>умение проявлять инициативу и самостоятельность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518" w:before="0" w:after="0"/>
                        <w:ind w:left="40" w:right="220" w:hanging="0"/>
                        <w:rPr/>
                      </w:pPr>
                      <w:r>
                        <w:rPr/>
                        <w:t>умение слушать собеседника и вести диалог, излагать своё мнение и аргументировать свою точку зрения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518" w:before="0" w:after="0"/>
                        <w:ind w:left="40" w:hanging="0"/>
                        <w:rPr/>
                      </w:pPr>
                      <w:r>
                        <w:rPr/>
                        <w:t>умение правильно вести себя в коллективе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89" w:leader="none"/>
                        </w:tabs>
                        <w:spacing w:lineRule="exact" w:line="518" w:before="0" w:after="0"/>
                        <w:ind w:left="40" w:right="220" w:hanging="0"/>
                        <w:rPr/>
                      </w:pPr>
                      <w:r>
                        <w:rPr/>
                        <w:t>активное участие в экологических акциях, конкурсах, природоохранной деятельности, проявляя элементы самостоятельности и творчества. Предметные результаты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518" w:before="0" w:after="0"/>
                        <w:ind w:left="40" w:right="220" w:hanging="0"/>
                        <w:rPr/>
                      </w:pPr>
                      <w:r>
                        <w:rPr/>
                        <w:t>усвоение простейших экологических терминов, понятий, суждений: «наука экология», «природа», «живая и неживая природа», «природные условия», «факторы», «окружающая среда», «экологическое состояние окружающей среды», «растения и животные Красной Книги», и др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8" w:before="0" w:after="0"/>
                        <w:ind w:left="40" w:right="220" w:hanging="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усвоение доступных методов изучения природы (наблюдение, измерение, опыт, эксперимент, ведение календарей природы и др.)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9" w:leader="none"/>
                        </w:tabs>
                        <w:spacing w:lineRule="exact" w:line="518" w:before="0" w:after="0"/>
                        <w:ind w:left="40" w:hanging="0"/>
                        <w:rPr/>
                      </w:pPr>
                      <w:r>
                        <w:rPr/>
                        <w:t>знание экологических проблем родного края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84" w:leader="none"/>
                        </w:tabs>
                        <w:spacing w:lineRule="exact" w:line="518" w:before="0" w:after="0"/>
                        <w:ind w:left="40" w:right="220" w:hanging="0"/>
                        <w:rPr/>
                      </w:pPr>
                      <w:r>
                        <w:rPr/>
                        <w:t>практические умения и навыки, творческая фантазия при изготовлении работ из природного материала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8" w:before="0" w:after="0"/>
                        <w:ind w:left="40" w:hanging="0"/>
                        <w:rPr/>
                      </w:pPr>
                      <w:r>
                        <w:rPr/>
                        <w:t>Диагностика освоения программы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8" w:before="0" w:after="0"/>
                        <w:ind w:left="40" w:right="220" w:hanging="0"/>
                        <w:rPr/>
                      </w:pPr>
                      <w:r>
                        <w:rPr/>
                        <w:t>Диагностика освоения программы осуществляется на начальном, промежуточном и итоговом этапах образовательного процесса по различным методикам таких авторов, как Н.Е. Щуркова («Размышления о жизненном опыте»). Т .П. Казанцева («Изучение общей самооценки») и др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8" w:before="0" w:after="0"/>
                        <w:ind w:left="40" w:right="220" w:hanging="0"/>
                        <w:rPr/>
                      </w:pPr>
                      <w:r>
                        <w:rPr/>
                        <w:t>На начальном и промежуточном этапах диагностики определяются качество знаний, познавательные мотивы учения, уровень нравствен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33475</wp:posOffset>
                </wp:positionH>
                <wp:positionV relativeFrom="page">
                  <wp:posOffset>713740</wp:posOffset>
                </wp:positionV>
                <wp:extent cx="5309870" cy="249809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оспитанности и социальной адаптированнос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ind w:left="20" w:right="1240" w:hanging="0"/>
                              <w:rPr/>
                            </w:pPr>
                            <w:r>
                              <w:rPr/>
                              <w:t>Итоговая диагностика проводится в ходе участия детей в конкурсах и выставках творческих работ, экологических проектах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14" w:before="0" w:after="0"/>
                              <w:ind w:left="20" w:right="240" w:hanging="0"/>
                              <w:rPr/>
                            </w:pPr>
                            <w:r>
                              <w:rPr/>
                              <w:t>Документальные формы подведения итогов реализации образовательной программы - дневник достижений, карты оценки результатов тестирования и анкетирования, тетрадь педагогических наблюдений, портфолио обучающихся. 1екущая диагностика осуществляется постоянно в процессе диалогового взаимодейств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96.7pt;mso-wrap-distance-left:0pt;mso-wrap-distance-right:0pt;mso-wrap-distance-top:0pt;mso-wrap-distance-bottom:0pt;margin-top:56.2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514" w:before="0" w:after="0"/>
                        <w:ind w:left="20" w:hanging="0"/>
                        <w:rPr/>
                      </w:pPr>
                      <w:r>
                        <w:rPr/>
                        <w:t>воспитанности и социальной адаптированност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4" w:before="0" w:after="0"/>
                        <w:ind w:left="20" w:right="1240" w:hanging="0"/>
                        <w:rPr/>
                      </w:pPr>
                      <w:r>
                        <w:rPr/>
                        <w:t>Итоговая диагностика проводится в ходе участия детей в конкурсах и выставках творческих работ, экологических проектах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14" w:before="0" w:after="0"/>
                        <w:ind w:left="20" w:right="240" w:hanging="0"/>
                        <w:rPr/>
                      </w:pPr>
                      <w:r>
                        <w:rPr/>
                        <w:t>Документальные формы подведения итогов реализации образовательной программы - дневник достижений, карты оценки результатов тестирования и анкетирования, тетрадь педагогических наблюдений, портфолио обучающихся. 1екущая диагностика осуществляется постоянно в процессе диалогового взаимодейств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2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2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1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0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1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3:00Z</dcterms:created>
  <dc:creator>Name</dc:creator>
  <dc:description/>
  <dc:language>en-US</dc:language>
  <cp:lastModifiedBy>Name</cp:lastModifiedBy>
  <dcterms:modified xsi:type="dcterms:W3CDTF">2014-12-01T09:04:00Z</dcterms:modified>
  <cp:revision>1</cp:revision>
  <dc:subject/>
  <dc:title/>
</cp:coreProperties>
</file>