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ge">
                  <wp:posOffset>841375</wp:posOffset>
                </wp:positionV>
                <wp:extent cx="7239000" cy="68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500" w:hanging="0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ДОМ ТВОРЧЕСТВА с.ХЛЕ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4.15pt;mso-wrap-distance-left:0pt;mso-wrap-distance-right:0pt;mso-wrap-distance-top:0pt;mso-wrap-distance-bottom:0pt;margin-top:66.25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500" w:hanging="0"/>
                        <w:rPr/>
                      </w:pPr>
                      <w:r>
                        <w:rPr/>
                        <w:t>МУНИЦИПАЛЬНОЕ БЮДЖЕТНОЕ УЧРЕЖДЕНИЕ ДОПОЛНИТЕЛЬНОГО ОБРАЗОВАНИЯ ДОМ ТВОРЧЕСТВА с.ХЛЕ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5056505</wp:posOffset>
                </wp:positionV>
                <wp:extent cx="7239000" cy="250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right="500" w:hanging="0"/>
                              <w:rPr/>
                            </w:pPr>
                            <w:r>
                              <w:rPr/>
                              <w:t>Дополнительная сбщерэзви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9.7pt;mso-wrap-distance-left:0pt;mso-wrap-distance-right:0pt;mso-wrap-distance-top:0pt;mso-wrap-distance-bottom:0pt;margin-top:398.15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0" w:before="0" w:after="0"/>
                        <w:ind w:right="500" w:hanging="0"/>
                        <w:rPr/>
                      </w:pPr>
                      <w:r>
                        <w:rPr/>
                        <w:t>Дополнительная сбщерэзвиваю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6318250</wp:posOffset>
                </wp:positionV>
                <wp:extent cx="7239000" cy="1868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4880" w:right="19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Направленность: естественнонаучная Возраст детей: </w:t>
                            </w:r>
                            <w:r>
                              <w:rPr>
                                <w:rStyle w:val="1pt"/>
                              </w:rPr>
                              <w:t>10-13</w:t>
                            </w:r>
                            <w:r>
                              <w:rPr>
                                <w:rStyle w:val="0pt"/>
                              </w:rPr>
                              <w:t xml:space="preserve"> лет Срок реализации: 2 года Автор программ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4880" w:right="19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дагог дополнительного образования Воронина М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47.15pt;mso-wrap-distance-left:0pt;mso-wrap-distance-right:0pt;mso-wrap-distance-top:0pt;mso-wrap-distance-bottom:0pt;margin-top:497.5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4880" w:right="1940" w:hanging="0"/>
                        <w:rPr/>
                      </w:pPr>
                      <w:r>
                        <w:rPr>
                          <w:rStyle w:val="0pt"/>
                        </w:rPr>
                        <w:t xml:space="preserve">Направленность: естественнонаучная Возраст детей: </w:t>
                      </w:r>
                      <w:r>
                        <w:rPr>
                          <w:rStyle w:val="1pt"/>
                        </w:rPr>
                        <w:t>10-13</w:t>
                      </w:r>
                      <w:r>
                        <w:rPr>
                          <w:rStyle w:val="0pt"/>
                        </w:rPr>
                        <w:t xml:space="preserve"> лет Срок реализации: 2 года Автор программы:</w:t>
                      </w:r>
                    </w:p>
                    <w:p>
                      <w:pPr>
                        <w:pStyle w:val="11"/>
                        <w:shd w:fill="auto" w:val="clear"/>
                        <w:ind w:left="4880" w:right="1940" w:hanging="0"/>
                        <w:rPr/>
                      </w:pPr>
                      <w:r>
                        <w:rPr>
                          <w:rStyle w:val="0pt"/>
                        </w:rPr>
                        <w:t>педагог дополнительного образования Воронина М.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9682480</wp:posOffset>
                </wp:positionV>
                <wp:extent cx="7239000" cy="201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ind w:right="50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ле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5.85pt;mso-wrap-distance-left:0pt;mso-wrap-distance-right:0pt;mso-wrap-distance-top:0pt;mso-wrap-distance-bottom:0pt;margin-top:762.4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ind w:right="500" w:hanging="0"/>
                        <w:jc w:val="center"/>
                        <w:rPr/>
                      </w:pPr>
                      <w:r>
                        <w:rPr>
                          <w:rStyle w:val="0pt"/>
                        </w:rPr>
                        <w:t>Хле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910</wp:posOffset>
                </wp:positionH>
                <wp:positionV relativeFrom="page">
                  <wp:posOffset>5285740</wp:posOffset>
                </wp:positionV>
                <wp:extent cx="7239000" cy="645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5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6pt0pt"/>
                              </w:rPr>
                              <w:t xml:space="preserve">программа </w:t>
                            </w:r>
                            <w:r>
                              <w:rPr/>
                              <w:t>«РОСИНК А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0.85pt;mso-wrap-distance-left:0pt;mso-wrap-distance-right:0pt;mso-wrap-distance-top:0pt;mso-wrap-distance-bottom:0pt;margin-top:416.2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right="500" w:hanging="0"/>
                        <w:rPr/>
                      </w:pPr>
                      <w:bookmarkStart w:id="1" w:name="bookmark0"/>
                      <w:r>
                        <w:rPr>
                          <w:rStyle w:val="116pt0pt"/>
                        </w:rPr>
                        <w:t xml:space="preserve">программа </w:t>
                      </w:r>
                      <w:r>
                        <w:rPr/>
                        <w:t>«РОСИНК А»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085</wp:posOffset>
                </wp:positionH>
                <wp:positionV relativeFrom="page">
                  <wp:posOffset>2429510</wp:posOffset>
                </wp:positionV>
                <wp:extent cx="7071995" cy="2388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23882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88.05pt;mso-wrap-distance-left:0pt;mso-wrap-distance-right:0pt;mso-wrap-distance-top:0pt;mso-wrap-distance-bottom:0pt;margin-top:19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71360" cy="23882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ge">
                  <wp:posOffset>969645</wp:posOffset>
                </wp:positionV>
                <wp:extent cx="6480175" cy="87541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Пояснительная записк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Острота экологической ситуации в современном мире, необходимость выживания человечества и выхода из экологического кризиса диктуют необходимость принятия природы как одной из наивысших ценностей. Актуальной задачей стало формирование у обучающихся субъектно-этического отношения к природе, при котором природные объекты в своей самоценности равны человеку, и человек осознаётся не хозяином, а частью природы. Ориентация на ценности и ценностные отношения является одним из важнейших принципов современной педагогики. Этот принцип принят ведущим и в данной программ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ограмма творческого объединения «Росинка» имеет естественнонаучную направленность. Теоретические основы программы - исследования возрастной психологии, экологической педагогики и психологии ( С.Д.Дерябо, В.А. Ясвин ), идеи экологической этики (В. Е. Борейко ) и концепция личностно ориентированного образования ( В.В.Сериков 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Основные принципы содержания программ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-принцип единства сознания и деяте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ринцип нагляд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ринцип личностной ориент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ринцип системности и целост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ринцип экологического гуманизм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ринцип практической направленн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Курс включает и раскрывает основные содержательные лини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Земля - единая экосистем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17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Человек - часть экологической систем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Уникальная ценность природных существ вне зависимости от формы проявл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Спецификой данной программы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и среднего школьника, личную активность каждого ребёнка, где он выступает в роли субъекта экологической деятельности и поведения. Педагог создаёт на занятиях эмоционально</w:t>
                              <w:softHyphen/>
                              <w:t>положительную, творческую атмосферу, организует диалогическое общение с детьми о взаимодействии с природ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 таким подходом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ограмма осуществляется через исследовательские занятия, практикумы и опытническую работу. Формы организации деятельности детей разнообразны: индивидуальная, групповая, звеньевая и т.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логически грамотной л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89.3pt;mso-wrap-distance-left:0pt;mso-wrap-distance-right:0pt;mso-wrap-distance-top:0pt;mso-wrap-distance-bottom:0pt;margin-top:76.3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Пояснительная записк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Острота экологической ситуации в современном мире, необходимость выживания человечества и выхода из экологического кризиса диктуют необходимость принятия природы как одной из наивысших ценностей. Актуальной задачей стало формирование у обучающихся субъектно-этического отношения к природе, при котором природные объекты в своей самоценности равны человеку, и человек осознаётся не хозяином, а частью природы. Ориентация на ценности и ценностные отношения является одним из важнейших принципов современной педагогики. Этот принцип принят ведущим и в данной программ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ограмма творческого объединения «Росинка» имеет естественнонаучную направленность. Теоретические основы программы - исследования возрастной психологии, экологической педагогики и психологии ( С.Д.Дерябо, В.А. Ясвин ), идеи экологической этики (В. Е. Борейко ) и концепция личностно ориентированного образования ( В.В.Сериков 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Основные принципы содержания программы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-принцип единства сознания и деятель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принцип нагляд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принцип личностной ориент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принцип системности и целост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принцип экологического гуманизм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принцип практической направленност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Курс включает и раскрывает основные содержательные линии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Земля - единая экосистем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17"/>
                        <w:ind w:left="40" w:firstLine="700"/>
                        <w:jc w:val="both"/>
                        <w:rPr/>
                      </w:pPr>
                      <w:r>
                        <w:rPr/>
                        <w:t>Человек - часть экологической систем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Уникальная ценность природных существ вне зависимости от формы проявл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Спецификой данной программы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и среднего школьника, личную активность каждого ребёнка, где он выступает в роли субъекта экологической деятельности и поведения. Педагог создаёт на занятиях эмоционально</w:t>
                        <w:softHyphen/>
                        <w:t>положительную, творческую атмосферу, организует диалогическое общение с детьми о взаимодействии с природо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В соответствии с таким подходом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ограмма осуществляется через исследовательские занятия, практикумы и опытническую работу. Формы организации деятельности детей разнообразны: индивидуальная, групповая, звеньевая и т.д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логически грамотной лич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ge">
                  <wp:posOffset>969645</wp:posOffset>
                </wp:positionV>
                <wp:extent cx="6489065" cy="28530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Средствами эффективного усвоения программы являются ролевые, дидактические, имитационные игры, творческие задания, опыты, создание экологических проектов, изготовление поделок из природного материала, экскурсии и прогулки в природу, театрализованные представления, Экологические ак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Отслеживание результатов усвоения обучающимися программного материала происходит с помощью комплекса диагностических методик: в конце каждого года обучения проводятся тестирования и анкетирование учащихся,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ограмма рассчитана на два года обучения. Количество часов 1-го года обучения - 216. Количество часов 2-го года обучения - 216. Программа ориентирована на детей 10-13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24.65pt;mso-wrap-distance-left:0pt;mso-wrap-distance-right:0pt;mso-wrap-distance-top:0pt;mso-wrap-distance-bottom:0pt;margin-top:76.3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Средствами эффективного усвоения программы являются ролевые, дидактические, имитационные игры, творческие задания, опыты, создание экологических проектов, изготовление поделок из природного материала, экскурсии и прогулки в природу, театрализованные представления, Экологические акци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Отслеживание результатов усвоения обучающимися программного материала происходит с помощью комплекса диагностических методик: в конце каждого года обучения проводятся тестирования и анкетирование учащихся,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ограмма рассчитана на два года обучения. Количество часов 1-го года обучения - 216. Количество часов 2-го года обучения - 216. Программа ориентирована на детей 10-13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ge">
                  <wp:posOffset>5255895</wp:posOffset>
                </wp:positionV>
                <wp:extent cx="6489065" cy="36537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8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Цель программ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60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и развитие экологической культуры обучающихс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Задачи программ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знаний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осознанных представлений о нормах и правилах поведения в природ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1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Воспитание ответственного отношения к здоровью, природе, жизн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31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научного мировоззр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1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навыков самостоятельных исследований в природ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Развитие потребности в необходимости и возможности решения экологических проблем , доступных школьникам, ведения здорового образа жизни, стремления к активной практической деятельности по охране окружающей сред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17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Воспитание бережного отношения к природе, чувства ответственности за свои поступ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87.7pt;mso-wrap-distance-left:0pt;mso-wrap-distance-right:0pt;mso-wrap-distance-top:0pt;mso-wrap-distance-bottom:0pt;margin-top:413.8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8"/>
                        <w:ind w:left="3000" w:hanging="0"/>
                        <w:jc w:val="left"/>
                        <w:rPr/>
                      </w:pPr>
                      <w:r>
                        <w:rPr/>
                        <w:t>Цель программы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607"/>
                        <w:ind w:left="20" w:firstLine="720"/>
                        <w:jc w:val="both"/>
                        <w:rPr/>
                      </w:pPr>
                      <w:r>
                        <w:rPr/>
                        <w:t>Формирование и развитие экологической культуры обучающихс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ind w:left="3000" w:hanging="0"/>
                        <w:jc w:val="left"/>
                        <w:rPr/>
                      </w:pPr>
                      <w:r>
                        <w:rPr/>
                        <w:t>Задачи программ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Формирование знаний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Формирование осознанных представлений о нормах и правилах поведения в природ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317"/>
                        <w:ind w:left="20" w:firstLine="720"/>
                        <w:jc w:val="both"/>
                        <w:rPr/>
                      </w:pPr>
                      <w:r>
                        <w:rPr/>
                        <w:t>Воспитание ответственного отношения к здоровью, природе, жизн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317"/>
                        <w:ind w:left="20" w:firstLine="720"/>
                        <w:jc w:val="both"/>
                        <w:rPr/>
                      </w:pPr>
                      <w:r>
                        <w:rPr/>
                        <w:t>Формирование научного мировоззр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317"/>
                        <w:ind w:left="20" w:firstLine="720"/>
                        <w:jc w:val="both"/>
                        <w:rPr/>
                      </w:pPr>
                      <w:r>
                        <w:rPr/>
                        <w:t>Формирование навыков самостоятельных исследований в природ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Развитие потребности в необходимости и возможности решения экологических проблем , доступных школьникам, ведения здорового образа жизни, стремления к активной практической деятельности по охране окружающей сред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17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Воспитание бережного отношения к природе, чувства ответственности за свои поступ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2"/>
      <w:w w:val="100"/>
      <w:position w:val="0"/>
      <w:sz w:val="2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9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6"/>
      <w:sz w:val="33"/>
      <w:szCs w:val="33"/>
      <w:u w:val="none"/>
    </w:rPr>
  </w:style>
  <w:style w:type="character" w:styleId="116pt0pt">
    <w:name w:val="Заголовок №1 + 16 pt;Не полужирный;Интервал 0 pt"/>
    <w:basedOn w:val="1"/>
    <w:qFormat/>
    <w:rPr>
      <w:b w:val="false"/>
      <w:bCs w:val="false"/>
      <w:color w:val="000000"/>
      <w:spacing w:val="6"/>
      <w:w w:val="100"/>
      <w:position w:val="0"/>
      <w:sz w:val="32"/>
      <w:sz w:val="32"/>
      <w:szCs w:val="3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2"/>
      <w:szCs w:val="3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24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6"/>
      <w:sz w:val="33"/>
      <w:szCs w:val="3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9:00Z</dcterms:created>
  <dc:creator>Name</dc:creator>
  <dc:description/>
  <dc:language>en-US</dc:language>
  <cp:lastModifiedBy>Name</cp:lastModifiedBy>
  <dcterms:modified xsi:type="dcterms:W3CDTF">2014-12-01T08:59:00Z</dcterms:modified>
  <cp:revision>1</cp:revision>
  <dc:subject/>
  <dc:title/>
</cp:coreProperties>
</file>