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м творчества с.Хлев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 xml:space="preserve">Основные на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 xml:space="preserve">воспитательной деятельности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педагогов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(методическая рекоменд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дготовила: И.В.Брыки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тодист МБУ ДО Д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ные направления воспит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педагогов дополнительного образования помочь воспитаннику раскрыть в себе всё лучшее, создать условия для развития его способностей, в том числе способностей к самоопределению, самореализации, саморазвитию, защитить в воспитанник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 Деятельность педагога по обеспечению здоровь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должен знать психологические и физиологические особенности развития ребёнка на разных возрастных этапах, знать основные признаки физиологических расстройств организма детей, разбираться в причинах отклонений в здоровье, заниматься самообразованием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в течение всех лет работы с группой детей изучает особенности развития каждого ребёнка. С этой целью он знакомится с семьёй, выясняет причины заболевания детей (хронические, наследственные). Это поможет раскрыть причины отклонений в здоровье детей, поможет педагогу планировать учебную нагрузку на занятиях и во внеурочной деятельности посильную каждому воспитанн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проводит тестирование на выявление психического состояния ребёнка, особенностей его характера, темперамента. (Эту работу по диагностике проводить совместно с психологом, помощником педагогу может послужить и детский гороскоп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ведёт работу по профилактике заболеваний. С этой целью проводит беседы о режиме, самоорганизации детей, учит детей рецептам народной медицины, овладению методами релаксации (расслабления). Педагог проводит беседы о личной гигиене человека, отдельно для мальчиков и девочек (в смешанных группа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ведёт антиалкогольную и антиникотиновую пропаган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 профилактическую работу по предупреждению несчастных случа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ет способам доврачебной помощи (обработка ран, помощь при  солнечном  ударе и д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т игры в объединении, "весёлые старты", экскурсии и походы  на природу, спортивные семейные праздники, пропагандирует здоровый образ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Журнал "Физкультура и спор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Журнал "Физкультура в школ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Горос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Журналы и статьи под рубрикой "Твоё здоровь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Программа по вале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 Об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хотите понять положение каждого ребёнка в различных сферах общения: в семье, школе, внешкольной среде; корректировать отношения между детьми, то педагогу необходимо самому владеть коммуникативной культурой: способностью к умениям объективно воспринимать окружающих людей, находить адекватные стиль и тон общений, способностью эмоционально отзываться на переживания других людей, обладать развитой рефлексией (самоанализом), учитывая особенности мышления людей, свободно владеть речью, т.е. образно и правильно выражать мысли. Для эт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педагог должен изучить ребят, их взаимоотношения, проблемы в общении.  Во время бесед с родителями необходимо понять, в какой среде воспитывается ребёнок, сильны ли семейные связи, каков стиль взаимоотношений родителей с детьми, положение ребёнка в семье, различать наследственные черты характера (замкнутый, открытый, болтливый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едагог проводит (совместно с психологом) тестирование, выявляющее взаимоотношения ребят в объединении, черты характера ребёнка, его проблемы в об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рганизует беседы с воспитанниками, наблюдение за детьми в различных сферах жизни, педагог пытается понять воспитанника, выявить его проблемы и помочь разрешить их, т.к. неблагоприятное положение ребёнка в общении может привести к появлению психических комплексов, срывов, что поставит под угрозу здоровье воспитанника, а значит и его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изучив положение ребёнка в сфере "общения", педагог должен очень тактично помочь в разрешении проблем, создать условия для коррекции отношений ребёнка с товарищами, взрослыми и родителями, создать условия для самоутверждения ребёнка в коллек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деятельность педагога дополнительного образования в сфере "общения" с объединением заключается в формировании у детей коммуникативной культуры, созданию благоприятного психологического климата в объединении, сем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педагогу помогут следующие форм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лективные творческие дела; "огоньки", "КВНы", походы, вечера отдыха, дискуссии, направленные на развитие речи, анализа и планирования КТД и своей позиции, способности эмоционально отзываться на переживания товарищей, 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рактикумы по этикету, где бы ребята учились находить адекватный стиль и тон общения, правилам и культуре поведения в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беседы и дискуссии, а возможно и лекции по общению, изучение Д.Карнеги, его принципов и способностей общения с люд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тренинги по общени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звивать самоуправление ребят не только с целью формирования навыков организаторской и управленческой работы, но и учиться управлять без конфли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не должен ограничивать общение ребят только рамками своего объединения. Это может привести к появлению группового эгоизма. Поэтому дружба, соперничество с другими группами и объединениями, участие в делах Центра, участие в конкурсах, фестивалях в городе и области помогают ребятам расширить рамки общения, знакомиться с новыми людьми, ощущать себя частью большого м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нравственности должна пронизывать все сферы деятельности педагога. Формирование и развитие личности ребёнка на фундаменте общечеловеческих ценностей - вот основа творчества педагога. Постижение ценностей (человеческая жизнь, мама, семья, природа и т.д.) происходит и на занятиях и во внеурочное время, когда формируются его умственные, нравственные, художественные, физические, коммуникативные способности, способности к саморазвит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И.С.Кон "Психология ранней юност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.Карнеги "Как завоевать друзей и оказать влияние на людей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o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"Как любить ребёнк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се книги в фондах ЦРТД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ганизация досуг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важной составной частью деятельности педагога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и время отдыха, и развитие способностей, интересов, и свободное общение с людьми. Благотворное развитие воспитанников в сфере досуга происходит, если ПДО соблюдает следующие пр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формы и содержание досуга не навязываются детям, а добровольно ими выбира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досуговая деятельность строится на принципах самоуправления, ребята сами выступают организаторами своего дос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зумно чередуются нагрузки и формы организации досуга (от дискотеки к спокойному общению ребят в круг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помочь воспитанникам интересно и разумно организовать свой досуг,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изучить потребности ребят, их интере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ри работе с семьёй узнать, к чему склонен ребёнок, как проводят время родители и дети, семейные хобб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ив индивидуальные интересы ребят, ПДО может помочь воспитанникам в решении их проблем, строить совместно с детьми деятельность объединения по организации досуга таким образом, чтобы она была разнообразной и значимой для ребят, направленной на формирование культуры проведения досуга, культуры общения, культуры труда путё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сширения познавательного и культурного кругозора воспитанников (экскурсии, встречи, диспуты, конкурсы, посещение театров, концертов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участия в общественно значимой деятельности (экология, охрана памятников природы и истории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укрепления здоровья и организации отдыха (игры, походы), экскурсии в парк, ле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укрепления семейных связей (семейные клубы, праздники, вечера отдых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изучения обычаев и обрядов (участие в народных праздниках, выставках, проведение бесед, встреч по тематике исторического краеведения, поисковая рабо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уг - важнейшая сфера развития самоуправления детей школьного возраста. ПДО создаёт условия для развития самоуправления, принимает участие в работе органов самоуправления в своём объединении, тактично направляет работу лидеров. Совместно с воспитанниками планирует, организует и анализирует коллективную творческую деятельность в объедин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, что в досуговой деятельности ярко проявляется индивидуальность, творческие возможности, нравственные качества ребят, ПДО внимательно наблюдает за детьми и использует новые знания о них в воспитательной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уговая деятельность объединения осуществляется как часть целого всей воспитательной работы: она тесно связана с организацией здоровья, общения, учения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Иванов И.П. Энциклопедия коллективных творческих д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Картотека познавательных и ролевых игр, праздни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Каникулы: игра, воспитание (под ред. Газмана О.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Серия "Готовим праздник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м. фонды ЦРТДЮ, опыт коллег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32:00Z</dcterms:created>
  <dc:creator>admin</dc:creator>
  <dc:description/>
  <dc:language>en-US</dc:language>
  <cp:lastModifiedBy>admin</cp:lastModifiedBy>
  <dcterms:modified xsi:type="dcterms:W3CDTF">2021-01-11T07:32:00Z</dcterms:modified>
  <cp:revision>1</cp:revision>
  <dc:subject/>
  <dc:title/>
</cp:coreProperties>
</file>