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ОМ ТВОРЧЕСТВА с. ХЛЕВНОЕ</w:t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 КОПИЛКА</w:t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/>
      </w:pPr>
      <w:r>
        <w:rPr>
          <w:sz w:val="28"/>
          <w:szCs w:val="28"/>
        </w:rPr>
        <w:t>«ЗДОРОВЬЕ БУДЕТ ПУСТЬ У ВСЕХ, ЗДОРОВЬЕ- ЭТО ВАШ УСПЕХ»</w:t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: Глебова С.А., </w:t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БУ ДО ДТ</w:t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  <w:t>Хлевное 2021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ы за здоровый образ жизни»</w:t>
      </w:r>
    </w:p>
    <w:p>
      <w:pPr>
        <w:pStyle w:val="Style15"/>
        <w:spacing w:before="0" w:after="77"/>
        <w:jc w:val="right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занятия</w:t>
      </w:r>
      <w:r>
        <w:rPr>
          <w:sz w:val="28"/>
          <w:szCs w:val="28"/>
        </w:rPr>
        <w:t>: формирование потребности у обучающихся вести </w:t>
      </w:r>
      <w:r>
        <w:rPr>
          <w:b/>
          <w:bCs/>
          <w:sz w:val="28"/>
          <w:szCs w:val="28"/>
        </w:rPr>
        <w:t>здоровый образ жизни</w:t>
      </w:r>
      <w:r>
        <w:rPr>
          <w:sz w:val="28"/>
          <w:szCs w:val="28"/>
        </w:rPr>
        <w:t> и ответственно относиться к своему </w:t>
      </w:r>
      <w:r>
        <w:rPr>
          <w:b/>
          <w:bCs/>
          <w:sz w:val="28"/>
          <w:szCs w:val="28"/>
        </w:rPr>
        <w:t>здоровью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1. Актуализация проблемы сохранения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 со школьного возраста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3. Расширение кругозора у обучающихся по вопросам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4. Пропаганда </w:t>
      </w:r>
      <w:r>
        <w:rPr>
          <w:b/>
          <w:bCs/>
          <w:sz w:val="28"/>
          <w:szCs w:val="28"/>
        </w:rPr>
        <w:t>здорового образа жизни</w:t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1. Организационный момент. Постановка цели </w:t>
      </w:r>
      <w:r>
        <w:rPr>
          <w:b/>
          <w:bCs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i/>
          <w:iCs/>
          <w:sz w:val="28"/>
          <w:szCs w:val="28"/>
          <w:u w:val="single"/>
        </w:rPr>
        <w:t>(Слайд 2)</w:t>
      </w:r>
      <w:r>
        <w:rPr>
          <w:sz w:val="28"/>
          <w:szCs w:val="28"/>
          <w:u w:val="single"/>
        </w:rPr>
        <w:t> Эпиграф</w:t>
      </w:r>
      <w:r>
        <w:rPr>
          <w:sz w:val="28"/>
          <w:szCs w:val="28"/>
        </w:rPr>
        <w:t>: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Когда нет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, молчит мудрость, не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может расцвести искусство, не играют силы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бесполезно богатство и бессилен разум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Древнегреческий историк, </w:t>
      </w:r>
      <w:r>
        <w:rPr>
          <w:i/>
          <w:iCs/>
          <w:sz w:val="28"/>
          <w:szCs w:val="28"/>
        </w:rPr>
        <w:t>«отец истории»</w:t>
      </w:r>
      <w:r>
        <w:rPr>
          <w:sz w:val="28"/>
          <w:szCs w:val="28"/>
        </w:rPr>
        <w:t> Геродот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i/>
          <w:iCs/>
          <w:sz w:val="28"/>
          <w:szCs w:val="28"/>
        </w:rPr>
        <w:t>(Слайд 3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Утром ранним кто-то странный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аглянул в мое окно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а ладони появилось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Ярко рыжее пятно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Это солнце заглянуло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Будто руку протянуло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Тонкий лучик золотой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как с первым лучшим другом,</w:t>
      </w:r>
    </w:p>
    <w:p>
      <w:pPr>
        <w:pStyle w:val="Style15"/>
        <w:spacing w:before="0" w:after="77"/>
        <w:rPr/>
      </w:pPr>
      <w:r>
        <w:rPr>
          <w:b/>
          <w:bCs/>
          <w:sz w:val="28"/>
          <w:szCs w:val="28"/>
        </w:rPr>
        <w:t>Поздоровалось со мной</w:t>
      </w:r>
      <w:r>
        <w:rPr>
          <w:sz w:val="28"/>
          <w:szCs w:val="28"/>
        </w:rPr>
        <w:t>!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Я хочу начать нашу встречу с приветствия и </w:t>
      </w:r>
      <w:r>
        <w:rPr>
          <w:sz w:val="28"/>
          <w:szCs w:val="28"/>
          <w:u w:val="single"/>
        </w:rPr>
        <w:t>пожелания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Будьте всегда </w:t>
      </w:r>
      <w:r>
        <w:rPr>
          <w:b/>
          <w:bCs/>
          <w:i/>
          <w:iCs/>
          <w:sz w:val="28"/>
          <w:szCs w:val="28"/>
        </w:rPr>
        <w:t>здоров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дорогие ребята!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Закройте глаза и прислушайтесь. Представьте, что мы с вами находимся на острове, где сбываются мечты. Каждый из вас может выбрать из списка только одну </w:t>
      </w:r>
      <w:r>
        <w:rPr>
          <w:sz w:val="28"/>
          <w:szCs w:val="28"/>
          <w:u w:val="single"/>
        </w:rPr>
        <w:t>мечту</w:t>
      </w:r>
      <w:r>
        <w:rPr>
          <w:sz w:val="28"/>
          <w:szCs w:val="28"/>
        </w:rPr>
        <w:t>: Любовь, Дружба,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, Богатство, Слава, Семья, Счастье. Выбор за вами!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Подведём итог и узнаем, что же выбрали вы </w:t>
      </w:r>
      <w:r>
        <w:rPr>
          <w:i/>
          <w:iCs/>
          <w:sz w:val="28"/>
          <w:szCs w:val="28"/>
        </w:rPr>
        <w:t>(ребята по очереди говорят, что они выбирают)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Большинство из вас не выбрали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. А без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 не может быть ни славы, ни любви, ни богатства, ни счастья. При встрече мы друг другу говорим </w:t>
      </w:r>
      <w:r>
        <w:rPr>
          <w:i/>
          <w:iCs/>
          <w:sz w:val="28"/>
          <w:szCs w:val="28"/>
        </w:rPr>
        <w:t>«здравствуйте»</w:t>
      </w:r>
      <w:r>
        <w:rPr>
          <w:sz w:val="28"/>
          <w:szCs w:val="28"/>
        </w:rPr>
        <w:t>. Это значит, что мы всем желаем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! Думали ли вы когда-нибудь о том, почему в приветствии людей заложено пожелание друг другу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?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Наверное, потому, что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 для человека – самая главная ценность. Но, к сожалению, мы начинаем говорить о </w:t>
      </w:r>
      <w:r>
        <w:rPr>
          <w:b/>
          <w:bCs/>
          <w:sz w:val="28"/>
          <w:szCs w:val="28"/>
        </w:rPr>
        <w:t>здоровье только тогда</w:t>
      </w:r>
      <w:r>
        <w:rPr>
          <w:sz w:val="28"/>
          <w:szCs w:val="28"/>
        </w:rPr>
        <w:t>, когда его теряем. Русская народная поговорка </w:t>
      </w:r>
      <w:r>
        <w:rPr>
          <w:sz w:val="28"/>
          <w:szCs w:val="28"/>
          <w:u w:val="single"/>
        </w:rPr>
        <w:t>говорит</w:t>
      </w:r>
      <w:r>
        <w:rPr>
          <w:sz w:val="28"/>
          <w:szCs w:val="28"/>
        </w:rPr>
        <w:t>: «</w:t>
      </w:r>
      <w:r>
        <w:rPr>
          <w:b/>
          <w:bCs/>
          <w:sz w:val="28"/>
          <w:szCs w:val="28"/>
        </w:rPr>
        <w:t>Здороваться не будешь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здоровья не получишь</w:t>
      </w:r>
      <w:r>
        <w:rPr>
          <w:sz w:val="28"/>
          <w:szCs w:val="28"/>
        </w:rPr>
        <w:t>»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Сегодня мы поговорим на тему </w:t>
      </w:r>
      <w:r>
        <w:rPr>
          <w:i/>
          <w:iCs/>
          <w:sz w:val="28"/>
          <w:szCs w:val="28"/>
        </w:rPr>
        <w:t>«Мы за </w:t>
      </w:r>
      <w:r>
        <w:rPr>
          <w:b/>
          <w:bCs/>
          <w:i/>
          <w:iCs/>
          <w:sz w:val="28"/>
          <w:szCs w:val="28"/>
        </w:rPr>
        <w:t>здоровый образ жизн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И мне нужны честные, смелые, ловкие и умелые ребята, умеющие постоять за себя и друга в беде не оставить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А кто из вас скажет, что значит </w:t>
      </w:r>
      <w:r>
        <w:rPr>
          <w:b/>
          <w:bCs/>
          <w:sz w:val="28"/>
          <w:szCs w:val="28"/>
        </w:rPr>
        <w:t>здоровый образ жизни</w:t>
      </w:r>
      <w:r>
        <w:rPr>
          <w:sz w:val="28"/>
          <w:szCs w:val="28"/>
        </w:rPr>
        <w:t>?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Это соблюдение всех правил, норм для поддержания хорошего 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На нашем </w:t>
      </w:r>
      <w:r>
        <w:rPr>
          <w:b/>
          <w:bCs/>
          <w:sz w:val="28"/>
          <w:szCs w:val="28"/>
        </w:rPr>
        <w:t>занятии</w:t>
      </w:r>
      <w:r>
        <w:rPr>
          <w:sz w:val="28"/>
          <w:szCs w:val="28"/>
        </w:rPr>
        <w:t> мы попытаемся дать с вами правильный ответ на этот вопрос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У вас на партах есть листочки, на которых написаны характеристики человека. Посмотрите и выберите из всех предложенных слов только те, которые подходят для </w:t>
      </w:r>
      <w:r>
        <w:rPr>
          <w:b/>
          <w:bCs/>
          <w:sz w:val="28"/>
          <w:szCs w:val="28"/>
        </w:rPr>
        <w:t>здорового человека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  <w:u w:val="single"/>
        </w:rPr>
        <w:t>Слова на листочках</w:t>
      </w:r>
      <w:r>
        <w:rPr>
          <w:sz w:val="28"/>
          <w:szCs w:val="28"/>
        </w:rPr>
        <w:t>: красивый, сутулый, сильный, ловкий, бледный, румяный, стройный, ленивый, толстый, крепкий, неуклюжий, подтянутый. </w:t>
      </w:r>
      <w:r>
        <w:rPr>
          <w:i/>
          <w:iCs/>
          <w:sz w:val="28"/>
          <w:szCs w:val="28"/>
        </w:rPr>
        <w:t>(Слайд №4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Давайте прочитаем, какие слова вы выбрали. </w:t>
      </w:r>
      <w:r>
        <w:rPr>
          <w:i/>
          <w:iCs/>
          <w:sz w:val="28"/>
          <w:szCs w:val="28"/>
        </w:rPr>
        <w:t>(Слайд №5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!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А что помогает человеку быть всегда </w:t>
      </w:r>
      <w:r>
        <w:rPr>
          <w:b/>
          <w:bCs/>
          <w:sz w:val="28"/>
          <w:szCs w:val="28"/>
        </w:rPr>
        <w:t>здоровым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дети отвечают)</w:t>
      </w:r>
      <w:r>
        <w:rPr>
          <w:sz w:val="28"/>
          <w:szCs w:val="28"/>
        </w:rPr>
        <w:t>. Слайд №6. (правильное питание, </w:t>
      </w:r>
      <w:r>
        <w:rPr>
          <w:b/>
          <w:bCs/>
          <w:sz w:val="28"/>
          <w:szCs w:val="28"/>
        </w:rPr>
        <w:t>занятие</w:t>
      </w:r>
      <w:r>
        <w:rPr>
          <w:sz w:val="28"/>
          <w:szCs w:val="28"/>
        </w:rPr>
        <w:t> физкультурой и спортом, гигиена, закаливание, отказ от вредных привычек, режим)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Первое правило </w:t>
      </w:r>
      <w:r>
        <w:rPr>
          <w:b/>
          <w:bCs/>
          <w:sz w:val="28"/>
          <w:szCs w:val="28"/>
        </w:rPr>
        <w:t>здорового образа жизни – это здоровое питание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Давайте мы с вами поиграем в игру </w:t>
      </w:r>
      <w:r>
        <w:rPr>
          <w:i/>
          <w:iCs/>
          <w:sz w:val="28"/>
          <w:szCs w:val="28"/>
        </w:rPr>
        <w:t>«Полезное - неполезное»</w:t>
      </w:r>
      <w:r>
        <w:rPr>
          <w:sz w:val="28"/>
          <w:szCs w:val="28"/>
        </w:rPr>
        <w:t>. Если речь идёт о полезной пище – вы хлопаете в ладоши, если нет - не хлопаете.</w:t>
      </w:r>
    </w:p>
    <w:p>
      <w:pPr>
        <w:pStyle w:val="Style15"/>
        <w:spacing w:before="0" w:after="77"/>
        <w:rPr/>
      </w:pPr>
      <w:r>
        <w:rPr>
          <w:sz w:val="28"/>
          <w:szCs w:val="28"/>
          <w:u w:val="single"/>
        </w:rPr>
        <w:t>Итак, начинаем</w:t>
      </w:r>
      <w:r>
        <w:rPr>
          <w:sz w:val="28"/>
          <w:szCs w:val="28"/>
        </w:rPr>
        <w:t>: сок, шоколад, леденцы, суп, торт, фрукты, хлеб, чипсы, творог, молоко, лимонад, рыба, каша, овощи, фанта, мясо, кефир, ягоды, кока-кола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Молодцы, вы были очень внимательны! </w:t>
      </w:r>
      <w:r>
        <w:rPr>
          <w:i/>
          <w:iCs/>
          <w:sz w:val="28"/>
          <w:szCs w:val="28"/>
        </w:rPr>
        <w:t>(слайд №7)</w:t>
      </w:r>
      <w:r>
        <w:rPr>
          <w:sz w:val="28"/>
          <w:szCs w:val="28"/>
        </w:rPr>
        <w:t> Отдавайте предпочтение фруктам и овощам! Пейте больше воды! Употребляйте творог, рыбу, молоко, яйца, каши!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А от вредных продуктов надо отказаться. </w:t>
      </w:r>
      <w:r>
        <w:rPr>
          <w:i/>
          <w:iCs/>
          <w:sz w:val="28"/>
          <w:szCs w:val="28"/>
        </w:rPr>
        <w:t>(слайд №8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Опыт 1. Давайте проведём опыт с чипсами. (Между бумажными салфетками прижимается один картофельный чипс. На салфетке появилось жирное пятно, это говорит о наличии жира в продукте.)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Посмотрите, что стало с салфеткой? При термической </w:t>
      </w:r>
      <w:r>
        <w:rPr>
          <w:b/>
          <w:bCs/>
          <w:sz w:val="28"/>
          <w:szCs w:val="28"/>
        </w:rPr>
        <w:t>обработке</w:t>
      </w:r>
      <w:r>
        <w:rPr>
          <w:sz w:val="28"/>
          <w:szCs w:val="28"/>
        </w:rPr>
        <w:t> жиры превращаются в канцерогены, поражающие печень, нервную систему и почки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А вот ещё один опыт. Следующим опытом мы проверим чипсы на натуральность. Мы уже знаем, что в натуральном картофеле есть крахмал. Крахмал – это углевод, он необходим для организма человека. При взаимодействии с йодом он окрашивается в синий цвет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авайте капнем йод на дольки картофеля и чипсы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Что мы увидели? Мы увидели, что картофель посинел, а чипсы – нет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Что нам доказывает этот опыт?</w:t>
      </w:r>
    </w:p>
    <w:p>
      <w:pPr>
        <w:pStyle w:val="Style15"/>
        <w:spacing w:before="0" w:after="77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картофель – натуральный продукт, чипсы – ненатуральный продукт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так, запомните, что чипсы – это один из самых вредных продуктов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Опыт 2. Ещё есть один вредный напиток – кока кола. Проведём эксперимент и докажем вреден ли этот напиток. Возьмём </w:t>
      </w:r>
      <w:r>
        <w:rPr>
          <w:i/>
          <w:iCs/>
          <w:sz w:val="28"/>
          <w:szCs w:val="28"/>
        </w:rPr>
        <w:t>«ментос»</w:t>
      </w:r>
      <w:r>
        <w:rPr>
          <w:sz w:val="28"/>
          <w:szCs w:val="28"/>
        </w:rPr>
        <w:t> и бросим в стакан с кока колой, увидим, что из этого получится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Влияние </w:t>
      </w:r>
      <w:r>
        <w:rPr>
          <w:i/>
          <w:iCs/>
          <w:sz w:val="28"/>
          <w:szCs w:val="28"/>
        </w:rPr>
        <w:t>«Кока-колы»</w:t>
      </w:r>
      <w:r>
        <w:rPr>
          <w:sz w:val="28"/>
          <w:szCs w:val="28"/>
        </w:rPr>
        <w:t> на металлические предметы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Для следующего опыта нам понадобятся ржавые или тусклые металлические </w:t>
      </w: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>: выбирайте, тут есть монеты, скрепки. В мисочку с </w:t>
      </w:r>
      <w:r>
        <w:rPr>
          <w:i/>
          <w:iCs/>
          <w:sz w:val="28"/>
          <w:szCs w:val="28"/>
        </w:rPr>
        <w:t>«Кока – Колой»</w:t>
      </w:r>
      <w:r>
        <w:rPr>
          <w:sz w:val="28"/>
          <w:szCs w:val="28"/>
        </w:rPr>
        <w:t> положите ваш предмет. Немного подождем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А пока веселая музыка приглашает нас на физкультминутку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Ребята давайте вернемся к нашему опыту. Как вы думаете, что произошло с предметами? </w:t>
      </w:r>
      <w:r>
        <w:rPr>
          <w:i/>
          <w:iCs/>
          <w:sz w:val="28"/>
          <w:szCs w:val="28"/>
        </w:rPr>
        <w:t>(предположения детей)</w:t>
      </w:r>
      <w:r>
        <w:rPr>
          <w:sz w:val="28"/>
          <w:szCs w:val="28"/>
        </w:rPr>
        <w:t>. Вытащите свою монетку и потрите ее тряпочкой </w:t>
      </w:r>
      <w:r>
        <w:rPr>
          <w:i/>
          <w:iCs/>
          <w:sz w:val="28"/>
          <w:szCs w:val="28"/>
        </w:rPr>
        <w:t>(дети достают предметы из напитка и трут тряпочкой)</w:t>
      </w:r>
      <w:r>
        <w:rPr>
          <w:sz w:val="28"/>
          <w:szCs w:val="28"/>
        </w:rPr>
        <w:t>. Что стало с ржавой монеткой? Посмотри на нее через лупу. </w:t>
      </w:r>
      <w:r>
        <w:rPr>
          <w:i/>
          <w:iCs/>
          <w:sz w:val="28"/>
          <w:szCs w:val="28"/>
        </w:rPr>
        <w:t>(Монетка посветлела, заблестела)</w:t>
      </w:r>
      <w:r>
        <w:rPr>
          <w:sz w:val="28"/>
          <w:szCs w:val="28"/>
        </w:rPr>
        <w:t>. Какой вывод можно сделать после этого опыта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Мы сделали правильный вывод, ведь если </w:t>
      </w:r>
      <w:r>
        <w:rPr>
          <w:i/>
          <w:iCs/>
          <w:sz w:val="28"/>
          <w:szCs w:val="28"/>
        </w:rPr>
        <w:t>«Кока-Кола»</w:t>
      </w:r>
      <w:r>
        <w:rPr>
          <w:sz w:val="28"/>
          <w:szCs w:val="28"/>
        </w:rPr>
        <w:t> с легкостью удаляет ржавчину, то она так же легко может разъедать стенки нашего желудка.</w:t>
      </w:r>
    </w:p>
    <w:p>
      <w:pPr>
        <w:pStyle w:val="Style15"/>
        <w:spacing w:before="0" w:after="77"/>
        <w:rPr/>
      </w:pPr>
      <w:r>
        <w:rPr>
          <w:i/>
          <w:iCs/>
          <w:sz w:val="28"/>
          <w:szCs w:val="28"/>
        </w:rPr>
        <w:t>«Закажи обед»</w:t>
      </w:r>
      <w:r>
        <w:rPr>
          <w:sz w:val="28"/>
          <w:szCs w:val="28"/>
        </w:rPr>
        <w:t>. Ребята, вы знаете, что некоторые кафе доставляют обеды прямо в офис. Представьте себе, что каждый из вас может сейчас тоже заказать себе обед, и вам привезут его прямо в школу. А вот и меню. Вы должны посовещаться и заказать обед. Но постарайтесь выбрать полезные блюда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Правильное питание — это важнейшее условие </w:t>
      </w:r>
      <w:r>
        <w:rPr>
          <w:b/>
          <w:bCs/>
          <w:sz w:val="28"/>
          <w:szCs w:val="28"/>
        </w:rPr>
        <w:t>здоровья человека</w:t>
      </w:r>
      <w:r>
        <w:rPr>
          <w:sz w:val="28"/>
          <w:szCs w:val="28"/>
        </w:rPr>
        <w:t>, его работоспособности и долголетия. Что значит питаться правильно? Это значит получать с пищей в достаточном количестве и в правильном соотношении необходимые организму </w:t>
      </w:r>
      <w:r>
        <w:rPr>
          <w:sz w:val="28"/>
          <w:szCs w:val="28"/>
          <w:u w:val="single"/>
        </w:rPr>
        <w:t>вещества</w:t>
      </w:r>
      <w:r>
        <w:rPr>
          <w:sz w:val="28"/>
          <w:szCs w:val="28"/>
        </w:rPr>
        <w:t>: белки, жиры, углеводы, минеральные соли, витамины и воду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Рубрика </w:t>
      </w:r>
      <w:r>
        <w:rPr>
          <w:i/>
          <w:iCs/>
          <w:sz w:val="28"/>
          <w:szCs w:val="28"/>
        </w:rPr>
        <w:t>«Это полезно знать»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1. Сухость кожи, тусклые волосы, ломкость ногтей - нехватка витамина 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i/>
          <w:iCs/>
          <w:sz w:val="28"/>
          <w:szCs w:val="28"/>
        </w:rPr>
        <w:t>(слайд №9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2. Расстройство сна, повышенная возбудимость, потеря аппетита - это нехватка витамина В6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3. Мышечная слабость, отдышка и сердцебиение свидетельствуют о дефиците витамина В1. </w:t>
      </w:r>
      <w:r>
        <w:rPr>
          <w:i/>
          <w:iCs/>
          <w:sz w:val="28"/>
          <w:szCs w:val="28"/>
        </w:rPr>
        <w:t>(слайд 10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4. Слабость, головокружение, повышенная утомляемость, частые простуды - верный признак нехватки витамина С. </w:t>
      </w:r>
      <w:r>
        <w:rPr>
          <w:i/>
          <w:iCs/>
          <w:sz w:val="28"/>
          <w:szCs w:val="28"/>
        </w:rPr>
        <w:t>(слайд 11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5. Как же повысить защитные силы? Не перенапрягайтесь! Больше гуляйте, спите в прохладном помещении. И принимайте витамины. </w:t>
      </w:r>
      <w:r>
        <w:rPr>
          <w:i/>
          <w:iCs/>
          <w:sz w:val="28"/>
          <w:szCs w:val="28"/>
        </w:rPr>
        <w:t>(слайд 12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Чтоб </w:t>
      </w:r>
      <w:r>
        <w:rPr>
          <w:b/>
          <w:bCs/>
          <w:sz w:val="28"/>
          <w:szCs w:val="28"/>
        </w:rPr>
        <w:t>здоровье сохранить</w:t>
      </w:r>
      <w:r>
        <w:rPr>
          <w:sz w:val="28"/>
          <w:szCs w:val="28"/>
        </w:rPr>
        <w:t>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Второе правило – это соблюдение режима дня. Как вы думаете, что такое режим? В чём заключается это понятие? </w:t>
      </w:r>
      <w:r>
        <w:rPr>
          <w:i/>
          <w:iCs/>
          <w:sz w:val="28"/>
          <w:szCs w:val="28"/>
        </w:rPr>
        <w:t>(дети отвечают)</w:t>
      </w:r>
      <w:r>
        <w:rPr>
          <w:sz w:val="28"/>
          <w:szCs w:val="28"/>
        </w:rPr>
        <w:t> Правильный распорядок дня поможет сохранить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, организует Ваше время. Режим – это установленный распорядок </w:t>
      </w:r>
      <w:r>
        <w:rPr>
          <w:b/>
          <w:bCs/>
          <w:sz w:val="28"/>
          <w:szCs w:val="28"/>
        </w:rPr>
        <w:t>жизни человека</w:t>
      </w:r>
      <w:r>
        <w:rPr>
          <w:sz w:val="28"/>
          <w:szCs w:val="28"/>
        </w:rPr>
        <w:t>, который включает в себя труд, питание, отдых и сон. </w:t>
      </w:r>
      <w:r>
        <w:rPr>
          <w:i/>
          <w:iCs/>
          <w:sz w:val="28"/>
          <w:szCs w:val="28"/>
        </w:rPr>
        <w:t>(слайд №13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авайте вспомним основные моменты режима и составим свой режим дня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Лист с заданием </w:t>
      </w:r>
      <w:r>
        <w:rPr>
          <w:i/>
          <w:iCs/>
          <w:sz w:val="28"/>
          <w:szCs w:val="28"/>
        </w:rPr>
        <w:t>(у каждой группы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Группы получают конверт с картинками основных режимных моментов. </w:t>
      </w:r>
      <w:r>
        <w:rPr>
          <w:i/>
          <w:iCs/>
          <w:sz w:val="28"/>
          <w:szCs w:val="28"/>
        </w:rPr>
        <w:t>(слайд №14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ети обсуждают режимные моменты, определяют последовательность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гра </w:t>
      </w:r>
      <w:r>
        <w:rPr>
          <w:i/>
          <w:iCs/>
          <w:sz w:val="28"/>
          <w:szCs w:val="28"/>
        </w:rPr>
        <w:t>«Найди ошибку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лайд №15)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Третье правило </w:t>
      </w:r>
      <w:r>
        <w:rPr>
          <w:b/>
          <w:bCs/>
          <w:sz w:val="28"/>
          <w:szCs w:val="28"/>
        </w:rPr>
        <w:t>здорового образа жизни - это занятие</w:t>
      </w:r>
      <w:r>
        <w:rPr>
          <w:sz w:val="28"/>
          <w:szCs w:val="28"/>
        </w:rPr>
        <w:t> спортом и физкультурой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i/>
          <w:iCs/>
          <w:sz w:val="28"/>
          <w:szCs w:val="28"/>
        </w:rPr>
        <w:t>(слайд №16)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Давайте поиграем в игру </w:t>
      </w:r>
      <w:r>
        <w:rPr>
          <w:i/>
          <w:iCs/>
          <w:sz w:val="28"/>
          <w:szCs w:val="28"/>
        </w:rPr>
        <w:t>«Полезно - вредно»</w:t>
      </w:r>
      <w:r>
        <w:rPr>
          <w:sz w:val="28"/>
          <w:szCs w:val="28"/>
        </w:rPr>
        <w:t>. Если </w:t>
      </w:r>
      <w:r>
        <w:rPr>
          <w:i/>
          <w:iCs/>
          <w:sz w:val="28"/>
          <w:szCs w:val="28"/>
        </w:rPr>
        <w:t>«полезно»</w:t>
      </w:r>
      <w:r>
        <w:rPr>
          <w:sz w:val="28"/>
          <w:szCs w:val="28"/>
        </w:rPr>
        <w:t> - поднимаем руку, если </w:t>
      </w:r>
      <w:r>
        <w:rPr>
          <w:i/>
          <w:iCs/>
          <w:sz w:val="28"/>
          <w:szCs w:val="28"/>
        </w:rPr>
        <w:t>«вредно»</w:t>
      </w:r>
      <w:r>
        <w:rPr>
          <w:sz w:val="28"/>
          <w:szCs w:val="28"/>
        </w:rPr>
        <w:t> - ничего не делаем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утром зарядку – </w:t>
      </w:r>
      <w:r>
        <w:rPr>
          <w:i/>
          <w:iCs/>
          <w:sz w:val="28"/>
          <w:szCs w:val="28"/>
        </w:rPr>
        <w:t>(полезно)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ускать урок физкультуры – </w:t>
      </w:r>
      <w:r>
        <w:rPr>
          <w:i/>
          <w:iCs/>
          <w:sz w:val="28"/>
          <w:szCs w:val="28"/>
        </w:rPr>
        <w:t>(вредно)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плаванием – </w:t>
      </w:r>
      <w:r>
        <w:rPr>
          <w:i/>
          <w:iCs/>
          <w:sz w:val="28"/>
          <w:szCs w:val="28"/>
        </w:rPr>
        <w:t>(полез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деть перед телевизором больше двух часов – </w:t>
      </w:r>
      <w:r>
        <w:rPr>
          <w:i/>
          <w:iCs/>
          <w:sz w:val="28"/>
          <w:szCs w:val="28"/>
        </w:rPr>
        <w:t>(вред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ить каждый день по 3 километра – </w:t>
      </w:r>
      <w:r>
        <w:rPr>
          <w:i/>
          <w:iCs/>
          <w:sz w:val="28"/>
          <w:szCs w:val="28"/>
        </w:rPr>
        <w:t>(полезно)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подвижные игры – </w:t>
      </w:r>
      <w:r>
        <w:rPr>
          <w:i/>
          <w:iCs/>
          <w:sz w:val="28"/>
          <w:szCs w:val="28"/>
        </w:rPr>
        <w:t>(полезно)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футбол – </w:t>
      </w:r>
      <w:r>
        <w:rPr>
          <w:i/>
          <w:iCs/>
          <w:sz w:val="28"/>
          <w:szCs w:val="28"/>
        </w:rPr>
        <w:t>(полез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нцевать – </w:t>
      </w:r>
      <w:r>
        <w:rPr>
          <w:i/>
          <w:iCs/>
          <w:sz w:val="28"/>
          <w:szCs w:val="28"/>
        </w:rPr>
        <w:t>(полез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деть на лавочке во время прогулки – </w:t>
      </w:r>
      <w:r>
        <w:rPr>
          <w:i/>
          <w:iCs/>
          <w:sz w:val="28"/>
          <w:szCs w:val="28"/>
        </w:rPr>
        <w:t>(вред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физкультминутки – </w:t>
      </w:r>
      <w:r>
        <w:rPr>
          <w:i/>
          <w:iCs/>
          <w:sz w:val="28"/>
          <w:szCs w:val="28"/>
        </w:rPr>
        <w:t>(полезно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Физ. минутка. </w:t>
      </w:r>
      <w:r>
        <w:rPr>
          <w:i/>
          <w:iCs/>
          <w:sz w:val="28"/>
          <w:szCs w:val="28"/>
        </w:rPr>
        <w:t>(слайд № 17,18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"Физ" и "куль" и "ту" и "ра"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Руки вверх, руки вниз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Это "физ"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рутим шею словно руль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Это "куль"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Ловко прыгай в высоту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Это "ту"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Бегай полчаса с утр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Это "ра"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анимаясь этим делом, будешь сильным, ловким, смелым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Плюс хорошая фигур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Вот что значит физкультура!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Для неспортивного человека слово </w:t>
      </w:r>
      <w:r>
        <w:rPr>
          <w:i/>
          <w:iCs/>
          <w:sz w:val="28"/>
          <w:szCs w:val="28"/>
        </w:rPr>
        <w:t>«зарядка»</w:t>
      </w:r>
      <w:r>
        <w:rPr>
          <w:sz w:val="28"/>
          <w:szCs w:val="28"/>
        </w:rPr>
        <w:t> звучит как что-то утомительное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о если посмотреть на это с практической точки зрения, можно развить в себе желание делать ее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е - умеренные спортивные упражнения укрепляют нашу иммунную систему. Все просто, если не будем делать зарядку и заниматься спортом, будем лечиться от болезней!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ое - спорт помогает сбрасывать эмоциональное напряжение и вырабатывает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в нашем мозгу антистрессовые веществ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авно доказана связь между эмоциональным состоянием человека и его же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физическим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Четвёртое правило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Что ещё нужно делать, чтобы укреплять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слайд №19)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Нужно помнить о правилах гигиены. Грязные руки, немытые ягоды, овощи и фрукты служат основной причиной заражения острыми кишечными инфекциями. Руки человека, которые ехал в городском транспорте, отсчитывал деньги, делал покупки, не могут быть чистыми. Недаром врачи называют дизентерию </w:t>
      </w:r>
      <w:r>
        <w:rPr>
          <w:i/>
          <w:iCs/>
          <w:sz w:val="28"/>
          <w:szCs w:val="28"/>
        </w:rPr>
        <w:t>«болезнью грязных рук»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Давайте мы с вами поиграем ещё в одну увлекательную игру, называется она </w:t>
      </w:r>
      <w:r>
        <w:rPr>
          <w:i/>
          <w:iCs/>
          <w:sz w:val="28"/>
          <w:szCs w:val="28"/>
        </w:rPr>
        <w:t>«Крокодил»</w:t>
      </w:r>
      <w:r>
        <w:rPr>
          <w:sz w:val="28"/>
          <w:szCs w:val="28"/>
        </w:rPr>
        <w:t>. Я вам даю карточку, на которой </w:t>
      </w:r>
      <w:r>
        <w:rPr>
          <w:b/>
          <w:bCs/>
          <w:sz w:val="28"/>
          <w:szCs w:val="28"/>
        </w:rPr>
        <w:t>изображено какое-то действие</w:t>
      </w:r>
      <w:r>
        <w:rPr>
          <w:sz w:val="28"/>
          <w:szCs w:val="28"/>
        </w:rPr>
        <w:t>, вы должны молча показать его. Задача остальных – отгадать, что же </w:t>
      </w:r>
      <w:r>
        <w:rPr>
          <w:b/>
          <w:bCs/>
          <w:sz w:val="28"/>
          <w:szCs w:val="28"/>
        </w:rPr>
        <w:t>изображает ведущий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/>
      </w:pPr>
      <w:r>
        <w:rPr>
          <w:sz w:val="28"/>
          <w:szCs w:val="28"/>
          <w:u w:val="single"/>
        </w:rPr>
        <w:t>Карточки</w:t>
      </w:r>
      <w:r>
        <w:rPr>
          <w:sz w:val="28"/>
          <w:szCs w:val="28"/>
        </w:rPr>
        <w:t>: умываться, мыть руки, расчёсываться, чистить зубы, мыться в бане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i/>
          <w:iCs/>
          <w:sz w:val="28"/>
          <w:szCs w:val="28"/>
        </w:rPr>
        <w:t>(слайд № 20-21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едующее правило. Попробуйте догадаться по стихам.</w:t>
      </w:r>
    </w:p>
    <w:p>
      <w:pPr>
        <w:pStyle w:val="Style15"/>
        <w:spacing w:before="0" w:after="77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а прогулку выходи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Style15"/>
        <w:spacing w:before="0" w:after="77"/>
        <w:rPr/>
      </w:pPr>
      <w:r>
        <w:rPr>
          <w:sz w:val="28"/>
          <w:szCs w:val="28"/>
          <w:u w:val="single"/>
        </w:rPr>
        <w:t>Только помни при уходе</w:t>
      </w:r>
      <w:r>
        <w:rPr>
          <w:sz w:val="28"/>
          <w:szCs w:val="28"/>
        </w:rPr>
        <w:t>: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О каком правиле говорится в этом стихотворении?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Правило </w:t>
      </w:r>
      <w:r>
        <w:rPr>
          <w:b/>
          <w:bCs/>
          <w:sz w:val="28"/>
          <w:szCs w:val="28"/>
        </w:rPr>
        <w:t>здорового образа жизни</w:t>
      </w:r>
      <w:r>
        <w:rPr>
          <w:sz w:val="28"/>
          <w:szCs w:val="28"/>
        </w:rPr>
        <w:t>: если хочешь быть </w:t>
      </w:r>
      <w:r>
        <w:rPr>
          <w:b/>
          <w:bCs/>
          <w:sz w:val="28"/>
          <w:szCs w:val="28"/>
        </w:rPr>
        <w:t>здоров - закаляйся</w:t>
      </w:r>
      <w:r>
        <w:rPr>
          <w:sz w:val="28"/>
          <w:szCs w:val="28"/>
        </w:rPr>
        <w:t>!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Как можно закаляться, вы узнаете, разгадав загадки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Ты весь мир обогреваешь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Ты усталости не знаешь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зовут тебя все. </w:t>
      </w:r>
      <w:r>
        <w:rPr>
          <w:i/>
          <w:iCs/>
          <w:sz w:val="28"/>
          <w:szCs w:val="28"/>
        </w:rPr>
        <w:t>(солнце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И </w:t>
      </w:r>
      <w:r>
        <w:rPr>
          <w:b/>
          <w:bCs/>
          <w:sz w:val="28"/>
          <w:szCs w:val="28"/>
        </w:rPr>
        <w:t>обратный держит путь</w:t>
      </w:r>
      <w:r>
        <w:rPr>
          <w:sz w:val="28"/>
          <w:szCs w:val="28"/>
        </w:rPr>
        <w:t>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Oн невидимый, и все же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Без него мы жить не можем. </w:t>
      </w:r>
      <w:r>
        <w:rPr>
          <w:i/>
          <w:iCs/>
          <w:sz w:val="28"/>
          <w:szCs w:val="28"/>
        </w:rPr>
        <w:t>(воздух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стеклянной быть могу! </w:t>
      </w:r>
      <w:r>
        <w:rPr>
          <w:i/>
          <w:iCs/>
          <w:sz w:val="28"/>
          <w:szCs w:val="28"/>
        </w:rPr>
        <w:t>(вода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При помощи солнца, воды и воздуха человек укрепляет своё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слайд №22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оветы по закаливанию организма.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Чтобы быть закалённым, </w:t>
      </w:r>
      <w:r>
        <w:rPr>
          <w:sz w:val="28"/>
          <w:szCs w:val="28"/>
          <w:u w:val="single"/>
        </w:rPr>
        <w:t>надо</w:t>
      </w:r>
      <w:r>
        <w:rPr>
          <w:sz w:val="28"/>
          <w:szCs w:val="28"/>
        </w:rPr>
        <w:t>: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- Закаливание должно быть постепенным, лучше начинать с воздушных </w:t>
      </w:r>
      <w:r>
        <w:rPr>
          <w:sz w:val="28"/>
          <w:szCs w:val="28"/>
          <w:u w:val="single"/>
        </w:rPr>
        <w:t>процедур</w:t>
      </w:r>
      <w:r>
        <w:rPr>
          <w:sz w:val="28"/>
          <w:szCs w:val="28"/>
        </w:rPr>
        <w:t>: умываться и делать зарядку при комнатной температуре в течение 15-20 минут;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Закаливание должно быть приятным. Нельзя мёрзнуть на морозе, загорать до ожогов, купаться до гусиной кожи;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Для прогулок всегда нужно одеваться по погоде. Одежда и обувь должны быть лёгкими, но тёплыми и непромокаемыми. Если одежда и обувь промокли, нужно срочно возвращаться домой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3. Рефлексия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- Я хочу прочитать вам притчу </w:t>
      </w:r>
      <w:r>
        <w:rPr>
          <w:i/>
          <w:iCs/>
          <w:sz w:val="28"/>
          <w:szCs w:val="28"/>
        </w:rPr>
        <w:t>«О бабочке»</w:t>
      </w:r>
    </w:p>
    <w:p>
      <w:pPr>
        <w:pStyle w:val="Style15"/>
        <w:spacing w:before="0" w:after="77"/>
        <w:rPr/>
      </w:pPr>
      <w:r>
        <w:rPr>
          <w:sz w:val="28"/>
          <w:szCs w:val="28"/>
        </w:rPr>
        <w:t>Когда-то в древнем Китае жил очень умный и гордый знатный вельможа. Однажды по всей стране прошел слух, что на границе живет мудрец, самый умный и мудрый на свете. Об этом узнал вельможа. Он очень </w:t>
      </w:r>
      <w:r>
        <w:rPr>
          <w:sz w:val="28"/>
          <w:szCs w:val="28"/>
          <w:u w:val="single"/>
        </w:rPr>
        <w:t>рассердился</w:t>
      </w:r>
      <w:r>
        <w:rPr>
          <w:sz w:val="28"/>
          <w:szCs w:val="28"/>
        </w:rPr>
        <w:t>: кто может назвать монаха самым умным? Вельможа приказал пригласить этого монаха к себе. Сам же придумал ему </w:t>
      </w:r>
      <w:r>
        <w:rPr>
          <w:sz w:val="28"/>
          <w:szCs w:val="28"/>
          <w:u w:val="single"/>
        </w:rPr>
        <w:t>загадку</w:t>
      </w:r>
      <w:r>
        <w:rPr>
          <w:sz w:val="28"/>
          <w:szCs w:val="28"/>
        </w:rPr>
        <w:t>: «Я возьму в руки бабочку, и спрячу за спиной, а затем спрошу, что у меня в руках живое или мертвое. Если он скажет, что живое – я раздавлю бабочку. Если скажет мертвое – я раскрою руку и бабочка взлетит». И вот настал день встречи. В зале </w:t>
      </w:r>
      <w:r>
        <w:rPr>
          <w:b/>
          <w:bCs/>
          <w:sz w:val="28"/>
          <w:szCs w:val="28"/>
        </w:rPr>
        <w:t>собралось</w:t>
      </w:r>
      <w:r>
        <w:rPr>
          <w:sz w:val="28"/>
          <w:szCs w:val="28"/>
        </w:rPr>
        <w:t> много людей послушать словесный поединок двух наимудрейших людей. Вельможа сидел на высоком троне и держал бабочку за спиной, с нетерпением ждал монаха. Двери открылись, и в зал вошел небольшого роста худенький человек. Монах поприветствовал вельможу и сказал, что он готов отвечать на его вопросы. И тогда, улыбаясь, вельможа </w:t>
      </w:r>
      <w:r>
        <w:rPr>
          <w:sz w:val="28"/>
          <w:szCs w:val="28"/>
          <w:u w:val="single"/>
        </w:rPr>
        <w:t>спросил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Скажи мне, что у меня в руке – живое или мертвое?»</w:t>
      </w:r>
      <w:r>
        <w:rPr>
          <w:sz w:val="28"/>
          <w:szCs w:val="28"/>
        </w:rPr>
        <w:t> Мудрец немного подумал, улыбнулся и </w:t>
      </w:r>
      <w:r>
        <w:rPr>
          <w:sz w:val="28"/>
          <w:szCs w:val="28"/>
          <w:u w:val="single"/>
        </w:rPr>
        <w:t>ответил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ВСЕ В ТВОИХ РУКАХ!»</w:t>
      </w:r>
      <w:r>
        <w:rPr>
          <w:sz w:val="28"/>
          <w:szCs w:val="28"/>
        </w:rPr>
        <w:t>. Вельможа растерялся и выпустил бабочку, которая, почувствовав свободу, радостно махая своими прекрасными крыльями, улетела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Уже сегодня вы держите в своих руках свое будущее. И только вы сами ответственны за него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От тебя сегодняшнего и от твоих сегодняшних решений зависит, каким будешь ты завтра и ты – в будущем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- Заботиться о своём 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> должен каждый человек. Главное – захотеть быть </w:t>
      </w:r>
      <w:r>
        <w:rPr>
          <w:b/>
          <w:bCs/>
          <w:sz w:val="28"/>
          <w:szCs w:val="28"/>
        </w:rPr>
        <w:t>здоровым</w:t>
      </w:r>
      <w:r>
        <w:rPr>
          <w:sz w:val="28"/>
          <w:szCs w:val="28"/>
        </w:rPr>
        <w:t>! </w:t>
      </w:r>
      <w:r>
        <w:rPr>
          <w:i/>
          <w:iCs/>
          <w:sz w:val="28"/>
          <w:szCs w:val="28"/>
        </w:rPr>
        <w:t>(Слайд 23)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В заключении посмотрим мультфильм из серии </w:t>
      </w:r>
      <w:r>
        <w:rPr>
          <w:i/>
          <w:iCs/>
          <w:sz w:val="28"/>
          <w:szCs w:val="28"/>
        </w:rPr>
        <w:t>«Смешарики. Азбука </w:t>
      </w:r>
      <w:r>
        <w:rPr>
          <w:b/>
          <w:bCs/>
          <w:i/>
          <w:iCs/>
          <w:sz w:val="28"/>
          <w:szCs w:val="28"/>
        </w:rPr>
        <w:t>здоровья</w:t>
      </w:r>
      <w:r>
        <w:rPr>
          <w:i/>
          <w:iCs/>
          <w:sz w:val="28"/>
          <w:szCs w:val="28"/>
        </w:rPr>
        <w:t>»</w:t>
      </w:r>
    </w:p>
    <w:p>
      <w:pPr>
        <w:pStyle w:val="Style15"/>
        <w:spacing w:before="0" w:after="77"/>
        <w:rPr/>
      </w:pPr>
      <w:r>
        <w:rPr>
          <w:b/>
          <w:bCs/>
          <w:sz w:val="28"/>
          <w:szCs w:val="28"/>
        </w:rPr>
        <w:t>Здоровье – самый лучший друг</w:t>
      </w:r>
      <w:r>
        <w:rPr>
          <w:sz w:val="28"/>
          <w:szCs w:val="28"/>
        </w:rPr>
        <w:t>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Оно у каждого вокруг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то любит спортом заниматься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утром бодрым просыпаться.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то любит фруктов много есть,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Ведь витаминов в них не счесть!</w:t>
      </w:r>
    </w:p>
    <w:p>
      <w:pPr>
        <w:pStyle w:val="Style15"/>
        <w:spacing w:before="0" w:after="77"/>
        <w:rPr/>
      </w:pPr>
      <w:r>
        <w:rPr>
          <w:b/>
          <w:bCs/>
          <w:sz w:val="28"/>
          <w:szCs w:val="28"/>
        </w:rPr>
        <w:t>Здоров лишь тот</w:t>
      </w:r>
      <w:r>
        <w:rPr>
          <w:sz w:val="28"/>
          <w:szCs w:val="28"/>
        </w:rPr>
        <w:t>, кому не лень</w:t>
      </w:r>
    </w:p>
    <w:p>
      <w:pPr>
        <w:pStyle w:val="Style15"/>
        <w:spacing w:before="0" w:after="77"/>
        <w:rPr>
          <w:sz w:val="28"/>
          <w:szCs w:val="28"/>
        </w:rPr>
      </w:pPr>
      <w:r>
        <w:rPr>
          <w:sz w:val="28"/>
          <w:szCs w:val="28"/>
        </w:rPr>
        <w:t>Гулять на воздухе весь день.</w:t>
      </w:r>
    </w:p>
    <w:p>
      <w:pPr>
        <w:pStyle w:val="Style15"/>
        <w:spacing w:before="0" w:after="77"/>
        <w:rPr/>
      </w:pPr>
      <w:r>
        <w:rPr>
          <w:b/>
          <w:bCs/>
          <w:sz w:val="28"/>
          <w:szCs w:val="28"/>
        </w:rPr>
        <w:t>Здоровье будет пусть у всех</w:t>
      </w:r>
      <w:r>
        <w:rPr>
          <w:sz w:val="28"/>
          <w:szCs w:val="28"/>
        </w:rPr>
        <w:t>,</w:t>
      </w:r>
    </w:p>
    <w:p>
      <w:pPr>
        <w:pStyle w:val="Style15"/>
        <w:spacing w:before="0" w:after="77"/>
        <w:rPr/>
      </w:pPr>
      <w:r>
        <w:rPr>
          <w:b/>
          <w:bCs/>
          <w:sz w:val="28"/>
          <w:szCs w:val="28"/>
        </w:rPr>
        <w:t>Здоровье – это ваш успех</w:t>
      </w:r>
      <w:r>
        <w:rPr>
          <w:sz w:val="28"/>
          <w:szCs w:val="28"/>
        </w:rPr>
        <w:t>!</w:t>
      </w:r>
    </w:p>
    <w:p>
      <w:pPr>
        <w:pStyle w:val="Style15"/>
        <w:spacing w:before="0" w:after="7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«Здоровье – это здоров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« Разговор о правильном питани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основ культуры питания как составляющей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три содержательных ча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 о правильном питании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е недели в лагере здоровья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 правильного пит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 правильного питания»  предназначена для детей 12 – 14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та «Формула правильного питания»  в рамках программы «Разговор о правильном питании направлено на достижение следующих результат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знания позволяют подросткам ориентироваться в ассортименте наиболее типичных продуктов питания, сознательно выбирая наиболее полез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смогут оценивать и контролировать свой рацион и режим пит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получат дополнительные знания в области истории, литературы, что будет способствовать расширению их общего кругозо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ая иг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-ролевые иг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я, обсужде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работка внеклассного мероприятия по теме «Здоровье – это здорово!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ля учащихся 4 – 5 классов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представлений о здоровье как одной из важнейших жизненных цен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роли человека в сохранении и укреплении собственного здоровь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меющих знаний о роли правильного питания как одной из составляющих здорового образа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учащихся о различных пищевых веществах (белках, жирах, углеводах), их роли и значении для организма, также роли витаминов и минеральных вещест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оценивать характер своего питания, его соответствие понятию «рациональное», «здоровое», «правильное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темы:  здоровье, здоровый образ жизни, привычки, правильное питание, белки, жиры, углеводы, витамины, минеральные веществ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реализации темы: самостоятельная работа учащихся, работа в группах, дискуссия, обсуждение, презентация, мини-проект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здоровье?  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одно из важнейших условий полноценной жизни человека.            Здоровье - это бесценный дар, который преподносит человеку природа. Без него        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более 300 различных определений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рмальное состояние правильно функционирующего, неповрежденного организма» - говорится о здоровье в толковом словаре Ожегова. (Слайд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нашем занятии мы  поговорим о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тите высказывания. Как вы их понимаете? (Слайд №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Девять десятых нашего счастья зависит от здоровья. (А. Шопенгауэ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доровье – это не все, но все – ничто без здоровья. ( Соломон)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здоровье.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чего зависит здоровье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 человека на 25% зависит от наследственности (свойство организма повторять от поколения к поколению сходные природные признаки),  на 25 % от условий жизни, 50 %  - это вклад самого человека – его образа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 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на какие факторы мы можем повлиять, а что изменить невозмож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месте с вами попробуем сформулировать правила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рт, правильное питание, свежий воздух, режим дня, хорошее настро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 5  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давайте прослушаем песню М. Боярского и сделаем вывод: о чем мы будем говорить далее? (прослушивание пес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Мы сейчас поговорим о еде или о нашем пит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о том, что вы любите? Какие продукты часто употребляете в пищ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ждый  человек – кузнец собственного здоровь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значение этих строк.</w:t>
        <w:br/>
        <w:t>– Все ли продукты, которыми питается человек, полезны для здоровья?</w:t>
        <w:br/>
        <w:t>– Что получает человек от правильного, здорового питания?</w:t>
        <w:br/>
        <w:t>– К чему приводит неправильное пит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Ы № 7 - 12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Согласитесь, что далеко не все, что вкусно полезно, а очень часто и вре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питание приводит к болезн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а из важных задач формирования здорового образа жизни связана с рациональным питанием.   (Слайд № 1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– процесс усвоения организмом питательных веществ, необходимых для построения и возобновления клеток и тканей тела, восполнения энергетических затрат, поддержания жизни, здоровья и работ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5 правил «культурного» пит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ольствие. (Слайд № 1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эти прави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итание – важный компонент здорового образа жизни, в значительной степени зависящий от самого человека. Знания о правильном питании помогают организовать свой рацион таким образом, чтобы полностью обеспечить организм необходимыми питательными веществами и сохранить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человек в состоянии самостоятельно заботиться о собственном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е к этой цели должно быть постепенным - шаг за шагом. Каждый шаг продлевает активные годы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здоровый образ жизни совсем не слож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15 - 16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а полезная и разнообраз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а должна быть питательной, полезной. Содержать в себе витамины, жиры, углеводы, бел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интересно! Слово «витамин» придумал американский учёный Казимир Функ. Он открыл, что вещество («амин»), содержащееся в оболочке рисового зерна, жизненно необходимо людям. Соединив латинское слово vita («жизнь») с «амин», получилось слово «витамин». Детям  11 – 12 лет необходимо съедать в день 600-700 г овощей и фруктов.</w:t>
        <w:br/>
        <w:t>– Давайте, послушаем, где же живут витамины.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АЙДЫ №  17 – 2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ы А, В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Витамины А, В, С – так мы называемся.</w:t>
        <w:br/>
        <w:t>                                               Быть здоровыми всем вам, мы помочь стара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тамин А – ретинол.                           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бмене вещест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процессы роста организм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защитные свойства кожи и слизистых оболочек глаз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достатке – болезнь - куриная слепота- сумеречная потеря зр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ая потребность – 0,9 м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А – содержится в яйцах, жирной рыбе, в свежих зелёных овощах. Он улучшает зрение и делает кожу здор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тамин В1 – тиа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обмен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сопротивляемость организма к заболеван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изует функции нерв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достатке – болезнь бери – бе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ая потребность – 1,6 м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В – содержится  в рыбе, печени, белом хлебе. Этот витамин способствует сохранению энергии в нашем организме. Нормализует работу сердца, мышц, нервных клеток. У человека, который испытывает недостаток в витамине «В» могут болеть суставы, руки, н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С – аскорбиновая кисло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процессы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сопротивляемость к заболеван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достатке развивается болезнь - цин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ая потребность – 75 м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С – содержится в фруктах, картофеле, в свежих зелёных овощах. Он необходим всем клеткам человеческого организма, помогает быстро восстановить силы после боле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ы Е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итамины Е и Д, мы советуем тебе,</w:t>
        <w:br/>
        <w:t>                                           Чтоб и рос ты, и жил, не о чём бы ни туж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тамин Д – кальциферо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обмен кальция, фосфо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вает сопротивляемость к инфекционным заболевания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достатке – болезнь - рахи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очная потребность – 2,5 м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Д – можно встретить в молоке, рыбе, яйцах, масле. Это витамин роста, он также необходим для образования костной тк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тамин Е находится в белом хлебе, рисе, растительном масле, зелёных овощах. Этот витамин помогает переносить кислород из лёгких в ткани и органы, укрепляет клетки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ы В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8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те печень и желток, и морковь, и рыбу,</w:t>
        <w:br/>
        <w:t>Чтоб вы вырасти могли, видеть всё могли 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ы В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Чёрная смородина, и шиповник, и лимон –</w:t>
        <w:br/>
        <w:t>                                          Всё полно С витамина,</w:t>
        <w:br/>
        <w:t>                                          Как полезен нам всем о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группы В мы советуем тебе,</w:t>
        <w:br/>
        <w:t>Они в гречневой крупе, чёрном хлебе обитают,</w:t>
        <w:br/>
        <w:t>Укрепляют аппетит, памяти нам добавля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ы В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8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я всегда в бобах, рыбьем жире, молоке,</w:t>
        <w:br/>
        <w:t>В масле, сыре, рыбе, чтоб вы съесть могли бы.</w:t>
      </w:r>
    </w:p>
    <w:p>
      <w:pPr>
        <w:pStyle w:val="Normal"/>
        <w:shd w:fill="FFFFFF" w:val="clear"/>
        <w:spacing w:lineRule="auto" w:line="240" w:before="0" w:after="0"/>
        <w:ind w:left="568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и фрукты:   ( Слайды № 24 – 25)</w:t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ырые овощи и фрукты по праву считаются наиболее полезными продуктами питания. Они содержат огромное количество витаминов, укрепляют иммунитет, являются отличной профилактикой многих болезней.</w:t>
      </w:r>
    </w:p>
    <w:p>
      <w:pPr>
        <w:pStyle w:val="Normal"/>
        <w:shd w:fill="FFFFFF" w:val="clear"/>
        <w:spacing w:lineRule="auto" w:line="240" w:before="0" w:after="0"/>
        <w:ind w:left="568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,</w:t>
        <w:br/>
        <w:t>Надо овощи любить</w:t>
        <w:br/>
        <w:t>Все без исключения.</w:t>
        <w:br/>
        <w:t>В этом нет сомнени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</w:r>
    </w:p>
    <w:p>
      <w:pPr>
        <w:pStyle w:val="Normal"/>
        <w:shd w:fill="FFFFFF" w:val="clear"/>
        <w:spacing w:lineRule="auto" w:line="240" w:before="0" w:after="0"/>
        <w:ind w:left="568" w:righ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те больше овощей –</w:t>
        <w:br/>
        <w:t>Будете вы здоров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ми  компонентами, входящими в состав пищи, являются белки, жиры, углеводы, витамины, минеральные соли.   (Слайды № 26 – 2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онент питания несёт свою пользу организму. Например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строительным материалом человеческого тела, участвуют в процессе обмена веществ, без них плохо усваиваются некоторые витам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прежде всего источник энергии, а также жиры растительного происхождения участвуют в дыхании клеток, принося в них кисл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функция, которую выполняю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гле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рганизме – снабжение энергией. Углеводы составляют значительную часть растительной пищи. Важнейшие представители углеводов – сахар, крахм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рождения маленький гражданин питается молоком. Материнское, коровье, козье молоко – замечательный, вкусный и полезный напиток, настоящий эликсир роста. Этот напиток придумала сама природа. В нём есть все полезные и питательные вещества, необходимые детскому организму, чтобы быстрее расти и правильно развиваться. Это белки, жиры, молочный сахар, витамины, ферменты, минеральные вещества – и всё содержится в молоке.              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 2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ша – матушка наша, хлеб – кормилец.  (Слайд № 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смысл данной послов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иболее подходящее блюдо для завтрака. Она содержит наибольшее количество питательных веществ, которые легко усваиваются нашим организм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ш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олезная еда, которая поможет стать здоровыми и си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 Кто кашу есть не люб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просто себя губ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щи да каш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ища на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невая каша развивает 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ест такую,  действует вслеп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я – полезная, не дает толст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ую просто нужно детям 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ловая, как и ячневая, особый имеет вк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е раздумывай, а мотай на у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ная, да если там еще и тыква есть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ая вкуснятина, слов восторженных не сч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ребята, понял 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– это с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– это ро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употреблять 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силия – коту под хвос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Хл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лезный продукт, недаром его всегда ставили на Руси в центр стола и считали главным блюдом. Этот продукт содержит большинство необходимых человеку питательных веществ. Он является богатым источником клетчатки, способствующей правильному обмену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месте с вами сделаем выв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дукты питания полезны для нашего организма, а какие нужно употреблять ограниченно?  ( Слайд  №  3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должна быть здоровая пища?    (Слайд № 33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устация и защита блюд, приготовленных учащимися совместно с родителями. (защита мини-проектов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сегодня узн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ыводы для себя сдел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34 - 3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 всюду и всегда: для твоего здоровья</w:t>
        <w:br/>
        <w:t>Полноценная еда – важнейшее условие!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ее занятие мне хотелось бы закончить сло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но только поколение правильно питающихся людей возродит человечество и сделает болезни столь редким явлением, что на них будут смотреть как на нечто необыкновенно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 Безруких, Т.А. Филиппова, А.Г. Макеева  Формула правильного питания. Методическое пособие для учителя, изд. Москва ОЛМА Медиа Групп, 2008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 Безруких, Т.А. Филиппова, А.Г. Макеева  Формула правильного питания. Рабочая тетрадь для школьников. изд. Москва ОЛМА Медиа Групп, 2009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правильного питания. Автор-составитель Е.В. Езушина . изд. Волгоград  «учитель», 200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е «Азбука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потребность в здоровом образе жизн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рационально организовывать свою жизнь и деятельность в соответствии с особенностями своего организм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 детей в важности гигиенических знаний и навы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0"/>
      <w:bookmarkStart w:id="1" w:name="4e43332de35eee95ba72879b29341ed55a022ca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льтимедийная установка, плакат с режимом дня - разрезной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ечатанные слова), на доске написаны пословицы о здоровье; индивидуальные карточки, карточки – листовки, шапочки для сценки, цветные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ёзные проблемы сегодня будем мы решать –    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, анализировать, рассуждать.    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кой вопрос нам предстоит найти ответ:                                                                    «Азбука Здоровья - это важно или н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у нас необычный урок – урок здоровья. Быть здоровыми хотят взрослые и дети. Как здоровье сохранить? Кто может мне ответ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здоровь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братимся к толковому словарю С. И. Ожегова и прочитаем лексическое значение этого сло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0" w:right="58" w:firstLine="3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ровь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ая, нормальная деятельность организма его полное физическое и психическое благополучие. (Учитель объясняет данное определ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: Мы привыкли каждый день говорить друг другу: здравствуйте! И мы даже не отдаем себе отчета, что лучшим приветствием человеку является пожелание здоровья. Мы иногда машинально подписываем поздравительные открытки, которые заканчиваются словами: крепкого здоровья, счастья, успехов. А почему? Ведь и больной человек может быть счастлив и успешно работать. Но мы как-то подсознательно понимаем, что без крепкого здоровья и счастье не то и успехи не те.</w:t>
        <w:br/>
        <w:t>Одним словом, в понятие здоровья мы вкладываем что-то очень хорошее, необходимое человеку и в его работе, и в отдыхе, и в развлечения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ебята,  настала пора нам всем вместе отправиться в прекрасную страну под названием “Здоровь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знаете сказку Валентина Катаева «Цветик –семицветик»? Вот и у нас на доске появился цветик… Он поможет попасть в страну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крывают по очереди лепестки и читают на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оровье – это красо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сила и у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богатств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нужно беречь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нужно все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жизнь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счастье и усп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: Приветствуем всех, кто время нашел</w:t>
        <w:br/>
        <w:t>и в школу на праздник здоровья пришел!</w:t>
        <w:br/>
        <w:t>Мы здесь подрастаем, мужаем мы здесь</w:t>
        <w:br/>
        <w:t>и, набираем, естественно, вес!</w:t>
        <w:br/>
        <w:t>Всегда мы здоровы, с зарядкой дружны,</w:t>
        <w:br/>
        <w:t>Нам спорт с физкультурой,</w:t>
        <w:br/>
        <w:t>Как воздух нужны.</w:t>
        <w:br/>
        <w:t>А с ними порядок, уют, чистота, эстетика.</w:t>
        <w:br/>
        <w:t>В общем, сама красота!</w:t>
        <w:br/>
        <w:t>Здоровье свое бережем с малых лет,</w:t>
        <w:br/>
        <w:t>Оно  нас избавит от болей и б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шего меропри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потребность в здоровом образе жизн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рационально организовывать свою жизнь и деятельность в соответствии с особенностями своего организм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 детей в важности гигиенических зна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идите на доске три буквы: ЗОЖ. Что они означ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 жизни, вошедший в привычку,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жизнедеятельности, поведения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амый лучший друг,</w:t>
        <w:br/>
        <w:t>Оно у каждого вокруг,</w:t>
        <w:br/>
        <w:t>Кто любит спортом заниматься</w:t>
        <w:br/>
        <w:t>И утром бодрым просыпаться.</w:t>
        <w:br/>
        <w:t>Кто любит фруктов много есть,</w:t>
        <w:br/>
        <w:t>Ведь витаминов в них не счесть!</w:t>
        <w:br/>
        <w:t>Здоров лишь тот, кому не лень</w:t>
        <w:br/>
        <w:t>Гулять на воздухе весь день.</w:t>
        <w:br/>
        <w:t>Здоровье будет пусть у всех,</w:t>
        <w:br/>
        <w:t>Здоровье – это ваш усп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правляемся в путешествие. На нашем пути нас ждут следующие остано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 привы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егодня гость : Детский терапевт Назаренко Татьяна алексеевна. Она раскажет как важно беречь здоровье с самого детства ( Слово докто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 Витами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ужно есть много овощей и фруктов, чем они полез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о чистить зубы и мыть руки? ( 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8-10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тание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из необходимых условий для жизни человека. Не все продукты, которыми питается человек, полезны для здоровья. Правильное питание - условие здоровья, неправильное приводит к болезням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 сценку, которую приготовили нам ребята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у нужно есть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стать и чтобы сесть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ыгать, кувыркаться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, дружить, смеяться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асти и развиваться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 этом не болеть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авильно питаться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ых юных лет уметь.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- просто чудо!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радости несут: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лезни и простуды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ими упадут,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этому всегда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шего здоровья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ая еда –</w:t>
      </w:r>
    </w:p>
    <w:p>
      <w:pPr>
        <w:pStyle w:val="Normal"/>
        <w:spacing w:lineRule="auto" w:line="240" w:before="0" w:after="0"/>
        <w:ind w:left="700" w:right="17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е условие!</w:t>
      </w:r>
    </w:p>
    <w:p>
      <w:pPr>
        <w:pStyle w:val="Normal"/>
        <w:spacing w:lineRule="auto" w:line="240" w:before="0" w:after="0"/>
        <w:ind w:right="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. Ягоды, фрукты и овощи - основные источники витаминов. А витамины очень нужны нашему организму.</w:t>
      </w:r>
    </w:p>
    <w:p>
      <w:pPr>
        <w:pStyle w:val="Normal"/>
        <w:spacing w:lineRule="auto" w:line="240" w:before="0" w:after="0"/>
        <w:ind w:left="700" w:right="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ят дети с шапочками на головах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 А. Помни истину простую: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идит только тот,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ует морковь сырую</w:t>
      </w:r>
    </w:p>
    <w:p>
      <w:pPr>
        <w:pStyle w:val="Normal"/>
        <w:spacing w:lineRule="auto" w:line="240" w:before="0" w:after="0"/>
        <w:ind w:left="700" w:firstLine="13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ок морковный пьет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А - это витамин роста, помогает нашим глазам coxpанить зрение. Найти его можно в молоке, моркови, зеленом лу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 В. Очень важно спозаранку</w:t>
      </w:r>
    </w:p>
    <w:p>
      <w:pPr>
        <w:pStyle w:val="Normal"/>
        <w:spacing w:lineRule="auto" w:line="240" w:before="0" w:after="0"/>
        <w:ind w:left="700" w:right="402" w:firstLine="1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за завтраком овсянку.</w:t>
      </w:r>
    </w:p>
    <w:p>
      <w:pPr>
        <w:pStyle w:val="Normal"/>
        <w:spacing w:lineRule="auto" w:line="240" w:before="0" w:after="0"/>
        <w:ind w:left="700" w:right="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В делает человека бодрым, сильным, укрепляет сердце и нервную систему. Он есть в черном хлебе и в грецких ореха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 D. Рыбий жир всего полезней,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противный - надо пить,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пасает от болезней,</w:t>
      </w:r>
    </w:p>
    <w:p>
      <w:pPr>
        <w:pStyle w:val="Normal"/>
        <w:spacing w:lineRule="auto" w:line="240" w:before="0" w:after="0"/>
        <w:ind w:left="700" w:firstLine="13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болезней - лучше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D делает наши ноги и руки крепкими, сохраняет наши зубы. Есть в яйце, сыре, молоке, рыбе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 С. От простуды и ангины.  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апельсины,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лучше съесть лимон,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м.        Всю азбуку здоровья нужно крепко з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жизни эти знания повсюду применять!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ть здоровым, человек должен все это знать. Здоровый человек потому и здоров, что соблюдает культуру питания, т. е. он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льту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11.12.13.14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 нашей Витаминки.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одукты полезные?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итание можно считать здоровым?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распространенное насекомое  служит переносчиком микробов,  загрязняя незакрытые пищевые продукты?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гда  необходимо мыть руки?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мните правило!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– не переедайте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ьте в меру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ережевывайте пищу,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 глотать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едой мойте руки с мылом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и овощи надо хорошо мыть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еды не разговаривайте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итайте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остановка нашего путешествия –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ор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мотрите на буквы и составьт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портом влияют на состояние организма ребенка самым благоприятным образом. Они способствуют развитию мышечной и костно-суставной систем, стимулируют деятельность кровеносной  систем, улучшают обмен веществ; закаливают организм и тем самым делают его невосприимчивым ко многим болезням. Важным представляется и то, что занятия спортом помогают ребенку с пользой проводить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0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21-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и и ответьте, какое отношение к спорту имеют предметы-от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ижен, а надут,</w:t>
        <w:br/>
        <w:t>Его по полю ведут.</w:t>
        <w:br/>
        <w:t>А ударят - нипочём,</w:t>
        <w:br/>
        <w:t>Не угнаться за...... (мяч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гадку загадали:</w:t>
        <w:br/>
        <w:t>Это что за чудеса?</w:t>
        <w:br/>
        <w:t>Руль, седло и две педали,</w:t>
        <w:br/>
        <w:t>Два блестящих колеса.</w:t>
        <w:br/>
        <w:t>У загадки есть ответ</w:t>
        <w:br/>
        <w:t>Это мой ... ( 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24-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ая виктор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по поднятию тяже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довая площ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переходящий пр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ющая характеристика внешности для баскетбо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учшая тяжесть для любителей утренней за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а является залого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находится сердце человека - слева или спра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п о спорте. Дети поют «Гимн спор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остановка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является важным фактором в нашей жизни. Когда мы спим, мы отдыхаем и наш организм имеет возможность продлить свою энергию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ительно влияет на организм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ой сон очень полезен для человека, он защищает организм от нервных перегру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поров вокруг того, сколько же надо спать челове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е  приходят к мнению, что это все индивидуально, некоторым нужно побольше, некоторым поме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лавное – человек не должен чувствовать усталость после сна и быть бодрым весь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Доскажи пословиц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h.gjdgxs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 в группах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пословицу из слов. Объяснить, что она означ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остановка: «Вредные привы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факторами, укрепляющими здоровье, есть и те, которые наоборот оказывают пагубное влияние на наше здоровь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И ЗДОРОВЬ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ет на ЦНС, желудок, мозг, сердце, органы дыхания сокращает жизнь на 5 л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ает кору головного мозга, печень, сердце, желудок, притупляет умственные способности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жают печень, сердце, желудок и моз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ногие учёные признают, курение – это медленное самоубийство, и считают недопустимым, что и по сей день во всём мире дети приобретают эту пагубную привычку, которая так часто приводит к болезням и смерти. С каждым годом курильщик всё молодеет. Медики установили, что каждая папироса стоит курящему 15 минут жизни. Это немало. Согласно статистике, у многих курящих продолжительность жизни меньше, чем у некурящих, в среднем на 5-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 о «Пете-курильщи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е здорового человека и курильщ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п «Азбука здоров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доровым, сильным бы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спорт всегда люби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всем о гигие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е, здоровом тел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таминами дружить, И, конечно, не кур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ее мероприятие прошло недаром, и вы многое запомнили для себя. Ведь “Береги здоровье смолоду”! Так будьте здоровы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веселое солнышко. Это солнце – здоровье. Придумайте на каждую букву из этого слова  понятие , относящееся к здоров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а, закали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, расчё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ливание, обтир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да, витам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еда (полез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дите пожалуйста , какой вывод вы сделали для себя после нашего путешествия? Покажите карточки с оценкой сокго настроения от нашего 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ь путешествие я хочу одной прит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очень строгий, злой царь в древнкм государстве очень сильно болел. Тогда пригласил разных мудрецов и спросил уних:”Отчего человек болеет?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мудрец ответил царю: “Здоровье человека во многом зависит от образа его жизни, поведения и умения помочь себе и другим в трудную минуту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е добры друг к другу, берегите себя и своих близ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ип “Дружба”)</w:t>
      </w:r>
    </w:p>
    <w:p>
      <w:pPr>
        <w:pStyle w:val="Style15"/>
        <w:shd w:fill="FFFFFF" w:val="clear"/>
        <w:spacing w:before="0" w:after="7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7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по профилактике вредных привычек</w:t>
      </w:r>
    </w:p>
    <w:p>
      <w:pPr>
        <w:pStyle w:val="Style15"/>
        <w:shd w:fill="FFFFFF" w:val="clear"/>
        <w:spacing w:before="0" w:after="77"/>
        <w:jc w:val="center"/>
        <w:rPr/>
      </w:pPr>
      <w:r>
        <w:rPr>
          <w:b/>
          <w:bCs/>
          <w:sz w:val="28"/>
          <w:szCs w:val="28"/>
        </w:rPr>
        <w:t>«Наши привычки»   для обучающихся 11-13 лет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 обучающихся знаний о факторах, положительно и отрицательно влияющих на состояние здоровья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- Воспитание у обучающихся негативного отношения к вредным </w:t>
      </w:r>
      <w:r>
        <w:rPr>
          <w:b/>
          <w:bCs/>
          <w:sz w:val="28"/>
          <w:szCs w:val="28"/>
        </w:rPr>
        <w:t>привычка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-Развитие у обучающихся умения обмениваться со сверстниками знаниями в процессе выполнения заданий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-Коррекция внимания, памяти, речи, логического мышления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Материал, оборудование</w:t>
      </w:r>
      <w:r>
        <w:rPr>
          <w:sz w:val="28"/>
          <w:szCs w:val="28"/>
        </w:rPr>
        <w:t>: компьютер, презентация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аши привычк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иллюстрированное оформление, музыкальное сопровождение, таблички с заданиями, маркеры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Мы с вами поговорим о важном для каждого из нас. О том, как сохранить, сберечь и укрепить своё здоровье. Выполняя задания, вспомним то, что мы уже знаем из предыдущих </w:t>
      </w:r>
      <w:r>
        <w:rPr>
          <w:b/>
          <w:bCs/>
          <w:sz w:val="28"/>
          <w:szCs w:val="28"/>
        </w:rPr>
        <w:t>занятий - что вредно</w:t>
      </w:r>
      <w:r>
        <w:rPr>
          <w:sz w:val="28"/>
          <w:szCs w:val="28"/>
        </w:rPr>
        <w:t>, а что полезно для растущего детского организма. А сейчас, давайте, определим тему нашего </w:t>
      </w:r>
      <w:r>
        <w:rPr>
          <w:b/>
          <w:bCs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Задание 1 Разгадайте эти ребусы и прочитайте </w:t>
      </w:r>
      <w:r>
        <w:rPr>
          <w:i/>
          <w:iCs/>
          <w:sz w:val="28"/>
          <w:szCs w:val="28"/>
        </w:rPr>
        <w:t>(задание выполняется на доск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айд № 2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аши привычки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Кто из вас помнит и сможет пояснить, что такое </w:t>
      </w:r>
      <w:r>
        <w:rPr>
          <w:b/>
          <w:bCs/>
          <w:sz w:val="28"/>
          <w:szCs w:val="28"/>
        </w:rPr>
        <w:t>привычка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Ответы детей…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авайте все вместе посмотрим, верны ли ваши ответы?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Слайд № 3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ривыч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 Ученик читает текст на слайде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b/>
          <w:bCs/>
          <w:sz w:val="28"/>
          <w:szCs w:val="28"/>
        </w:rPr>
        <w:t>Привычка - это способ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оведения, который в определенной ситуации приобретает характер потребности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Вы правильно ответили, молодцы, были внимательны на </w:t>
      </w:r>
      <w:r>
        <w:rPr>
          <w:b/>
          <w:bCs/>
          <w:sz w:val="28"/>
          <w:szCs w:val="28"/>
        </w:rPr>
        <w:t>наших</w:t>
      </w:r>
    </w:p>
    <w:p>
      <w:pPr>
        <w:pStyle w:val="Style15"/>
        <w:shd w:fill="FFFFFF" w:val="clear"/>
        <w:spacing w:before="0" w:after="77"/>
        <w:rPr/>
      </w:pPr>
      <w:r>
        <w:rPr>
          <w:b/>
          <w:bCs/>
          <w:sz w:val="28"/>
          <w:szCs w:val="28"/>
        </w:rPr>
        <w:t>занятиях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b/>
          <w:bCs/>
          <w:sz w:val="28"/>
          <w:szCs w:val="28"/>
        </w:rPr>
        <w:t>Привычек</w:t>
      </w:r>
      <w:r>
        <w:rPr>
          <w:sz w:val="28"/>
          <w:szCs w:val="28"/>
        </w:rPr>
        <w:t> у человека очень много, но среди них можно выделить две основные группы. Подумайте и вспомните. Какие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Полезные и вредные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А какие полезные для организма </w:t>
      </w:r>
      <w:r>
        <w:rPr>
          <w:b/>
          <w:bCs/>
          <w:sz w:val="28"/>
          <w:szCs w:val="28"/>
        </w:rPr>
        <w:t>привычки вы знаете</w:t>
      </w:r>
      <w:r>
        <w:rPr>
          <w:sz w:val="28"/>
          <w:szCs w:val="28"/>
        </w:rPr>
        <w:t>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равильно. Все, что вы назвали – это полезные </w:t>
      </w:r>
      <w:r>
        <w:rPr>
          <w:b/>
          <w:bCs/>
          <w:sz w:val="28"/>
          <w:szCs w:val="28"/>
        </w:rPr>
        <w:t>привычк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Детям раздаются наборы табличек с изображением людей, занимающихся полезными для организма и вредными видами деятельности. Детям </w:t>
      </w:r>
      <w:r>
        <w:rPr>
          <w:sz w:val="28"/>
          <w:szCs w:val="28"/>
          <w:u w:val="single"/>
        </w:rPr>
        <w:t>предлагаетс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- Выбрать картинки с изображением полезных </w:t>
      </w:r>
      <w:r>
        <w:rPr>
          <w:b/>
          <w:bCs/>
          <w:sz w:val="28"/>
          <w:szCs w:val="28"/>
        </w:rPr>
        <w:t>привыче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- Выбрать картинки с изображением вредных </w:t>
      </w:r>
      <w:r>
        <w:rPr>
          <w:b/>
          <w:bCs/>
          <w:sz w:val="28"/>
          <w:szCs w:val="28"/>
        </w:rPr>
        <w:t>привыче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Воспитатели контролируют выполнение задания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ети выполнив, задание комментируют свой выбор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Ребята, мы с вами говорим о полезных </w:t>
      </w:r>
      <w:r>
        <w:rPr>
          <w:b/>
          <w:bCs/>
          <w:sz w:val="28"/>
          <w:szCs w:val="28"/>
        </w:rPr>
        <w:t>привычках</w:t>
      </w:r>
      <w:r>
        <w:rPr>
          <w:sz w:val="28"/>
          <w:szCs w:val="28"/>
        </w:rPr>
        <w:t>, но если вспомнить русский язык, это слово произошло от слова </w:t>
      </w:r>
      <w:r>
        <w:rPr>
          <w:i/>
          <w:iCs/>
          <w:sz w:val="28"/>
          <w:szCs w:val="28"/>
        </w:rPr>
        <w:t>«польза»</w:t>
      </w:r>
      <w:r>
        <w:rPr>
          <w:sz w:val="28"/>
          <w:szCs w:val="28"/>
        </w:rPr>
        <w:t>. Полезные </w:t>
      </w:r>
      <w:r>
        <w:rPr>
          <w:b/>
          <w:bCs/>
          <w:sz w:val="28"/>
          <w:szCs w:val="28"/>
        </w:rPr>
        <w:t>привычки</w:t>
      </w:r>
      <w:r>
        <w:rPr>
          <w:sz w:val="28"/>
          <w:szCs w:val="28"/>
        </w:rPr>
        <w:t> приносят пользу организму. Давайте вместе подумаем. Какую? Ответы детей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А как можно более коротко и точно сформулировать вывод? Ответы детей 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олезные </w:t>
      </w:r>
      <w:r>
        <w:rPr>
          <w:b/>
          <w:bCs/>
          <w:sz w:val="28"/>
          <w:szCs w:val="28"/>
        </w:rPr>
        <w:t>привычки помогают сохранить</w:t>
      </w:r>
      <w:r>
        <w:rPr>
          <w:sz w:val="28"/>
          <w:szCs w:val="28"/>
        </w:rPr>
        <w:t>, сберечь и укрепить своё здоровье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равильно. А сейчас Света И. прочтет стихотворение </w:t>
      </w:r>
      <w:r>
        <w:rPr>
          <w:i/>
          <w:iCs/>
          <w:sz w:val="28"/>
          <w:szCs w:val="28"/>
        </w:rPr>
        <w:t>«Здоровье»</w:t>
      </w:r>
      <w:r>
        <w:rPr>
          <w:sz w:val="28"/>
          <w:szCs w:val="28"/>
        </w:rPr>
        <w:t> слайд№6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доровье»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доровье – самый лучший друг,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Оно у каждого вокруг,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то любит спортом заниматься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утром бодрым просыпаться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то любит фруктов много есть,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Ведь витаминов в них не счесть!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доров лишь тот, кому не лень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Гулять на воздухе весь день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доровье будет пусть у всех,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доровье – это ваш успех!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Можем мы с вами сделать вывод, 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(слайд №5)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Регулярное питание;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Прогулки и игры на воздухе;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облюдение личной гигиены;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</w:t>
      </w:r>
      <w:r>
        <w:rPr>
          <w:sz w:val="28"/>
          <w:szCs w:val="28"/>
        </w:rPr>
        <w:t> спортом и другие полезные </w:t>
      </w:r>
      <w:r>
        <w:rPr>
          <w:b/>
          <w:bCs/>
          <w:sz w:val="28"/>
          <w:szCs w:val="28"/>
        </w:rPr>
        <w:t>привычки…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Способствуют укреплению здоровья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ришло время отдохнуть. Музыкальная разминка </w:t>
      </w:r>
      <w:r>
        <w:rPr>
          <w:i/>
          <w:iCs/>
          <w:sz w:val="28"/>
          <w:szCs w:val="28"/>
        </w:rPr>
        <w:t>«Танец утят»</w:t>
      </w:r>
      <w:r>
        <w:rPr>
          <w:sz w:val="28"/>
          <w:szCs w:val="28"/>
        </w:rPr>
        <w:t> слайд №7. Все отдохнули? Выполняя задание с табличками, вы разделили их на две группы. Давайте вспомним. Какие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 Правильно. Полезные и вредные </w:t>
      </w:r>
      <w:r>
        <w:rPr>
          <w:b/>
          <w:bCs/>
          <w:sz w:val="28"/>
          <w:szCs w:val="28"/>
        </w:rPr>
        <w:t>привычки</w:t>
      </w:r>
      <w:r>
        <w:rPr>
          <w:sz w:val="28"/>
          <w:szCs w:val="28"/>
        </w:rPr>
        <w:t>. А сейчас, задание на компьютере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Задание </w:t>
      </w:r>
      <w:r>
        <w:rPr>
          <w:i/>
          <w:iCs/>
          <w:sz w:val="28"/>
          <w:szCs w:val="28"/>
        </w:rPr>
        <w:t>«Угадай слово!»</w:t>
      </w:r>
      <w:r>
        <w:rPr>
          <w:sz w:val="28"/>
          <w:szCs w:val="28"/>
        </w:rPr>
        <w:t> слайд№8, какое слово получилось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курение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едующее задание посложнее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Грамматическая математика»</w:t>
      </w:r>
      <w:r>
        <w:rPr>
          <w:sz w:val="28"/>
          <w:szCs w:val="28"/>
        </w:rPr>
        <w:t> Произведите вычисления, используя вместо цифр буквы, и получится слово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ПАРК- П +Н + ОМАГ – Г + НИЯ=? </w:t>
      </w:r>
      <w:r>
        <w:rPr>
          <w:i/>
          <w:iCs/>
          <w:sz w:val="28"/>
          <w:szCs w:val="28"/>
        </w:rPr>
        <w:t>(наркомания)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Выполняется у доски. Выполнив задание, ученик называет получившееся слово. Какое слово получилось? Ребята, как вы думаете, правильно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И ещё одно интересное задание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(выполняется на доске)</w:t>
      </w:r>
      <w:r>
        <w:rPr>
          <w:sz w:val="28"/>
          <w:szCs w:val="28"/>
        </w:rPr>
        <w:t> Выявите соответствие между геометрическими фигурами, учитывая их цвет и также, получите слово. Какое слово у нас получилось? Как вы считаете, правильно выполнено задание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Ребята а сейчас, прочтите хором все три слова, которые у нас получились. </w:t>
      </w:r>
      <w:r>
        <w:rPr>
          <w:i/>
          <w:iCs/>
          <w:sz w:val="28"/>
          <w:szCs w:val="28"/>
        </w:rPr>
        <w:t>(читают на слайде)</w:t>
      </w:r>
      <w:r>
        <w:rPr>
          <w:sz w:val="28"/>
          <w:szCs w:val="28"/>
        </w:rPr>
        <w:t> слайд № 10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АРКОМАНИЯ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АЛКОГОЛИЗМ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Правильно. А какие это </w:t>
      </w:r>
      <w:r>
        <w:rPr>
          <w:b/>
          <w:bCs/>
          <w:sz w:val="28"/>
          <w:szCs w:val="28"/>
        </w:rPr>
        <w:t>привычки</w:t>
      </w:r>
      <w:r>
        <w:rPr>
          <w:sz w:val="28"/>
          <w:szCs w:val="28"/>
        </w:rPr>
        <w:t>? Вспомните и ответьте хором.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Верно, это вредные </w:t>
      </w:r>
      <w:r>
        <w:rPr>
          <w:b/>
          <w:bCs/>
          <w:sz w:val="28"/>
          <w:szCs w:val="28"/>
        </w:rPr>
        <w:t>привычки человека</w:t>
      </w:r>
      <w:r>
        <w:rPr>
          <w:sz w:val="28"/>
          <w:szCs w:val="28"/>
        </w:rPr>
        <w:t>. Их можно назвать врагами нашего здоровья, потому что они разрушают организм, </w:t>
      </w:r>
      <w:r>
        <w:rPr>
          <w:b/>
          <w:bCs/>
          <w:sz w:val="28"/>
          <w:szCs w:val="28"/>
        </w:rPr>
        <w:t>приводят</w:t>
      </w:r>
      <w:r>
        <w:rPr>
          <w:sz w:val="28"/>
          <w:szCs w:val="28"/>
        </w:rPr>
        <w:t> к заболеваниям и даже к смерти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Воспитанники читают со слайда. </w:t>
      </w:r>
      <w:r>
        <w:rPr>
          <w:i/>
          <w:iCs/>
          <w:sz w:val="28"/>
          <w:szCs w:val="28"/>
        </w:rPr>
        <w:t>(слайд №11)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Враги здоровья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икотин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ажает желудок, мозг, сердце, органы дыхания, сокращает жизнь на 5 лет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Алкоголь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ушает головной мозг, печень, сердце, желудок, притупляет умственные способности человека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аркотики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ажают печень, сердце, желудок, мозг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о сегодня мы поговорим о вреде курения. Рассмотрите картинку на слайде. Что на ней изображено? Какой смысл вложен в это изображение?</w:t>
      </w:r>
    </w:p>
    <w:p>
      <w:pPr>
        <w:pStyle w:val="Style15"/>
        <w:shd w:fill="FFFFFF" w:val="clear"/>
        <w:spacing w:before="0" w:after="77"/>
        <w:rPr/>
      </w:pPr>
      <w:r>
        <w:rPr>
          <w:i/>
          <w:iCs/>
          <w:sz w:val="28"/>
          <w:szCs w:val="28"/>
        </w:rPr>
        <w:t>(слайд №12)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 Правильно. Здесь показано, что курение разрушает сердце. Действительно. Курение опасно для сердца, а так же и для других органов человека. Давайте познакомимся с реальными фактами последствий курения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Слайд№13, №14 КУРЕНИЕ-МЕДЛЕННОЕ САМОУБИЙСТВО!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В настоящее время ученые считают недопустимым, что во всём мире дети приобретают эту пагубную </w:t>
      </w:r>
      <w:r>
        <w:rPr>
          <w:b/>
          <w:bCs/>
          <w:sz w:val="28"/>
          <w:szCs w:val="28"/>
        </w:rPr>
        <w:t>привычку</w:t>
      </w:r>
      <w:r>
        <w:rPr>
          <w:sz w:val="28"/>
          <w:szCs w:val="28"/>
        </w:rPr>
        <w:t>, которая </w:t>
      </w:r>
      <w:r>
        <w:rPr>
          <w:b/>
          <w:bCs/>
          <w:sz w:val="28"/>
          <w:szCs w:val="28"/>
        </w:rPr>
        <w:t>приводит к болезням и смерти</w:t>
      </w:r>
      <w:r>
        <w:rPr>
          <w:sz w:val="28"/>
          <w:szCs w:val="28"/>
        </w:rPr>
        <w:t>. С каждым годом курильщик всё молодеет. Медики установили, что каждая папироса стоит курящему 15 минут жизни. Это немало. Согласно выводам ученых, у многих курящих продолжительность жизни меньше, чем у некурящих, в среднем на 5-7 лет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Давайте посмотрим слайд с изображением легких здорового человека и курильщика. слайд №15. Есть в них различие? Как вы считаете, где легкие курящего человека и почему вы так решили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 Действительно, это легкие курильщика. Одно из вредных воздействий на лёгкие при курении оказывает никотин. Давайте вспомним какое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Читает со слайда ученик. </w:t>
      </w:r>
      <w:r>
        <w:rPr>
          <w:i/>
          <w:iCs/>
          <w:sz w:val="28"/>
          <w:szCs w:val="28"/>
        </w:rPr>
        <w:t>(слайд №16)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никотин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ается сопротивляемость легких к инфекционным заболеваниям, в частности к туберкулезу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i/>
          <w:iCs/>
          <w:sz w:val="28"/>
          <w:szCs w:val="28"/>
        </w:rPr>
        <w:t>(Из 100 случаев заболеваний туберкулеза - 95 приходится на курильщиков)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большой дозе проявляется </w:t>
      </w:r>
      <w:r>
        <w:rPr>
          <w:sz w:val="28"/>
          <w:szCs w:val="28"/>
          <w:u w:val="single"/>
        </w:rPr>
        <w:t>отравление</w:t>
      </w:r>
      <w:r>
        <w:rPr>
          <w:sz w:val="28"/>
          <w:szCs w:val="28"/>
        </w:rPr>
        <w:t>: останавливается дыхание а, затем и сердце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Мы с вами вспомнили из предыдущих </w:t>
      </w:r>
      <w:r>
        <w:rPr>
          <w:b/>
          <w:bCs/>
          <w:sz w:val="28"/>
          <w:szCs w:val="28"/>
        </w:rPr>
        <w:t>занятий о вреде курения</w:t>
      </w:r>
      <w:r>
        <w:rPr>
          <w:sz w:val="28"/>
          <w:szCs w:val="28"/>
        </w:rPr>
        <w:t>, познакомились с новыми фактами, о том какой вред приносит курение организму. И все же, многие подростки, зная это, начинают курить. Как вы думаете, почему? Какие мотивы, причины их на это подталкивают? Мне бы хотелось услышать мнение старших ребят. Как вы думаете? Ответы и размышления </w:t>
      </w:r>
      <w:r>
        <w:rPr>
          <w:sz w:val="28"/>
          <w:szCs w:val="28"/>
          <w:u w:val="single"/>
        </w:rPr>
        <w:t>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Давайте посмотрим, что изображено на этом слайде №17.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ействительно очень часто мотивом служит то, то подростки желают доказать свою независимость от родителей, или быть принятым в компанию сверстников, если те курят, часто мотивом бывает стремление заработать авторитет среди ровесников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А сейчас задание </w:t>
      </w:r>
      <w:r>
        <w:rPr>
          <w:i/>
          <w:iCs/>
          <w:sz w:val="28"/>
          <w:szCs w:val="28"/>
        </w:rPr>
        <w:t>«составь пословицу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выполняется в подгруппах)</w:t>
      </w:r>
      <w:r>
        <w:rPr>
          <w:sz w:val="28"/>
          <w:szCs w:val="28"/>
        </w:rPr>
        <w:t>. И так, что у нас получилось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 Слайд№18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Береги здоровье смолоду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Двигайся больше – проживешь дольше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  <w:t>Здоровье сгубишь – новое не купишь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Как вы понимаете смысл пословиц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Верно. Беречь и укреплять здоровье надо смолоду. Ребята, давайте вспомним тот вред, который приносит курение, особенно растущему организму и подумаем, стоит ли ради этого стремиться к тем мотивам, которые становятся причиной начала курения. Мы их сейчас перечислили. Вокруг нас огромный мир, в котором множество интересных дел, 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>. А признание ровесников можно заработать и другими путями, которые не будут губить ваше здоровье, а наоборот - укреплять. Как вы думаете, чем и как можно укрепить здоровье? Вспомните вторую пословицу…/Двигайся больше – проживешь дольше/.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Верно, </w:t>
      </w:r>
      <w:r>
        <w:rPr>
          <w:b/>
          <w:bCs/>
          <w:sz w:val="28"/>
          <w:szCs w:val="28"/>
        </w:rPr>
        <w:t>занятия</w:t>
      </w:r>
      <w:r>
        <w:rPr>
          <w:sz w:val="28"/>
          <w:szCs w:val="28"/>
        </w:rPr>
        <w:t> различными видами спорта помогают укрепить здоровье. Многие из видов спорта доступны нам в школе. Мне хочется от вас услышать, что же вы для себя решили, какие выводы вы сделали? 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Действительно, спорт – это шаг к здоровью! А путь к вредным </w:t>
      </w:r>
      <w:r>
        <w:rPr>
          <w:b/>
          <w:bCs/>
          <w:sz w:val="28"/>
          <w:szCs w:val="28"/>
        </w:rPr>
        <w:t>привычкам</w:t>
      </w:r>
      <w:r>
        <w:rPr>
          <w:sz w:val="28"/>
          <w:szCs w:val="28"/>
        </w:rPr>
        <w:t> – путь к болезням…Слайд №19</w:t>
      </w:r>
    </w:p>
    <w:p>
      <w:pPr>
        <w:pStyle w:val="Style15"/>
        <w:shd w:fill="FFFFFF" w:val="clear"/>
        <w:spacing w:before="0" w:after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А сейчас давайте все вместе хором скажем свои 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77"/>
        <w:rPr/>
      </w:pPr>
      <w:r>
        <w:rPr>
          <w:sz w:val="28"/>
          <w:szCs w:val="28"/>
        </w:rPr>
        <w:t>СТОП! ВРЕДНЫМ </w:t>
      </w:r>
      <w:r>
        <w:rPr>
          <w:b/>
          <w:bCs/>
          <w:sz w:val="28"/>
          <w:szCs w:val="28"/>
        </w:rPr>
        <w:t>ПРИВЫЧКАМ</w:t>
      </w:r>
      <w:r>
        <w:rPr>
          <w:sz w:val="28"/>
          <w:szCs w:val="28"/>
        </w:rPr>
        <w:t>! СПОРТУ - ДА! Слайд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34">
    <w:name w:val="c34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9:00Z</dcterms:created>
  <dc:creator>HP</dc:creator>
  <dc:description/>
  <cp:keywords/>
  <dc:language>en-US</dc:language>
  <cp:lastModifiedBy>admin</cp:lastModifiedBy>
  <dcterms:modified xsi:type="dcterms:W3CDTF">2021-09-21T08:33:00Z</dcterms:modified>
  <cp:revision>2</cp:revision>
  <dc:subject/>
  <dc:title/>
</cp:coreProperties>
</file>