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учащихся МБУ ДО Дома творчества с. Хлевное по реализуемым дополнительным общеразвивающим программам на 2021-2022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85"/>
        <w:gridCol w:w="722"/>
        <w:gridCol w:w="867"/>
        <w:gridCol w:w="1009"/>
        <w:gridCol w:w="1055"/>
        <w:gridCol w:w="851"/>
        <w:gridCol w:w="992"/>
        <w:gridCol w:w="996"/>
        <w:gridCol w:w="847"/>
        <w:gridCol w:w="708"/>
        <w:gridCol w:w="851"/>
        <w:gridCol w:w="850"/>
        <w:gridCol w:w="709"/>
        <w:gridCol w:w="651"/>
        <w:gridCol w:w="837"/>
        <w:gridCol w:w="819"/>
        <w:gridCol w:w="632"/>
      </w:tblGrid>
      <w:tr>
        <w:trPr>
          <w:trHeight w:val="69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ворческих бъединений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</w:t>
            </w:r>
          </w:p>
        </w:tc>
      </w:tr>
      <w:tr>
        <w:trPr>
          <w:trHeight w:val="216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рупп/учащихс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 группы на базе О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евоч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и старш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>
          <w:trHeight w:val="6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9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tLeast" w:line="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численности обучающихся по реализации доп. общеразвивающих программ</w:t>
      </w:r>
      <w:r>
        <w:rPr/>
        <w:t>.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2"/>
        <w:gridCol w:w="2393"/>
        <w:gridCol w:w="23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робототех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пла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маст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крюч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ая моза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и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краев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и д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дМей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ознания к выбо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ая графика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нстру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худож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фант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оки родн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ан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видеомонт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 «Дорожная азб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н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деятельность для до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кий стре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ая мастер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петель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атюрная живо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лли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журн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яная игр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пис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tLeast" w:line="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04:00Z</dcterms:created>
  <dc:creator>PC</dc:creator>
  <dc:description/>
  <dc:language>en-US</dc:language>
  <cp:lastModifiedBy>admin</cp:lastModifiedBy>
  <dcterms:modified xsi:type="dcterms:W3CDTF">2022-03-09T12:04:00Z</dcterms:modified>
  <cp:revision>2</cp:revision>
  <dc:subject/>
  <dc:title/>
</cp:coreProperties>
</file>