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 Дом творчества с. Хлевное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9260, Липецкая область, Хлевенский район, с. Хлевное, ул.Свободы, д.5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сведения об организационно-правовой форме, юридический адре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 (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51"/>
        <w:gridCol w:w="1701"/>
        <w:gridCol w:w="3260"/>
        <w:gridCol w:w="2268"/>
        <w:gridCol w:w="42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тыс.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МБУ ДО ДТ информации о проведении Года эк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сознания обучающихся МБУ ДО 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ебова Светлана Алексеевна</w:t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ой окружающей среды для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й акции «Чистый четве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окружающей среды дл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 акция «Общероссийские дни защиты от экологической опас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окружающей среды дл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кологический форум  «Чистая 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го сознания обучающихся МБУ ДО ДТ Создание благоприятной окружающей среды дл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С любовью к России мы делами добрыми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окружающей среды дл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конференции «Малые реки Липец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экологической культуры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Экология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Неделя защиты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мотр-конкурс по благоустройству территорий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окружающей среды дл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Покормите пт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 2017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личной ответственности за охрану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Живи 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акции «Чистый бере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тички весен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шнева Любовь Михайлов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ых листовок, буклетов, с помощью ИКТ прикладных графических ред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рюкин Николай Николаевич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«Будь здоров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ынина Наталья Алексеевна</w:t>
            </w:r>
          </w:p>
        </w:tc>
      </w:tr>
      <w:tr>
        <w:trPr>
          <w:trHeight w:val="10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Чистые руки» (для обучающихся ТО «Страна безопасности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олитова Ольга Ивановна 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листовок «Берегите нашу Землю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Жаворонки прилетели», ТО «Глиняная игр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пова Марина Валентиновна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Однажды в ле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ухина Татьяна Митрофановна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с. Хле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тникова Татьяна Николаевна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празд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минова Вера Владимировна</w:t>
            </w:r>
          </w:p>
        </w:tc>
      </w:tr>
      <w:tr>
        <w:trPr>
          <w:trHeight w:val="2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ебова Светлана Алексеев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0385</wp:posOffset>
            </wp:positionH>
            <wp:positionV relativeFrom="paragraph">
              <wp:posOffset>132715</wp:posOffset>
            </wp:positionV>
            <wp:extent cx="158115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4"/>
        </w:rPr>
        <w:t>Директор                                                                                              В.В. Куда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1.01.2017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4:00Z</dcterms:created>
  <dc:creator>admin</dc:creator>
  <dc:description/>
  <dc:language>en-US</dc:language>
  <cp:lastModifiedBy>admin</cp:lastModifiedBy>
  <dcterms:modified xsi:type="dcterms:W3CDTF">2017-03-23T09:25:00Z</dcterms:modified>
  <cp:revision>1</cp:revision>
  <dc:subject/>
  <dc:title/>
</cp:coreProperties>
</file>