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 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ОМ ДЕТСКОГО ТВОРЧЕСТВА с. ХЛЕВ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ХЛЕВ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ЛИПЕЦ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(МБОУ ДОД ДД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    2 декабря  2013 года                                                  № 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. Хлевное </w:t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итогах проведения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крытой геологической олимпиады «Земля и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ланом работы Дома детского творчества с.Хлевное в период  </w:t>
      </w:r>
      <w:r>
        <w:rPr>
          <w:rFonts w:cs="Times New Roman" w:ascii="Times New Roman" w:hAnsi="Times New Roman"/>
          <w:sz w:val="28"/>
          <w:szCs w:val="28"/>
        </w:rPr>
        <w:t xml:space="preserve">с  1  по 28 ноября 2013 года в Доме детского творчества с.Хлевное проводился  районны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ап открытой геологической олимпиады «Земля и Человек. Олимпиада проводилась в целях пропаганды  знаний  и развития интереса,  обучающихся к наукам о Земле, профориентации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м этапе приняли участие 5  образовательных учреждений района МБОУ СОШ с. Дмитряшевка,   МБОУ лицей с. Хлевное, МБОУ ДОД ДДТ с. Хлевное, МБОУ СОШ с. Воробьевка, Фомино-Негачевский филиал МБОУ СОШ с. Дмитряшев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 олимпиады  проводился по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Исследовательская работа»  на конкурс были присланы работы, исследовательские работы, отражающие проблемы ге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ефераты», были присланы работы, отражающие проблемы палеонтологии, гидрологии и минера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Что? Где? Когда?», на конкурс были присланы викторины на геологическ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отография», на конкурс были присланы  фотоработы, по разным направлениям: геологические объекты, природа родного края, минералогический  агрегат, палеонтологический объект, геологическая  фант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работы, присланные на олимпиаду, соответствовали всем предъявляем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 Р И К А З Ы В А Ю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 За высокое качество и оригинальность выполнения конкурсных  работ  признать победителями районного этапа открытой геологической олимпиады  и наградить грамотами  МБОУ ДОД ДДТ с. Хлев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 «Исследовательская работ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Якунина  Анна, обучающаяся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Уграицкий Владислав, обучающийся ТО «Юные экологи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 «Рефера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Глебова  Софья, ТО «Аквариумистика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Горгодзе Диана, обучающаяся  9-б класса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Шубинов  Андрей, обучающийся 7-б класса МБОУ 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Что? Где? 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ь – Алексеенко Марина, обучающаяся 10 класса МБОУ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яш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Дюкарев Даниил, обучающийся   8 класса МБОУ СОШ с. Воробь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Фотограф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Лиходед   Александр, обучающийся МБОУ СОШ с. Дмитряш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Неплюев  Никита, обучающийся ТО «Цветоводство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Беляева Елена, обучающаяся 11 класса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Андреев  Сергей, обучающийся 9-б класса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 - Травка Елизавета, обучающаяся 10-а класса МБОУ 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 - Бочаров Дмитрий, обучающийся 11 класса МБОУ 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Брежнева  Марина, обучающаяся 11 класса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Лесных Артем, обучающийся МБОУ СОШ с. Воробь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- Глебова Софья, обучающаяся  «Аквариумистика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 - Копаева  Александра, обучающаяся ТО «Виктория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Жуганова  Светлана, обучающаяся ТО «Виктория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Семынин  Семён, обучающийся ТО «Зеленая тропинка»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едагогические рабо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ева Вера Василье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икова Татьяна Николаевна, 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итова Ольга Ивано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пова Марина Валентино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Светлана Алексее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ынина Наталья Алексее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Ирина Федоро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нева Любовь Михайло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ина Ирина Валерьевна, педагог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зить благодарность за подготовку победителей районного этапа открытой геологической олимпиады педагогическим рабо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итовой Ларисе Васильевне, учителю МБОУ СОШ с. Дмитряш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иной Надежде Николаевне, учителю МБОУ СОШ с. Воробь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дреевой Анна Сергеевне, вожатой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гтяревой Натальи Николаевне, учителю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ебовой Светлане Алексеевне, педагогу дополнительного образования с. Хле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ыниной Наталье Алексеевне, педагогу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рыкиной Ирине Валерьевне,  педагогу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рониной Маргарите Анатольевне, педагогу дополнительного образования МБОУ ДОД ДДТ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ведующую отделом МБОУ ДОД ДДТ с. Хлевное Воронину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ректор                                                                          В. В. Кудаева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0"/>
      <w:ind w:hanging="320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3:00Z</dcterms:created>
  <dc:creator>PC</dc:creator>
  <dc:description/>
  <dc:language>en-US</dc:language>
  <cp:lastModifiedBy>Name</cp:lastModifiedBy>
  <dcterms:modified xsi:type="dcterms:W3CDTF">2013-12-24T07:23:00Z</dcterms:modified>
  <cp:revision>2</cp:revision>
  <dc:subject/>
  <dc:title/>
</cp:coreProperties>
</file>