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етодическая рекоменд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олики – опасное увлеч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тановке в троллейбус с гомом и грохотом буквально вкатились четыре подростков – на ногах у них красовались яркие ботинки с роликовыми коньками, мальчишки дурачились, толкали друг друга, ездили туда-сюда по салону, благо пассажиров было мало. Но вдруг водитель резко затормозил, пропуская какую-то сумасшедшую иномарку. Один из ребят, не удержавшись, с воплем пронесся по проходу и чуть не выбил головой стекло водительской кабины. Сильный удар отбросил ребенка на спинку переднего сиденья. </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ки хорошо помнят, когда среди наших ребят началась эта погоня за модой на ролики: в хирургические отделения больниц и травпункты стало поступать такое количество раненых детей, что казалось, где-то шли ожесточенные бои.</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падных странах уже есть специальные парки, залы, площадки для катания на роликах. Катанию на роликах обучают профессиональные инструкторы.</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у нас? Дети без элементарных навыков катания, без защитной амуниции сломя голову носятся по дворам, улицам и переулкам, падают, ломают руки и ноги.</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ризнаемся себе, что в этих детских несчастьях есть и немалая вина родителей. Техника катания на таких коньках очень непроста: наряду с особым умением владеть телом нужны навыки правильного торможения, нельзя упускать из поля зрения дорогу, по которой движешься. Пока ребенок не научился устойчиво держаться на коньках, перемещаться на них, сохраняя равновесие, пока не освоил хотя бы один прием торможения, от него нельзя отходить ни на шаг.</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язательно нужно позаботиться о защитной амуниции для юного роллера: шлем, наколенники, налокотники, напульсники способны уберечь ребенка от черепно-мозговой травмы при ударе об асфальт, от переломов при падении на руку, на колено.</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Необходимо беседовать с детьми о том, как нужно вести себя, встав на ролики, чтобы избежать несчастья.</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какие советы начинающему роллеру дают тренеры.  </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ься катанию на роликах нужно с помощью взрослых и под руководством  опытного роллера, но уж если пришлось начинать одному, помни: первая позиция перед первым шагом на коньках, широко расставленные ноги, это даст ощущение устойчивости и безопасности. Теперь на сдвинутых ногах осторожно присядь, чтобы определить, где у тебя центр тяжести. Затем перенеси тяжесть тела на левую ногу, а правой ногой оттолкнись; поменяй ногу – оттолкнись левой. Вот ты уже и поехал!</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ти: главное при катании на роликах – уметь тормозить.</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гка подогни колени, центр тяжесть тела чуть-чуть перенеси назад. Вытяни вперед руки и начинай приподнимать переднюю часть конька, пока резина тормоза на коснется земли. Чтобы торможение получилось плавным, начинай сбрасывать скорость задолго до того места, где наметил остановиться.</w:t>
      </w:r>
    </w:p>
    <w:p>
      <w:pPr>
        <w:pStyle w:val="Style15"/>
        <w:ind w:left="-1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разогнавшись, ты заметил на пути какую-то преграду или опасность, для экстренного торможения отскакивай на газон, на траву, хватайся за столб или просто падай на землю. Правда, падать на коньках нужно тоже по правилам: вперед на колени, затем на руки – ведь эти части тела у тебя защищены накладками</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вшись останавливаться, приступай к тренировке поворота.</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ужно повернуть, например, направо, перенеси центр тяжести тела на правую ногу, наклони слегка вправо и корпус. Левой ногой оттолкнись, поставь е на крест впереди опорной правой и перенеси тяжесть тело на левую ногу, а правой оттолкнись. Затем подтяни правую ногу и сделай с нее следующий шаг вперед.</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йся кататься подальше от транспорта, избегай больших скоростей.</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 предельно внимателен при движении, на повороте смотри только вперед.</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гайся по правой стороне дорог и тротуаров, пешеходов, велосипедистов и других роллеров обгоняй слева.</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движении следи за покрытием дороги: в асфальте попадаются выбоины и трещины. Не катайся по земле, песку, воде и пролитому маслу.</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езди на роликах в наземном транспорте, пользуйся сменной обувью, а коньки носи в рюкзачке.</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гда и ни при каких условиях не цепляйся за движущийся транспорт, желая прокатиться «с ветерком»: такие путешествия часто заканчиваются инвалидностью и даже смертью!</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же покупка роликов для ребенка только предстоит, не лишне прислушаться к советам специалистам по их правильному подбору.</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йся не покупать роликовые коньки китайского производства: они не долговечны и чрезвычайно травмоопасны. Лучше заплатить дороже за ролики известной фирмы, чем расплачиваться потом здоровьем ребенка.</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бирай ботинки, проверьте, достаточно ли твердое у них голенище на уровне лодыжек-оно должно быть надежной опорой для ноги, а в слишком мягком ботинке она дубеет подворачиваться. </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важно, из чего сделана в коньках рама: искусственные материалы непрочны, гораздо лучше основа из титановых сплавов.</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йте, что плотно облегают ногу ботинки не с застежками,  а со шнурками.</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купке коньков обратите внимание на цифры на обороте роликов: чем меньше диаметр колесика, тем они маневреннее. У скоростных коньков диаметр колеса 82 мм, у наиболее распространенных моделей – 72-78 мм. Посмотрите и на маркировку подшипников – они оцениваются по пятибалльной шкале, и самые прочные имеют цифру «5».</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пив коньки, не разрешайте ребенку снимать резиновую «пяточку» тормоза – пока он не научится хорошо кататься, она будет спасать его от многих неприятностей.  </w:t>
      </w:r>
    </w:p>
    <w:p>
      <w:pPr>
        <w:pStyle w:val="Style15"/>
        <w:ind w:left="-113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ам просто необходимо подумать о полном комплекте защитного снаряжения для юного роллера – это вовсе не для «форса»: только в соответствующей экипировке он может избежать тяжелых травм.</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ждемся ли мы, наконец, создания приемлемых условий для модного увлечения детворы – трудно сказать, а потому, люди взрослые, будьте бдительны и не позволяйте своим воспитанникам гонять на роликах весь день неизвестно где. Помните: чтобы крепко стоять на коньках и не докатиться до беды, нашим детям нужны «сноровка, закалка, тренировка» и особая осмотрительность.</w:t>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1134" w:hanging="0"/>
        <w:contextualSpacing/>
        <w:jc w:val="both"/>
        <w:rPr/>
      </w:pPr>
      <w:r>
        <w:rPr>
          <w:rFonts w:cs="Times New Roman" w:ascii="Times New Roman" w:hAnsi="Times New Roman"/>
          <w:sz w:val="28"/>
          <w:szCs w:val="28"/>
        </w:rPr>
        <w:t>Методическую рекомендацию «Ролики – опасное увлечение» подготовил методист МБУ ДО ДТ Пополитова Ольга Иван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54:00Z</dcterms:created>
  <dc:creator>Name</dc:creator>
  <dc:description/>
  <cp:keywords/>
  <dc:language>en-US</dc:language>
  <cp:lastModifiedBy>Name</cp:lastModifiedBy>
  <cp:lastPrinted>2014-09-03T14:08:00Z</cp:lastPrinted>
  <dcterms:modified xsi:type="dcterms:W3CDTF">2014-10-27T06:08:00Z</dcterms:modified>
  <cp:revision>3</cp:revision>
  <dc:subject/>
  <dc:title/>
</cp:coreProperties>
</file>