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М  ТВОРЧЕСТВА  с. ХЛЕВНОЕ 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ТВЕРЖДАЮ                           СОГЛАСОВАНО                    ПРИНЯТО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Директор МБУ ДО ДТ          Начальник отдела образования    на заседании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___________ В.В.Кудаева      администрации Хлевенского        педагогиче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муниципального района                совета протокол №4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Приказ № 34А                         ___________ Г.В.Пожидаева        от 28.05.2014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5.2014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РОГРАММА   РАЗВИТ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МУНИЦИПАЛЬНОГО БЮДЖЕТНОГО УЧРЕЖД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 ТВОРЧЕСТВА с. ХЛЕВНО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4-2017 гг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ы-составители:</w:t>
      </w:r>
    </w:p>
    <w:p>
      <w:pPr>
        <w:pStyle w:val="Heading"/>
        <w:ind w:firstLine="48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аева В.В. директор МБУ ДО ДТ</w:t>
      </w:r>
    </w:p>
    <w:p>
      <w:pPr>
        <w:pStyle w:val="Heading"/>
        <w:ind w:firstLine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ина М.А. зав. отделом МБУ ДО ДТ</w:t>
      </w:r>
    </w:p>
    <w:p>
      <w:pPr>
        <w:pStyle w:val="Heading"/>
        <w:ind w:firstLine="48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ебова С.А. методист МБУ ДО ДТ</w:t>
      </w:r>
    </w:p>
    <w:p>
      <w:pPr>
        <w:pStyle w:val="Heading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291465</wp:posOffset>
                </wp:positionV>
                <wp:extent cx="26289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22.95pt;width:20.6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Хлевное   2014 </w:t>
      </w:r>
    </w:p>
    <w:p>
      <w:pPr>
        <w:pStyle w:val="23"/>
        <w:jc w:val="left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>.</w:t>
      </w:r>
      <w:r>
        <w:rPr>
          <w:i w:val="false"/>
          <w:sz w:val="24"/>
        </w:rPr>
        <w:t xml:space="preserve"> </w:t>
      </w:r>
      <w:r>
        <w:rPr>
          <w:i w:val="false"/>
          <w:caps/>
          <w:sz w:val="24"/>
        </w:rPr>
        <w:t>Паспорт программы</w:t>
      </w:r>
    </w:p>
    <w:p>
      <w:pPr>
        <w:pStyle w:val="23"/>
        <w:tabs>
          <w:tab w:val="clear" w:pos="708"/>
          <w:tab w:val="left" w:pos="720" w:leader="none"/>
        </w:tabs>
        <w:ind w:left="720" w:hanging="360"/>
        <w:rPr>
          <w:i w:val="false"/>
          <w:i w:val="false"/>
          <w:color w:val="FF6600"/>
          <w:sz w:val="24"/>
        </w:rPr>
      </w:pPr>
      <w:r>
        <w:rPr>
          <w:i w:val="false"/>
          <w:color w:val="FF6600"/>
          <w:sz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837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развития Муниципального бюджетного  учреждения дополнительного образования  Дом   творчества</w:t>
            </w:r>
            <w:r>
              <w:rPr/>
              <w:t xml:space="preserve">  с. Хлевное  2014 - 2017 г.г.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 для разработк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венция о правах ребенка;</w:t>
            </w:r>
          </w:p>
          <w:p>
            <w:pPr>
              <w:pStyle w:val="Normal"/>
              <w:jc w:val="both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Закон «Об образовании в Российской Федерации» от 29.12.2012г. № 273-ФЗ.;</w:t>
            </w:r>
          </w:p>
          <w:p>
            <w:pPr>
              <w:pStyle w:val="Normal"/>
              <w:jc w:val="both"/>
              <w:rPr/>
            </w:pPr>
            <w:r>
              <w:rPr/>
              <w:t>-Типовое положение об образовательном учреждении дополнительного образования детей, утвержденное приказом Минобрнауки России от 26.06.2012 № 504.;</w:t>
            </w:r>
          </w:p>
          <w:p>
            <w:pPr>
              <w:pStyle w:val="Normal"/>
              <w:jc w:val="both"/>
              <w:rPr/>
            </w:pPr>
            <w:r>
              <w:rPr/>
              <w:t>-Национальная стратегия действий в интересах детей РФ на 2012-2017 годы, утвержденная Указом Президента Российской Федерации от 01.06.2012 г. №761.;</w:t>
            </w:r>
          </w:p>
          <w:p>
            <w:pPr>
              <w:pStyle w:val="Normal"/>
              <w:jc w:val="both"/>
              <w:rPr/>
            </w:pPr>
            <w:r>
              <w:rPr/>
              <w:t>-Государственная программа Российской Федерации «Развитие образования на 2013-2020 годы», утвержденная Постановлением Правительства Российской Федерации от 22.11.2012 г.,№2148-р.;</w:t>
            </w:r>
          </w:p>
          <w:p>
            <w:pPr>
              <w:pStyle w:val="Normal"/>
              <w:jc w:val="both"/>
              <w:rPr/>
            </w:pPr>
            <w:r>
              <w:rPr/>
              <w:t>-Федеральная целевая программа развития образования на 2011-2015 годы, утвержденная Постановлением  Правительства Российской Федерации от 07.02.2011г.№ 61</w:t>
            </w:r>
          </w:p>
          <w:p>
            <w:pPr>
              <w:pStyle w:val="Normal"/>
              <w:jc w:val="both"/>
              <w:rPr/>
            </w:pPr>
            <w:r>
              <w:rPr/>
              <w:t>-Концепция российской национальной системы выявления и развития молодых талантов, утвержденная Президентом Российской Федерации 03.04.2012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в </w:t>
            </w:r>
            <w:r>
              <w:rPr>
                <w:bCs/>
              </w:rPr>
              <w:t>Муниципального бюджетного  учреждения дополнительного образования  Дом творчеств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ая  программа «Развитие социальной сферы Хлевенского муниципального района Липецкой области на 2014-2020г.г.», подпрограмма 1 «Развитие образования Хлевенского муниципального района на 2014-2020 гг.».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инята программа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инята Педагогическим Советом </w:t>
            </w:r>
            <w:r>
              <w:rPr>
                <w:bCs/>
              </w:rPr>
              <w:t>Муниципального бюджетного  учреждения дополнительного образования  Дом   творчества  с. Хлевное по согласованию с Учредителем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чики программы 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ева В.В. – директор МБУ ДО ДТ</w:t>
            </w:r>
          </w:p>
          <w:p>
            <w:pPr>
              <w:pStyle w:val="Normal"/>
              <w:jc w:val="both"/>
              <w:rPr/>
            </w:pPr>
            <w:r>
              <w:rPr/>
              <w:t>Воронина М.А. –заведующая отделом МБУ ДО ДТ</w:t>
            </w:r>
          </w:p>
          <w:p>
            <w:pPr>
              <w:pStyle w:val="Normal"/>
              <w:jc w:val="both"/>
              <w:rPr/>
            </w:pPr>
            <w:r>
              <w:rPr/>
              <w:t>Глебова С. А.- методист  МБУ ДО Д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МБУ ДО Д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МБУ ДО ДТ; обучающиеся; родител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ых, экономических и методических условий для обеспечения функционирования и развития МБУ ДО ДТ, повышения качества, доступности и конкурентноспособности дополнительного образования в интересах обучающихся, их родителей, социальных партнёров и общества в целом через создание единого интеграционного социокультурного и образовательного пространства.</w:t>
            </w:r>
          </w:p>
        </w:tc>
      </w:tr>
      <w:tr>
        <w:trPr>
          <w:trHeight w:val="27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чи Программы,</w:t>
            </w:r>
          </w:p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одержания, организационных форм, методов и технологий дополнительного образования детей,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 нового поколения, направленных на развитие инновационной деятельности,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оступности и равных возможностей получения обучающимися дополнительного образования. Расширение диапазона образовательных услуг в соответствии с запросами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личностного развития, укрепления здоровья, профессионального самоопределения и творческого труда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менение форм повышения профессиональной компетентности педагогов, имеющихся в учреждении,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в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-правовой базы деятельности МБУ ДО ДТ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межведомственного сотрудничества в развитии системы дополнительного образования; активизация социального партнерства с семьей и общественностью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имиджевой политики МБУ ДО ДТ. 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адрового потенциала сферы Д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с 2014 по 2017 годы (включительно)</w:t>
            </w:r>
          </w:p>
          <w:p>
            <w:pPr>
              <w:pStyle w:val="Normal"/>
              <w:jc w:val="both"/>
              <w:rPr/>
            </w:pPr>
            <w:r>
              <w:rPr/>
              <w:t>1-й этап – 2014 -2015 гг. - подготовительный (разработка, принятие и внедрение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На этом этапе решается приоритетная задача создания условий для повышения качественного уровня оказания услуг ДО, проведения комплекса мероприятий по внедрению новых условий их реализации. Для этого будет обеспечено:</w:t>
            </w:r>
          </w:p>
          <w:p>
            <w:pPr>
              <w:pStyle w:val="Normal"/>
              <w:jc w:val="both"/>
              <w:rPr/>
            </w:pPr>
            <w:r>
              <w:rPr/>
              <w:t>-квалификация и условия работы педагогических кадров (новая система оплаты труда, повышение квалификации, аттестация педагогически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оциологических опросов и мониторингов с целью определения востребованности программ ДО;</w:t>
            </w:r>
          </w:p>
          <w:p>
            <w:pPr>
              <w:pStyle w:val="Normal"/>
              <w:jc w:val="both"/>
              <w:rPr/>
            </w:pPr>
            <w:r>
              <w:rPr/>
              <w:t>-сбор и анализ статистических данных по сфере ДО (количество обучающихся, реализуем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развитие видов содержательной деятельности ДО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механизмов перехода к «эффективному контракту» МБУ ДО ДТ;</w:t>
            </w:r>
          </w:p>
          <w:p>
            <w:pPr>
              <w:pStyle w:val="Normal"/>
              <w:jc w:val="both"/>
              <w:rPr/>
            </w:pPr>
            <w:r>
              <w:rPr/>
              <w:t>2-й этап – 2015-2016 гг. - основной (реализация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На данном этапе основной задачей является развитие новых форм и методик обучения, формирование современной социально-культурной среды для развития и социализации детей. Для этого будет обеспечено:</w:t>
            </w:r>
          </w:p>
          <w:p>
            <w:pPr>
              <w:pStyle w:val="Normal"/>
              <w:jc w:val="both"/>
              <w:rPr/>
            </w:pPr>
            <w:r>
              <w:rPr/>
              <w:t>-оценка уровня произошедших изменений в нормативной правовой базе сферы ДО;</w:t>
            </w:r>
          </w:p>
          <w:p>
            <w:pPr>
              <w:pStyle w:val="Normal"/>
              <w:jc w:val="both"/>
              <w:rPr/>
            </w:pPr>
            <w:r>
              <w:rPr/>
              <w:t>-анализ результатов и мониторингов, определение востребованности программ ДО;</w:t>
            </w:r>
          </w:p>
          <w:p>
            <w:pPr>
              <w:pStyle w:val="Normal"/>
              <w:jc w:val="both"/>
              <w:rPr/>
            </w:pPr>
            <w:r>
              <w:rPr/>
              <w:t>-обобщение статистических данных по сфере ДО (количество обучающихся, реализуем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механизмов и инструментов контроля в сфере ДО (учет посещаемости, расходование бюджетных средств);</w:t>
            </w:r>
          </w:p>
          <w:p>
            <w:pPr>
              <w:pStyle w:val="Normal"/>
              <w:jc w:val="both"/>
              <w:rPr/>
            </w:pPr>
            <w:r>
              <w:rPr/>
              <w:t>-интеграция видов содержательной деятельности учреждений ДО, сферы образования и молодежной политики,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бот по модернизации материально-технической базы учреждения для обеспечения возможности реализации образовательных программ на современном уровне, в соответствии с предъявляем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оценка эффективности деятельности образовательной сети и инфраструктуры ДО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внедренных механизмов и инструментов деятельности, если такая необходимость будет выявлена при оценке промежуточных результатов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ереход МБУ ДО ДТ  к «эффективному контракту»;</w:t>
            </w:r>
          </w:p>
          <w:p>
            <w:pPr>
              <w:pStyle w:val="Normal"/>
              <w:jc w:val="both"/>
              <w:rPr/>
            </w:pPr>
            <w:r>
              <w:rPr/>
              <w:t>3-й этап – 2016-2017 гг. - заключительный (подведение итогов и анализ работы по реализации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Не менее 70% детей дошкольного и школьного возраста будут охвачены услугами ДО.</w:t>
            </w:r>
          </w:p>
          <w:p>
            <w:pPr>
              <w:pStyle w:val="Normal"/>
              <w:jc w:val="both"/>
              <w:rPr/>
            </w:pPr>
            <w:r>
              <w:rPr/>
              <w:t>Для этого будет обеспечено:</w:t>
            </w:r>
          </w:p>
          <w:p>
            <w:pPr>
              <w:pStyle w:val="Normal"/>
              <w:jc w:val="both"/>
              <w:rPr/>
            </w:pPr>
            <w:r>
              <w:rPr/>
              <w:t>-обобщение результатов социологических опросов и мониторингов с целью определения динамики востребованности программ ДО социальными партнерами;</w:t>
            </w:r>
          </w:p>
          <w:p>
            <w:pPr>
              <w:pStyle w:val="Normal"/>
              <w:jc w:val="both"/>
              <w:rPr/>
            </w:pPr>
            <w:r>
              <w:rPr/>
              <w:t>-обобщение статистических данных по сфере ДО(количество обучающихся, реализуем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закрепление основ «эффективного контракта» в сфере Д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/>
              <w:t>-Расширение возможностей для творческого развития личности ребенка. Личностный рост обучающихся и педагогов, закрепленный в их творческих достижениях,</w:t>
            </w:r>
          </w:p>
          <w:p>
            <w:pPr>
              <w:pStyle w:val="24"/>
              <w:ind w:hanging="0"/>
              <w:rPr/>
            </w:pPr>
            <w:r>
              <w:rPr/>
              <w:t>-Повышение уровня оплаты труда педагогов МБУ ДО ДТ;</w:t>
            </w:r>
          </w:p>
          <w:p>
            <w:pPr>
              <w:pStyle w:val="24"/>
              <w:ind w:hanging="0"/>
              <w:rPr/>
            </w:pPr>
            <w:r>
              <w:rPr/>
              <w:t>-Расширение перечня образовательных программ в сфере ДО, направленных на социализацию,профессиональную ориентацию и предпрофессиональную подготовку детей;</w:t>
            </w:r>
          </w:p>
          <w:p>
            <w:pPr>
              <w:pStyle w:val="24"/>
              <w:ind w:hanging="0"/>
              <w:rPr/>
            </w:pPr>
            <w:r>
              <w:rPr/>
              <w:t>-Обеспечение доступности, равных возможностей в получении дополнительного образования детей. Сохранение и развитие сети детских объединений.</w:t>
            </w:r>
          </w:p>
          <w:p>
            <w:pPr>
              <w:pStyle w:val="24"/>
              <w:ind w:hanging="0"/>
              <w:rPr/>
            </w:pPr>
            <w:r>
              <w:rPr/>
              <w:t>-Востребованность населением реализуемых программ дополнительного образования детей и  удовлетворенность их спектром</w:t>
            </w:r>
          </w:p>
          <w:p>
            <w:pPr>
              <w:pStyle w:val="24"/>
              <w:ind w:hanging="0"/>
              <w:rPr/>
            </w:pPr>
            <w:r>
              <w:rPr/>
              <w:t>-Новое качество образовательного процесса:</w:t>
            </w:r>
          </w:p>
          <w:p>
            <w:pPr>
              <w:pStyle w:val="24"/>
              <w:ind w:hanging="0"/>
              <w:rPr/>
            </w:pPr>
            <w:r>
              <w:rPr/>
              <w:t>-Повышение эффективности системы управления в учреждении.</w:t>
            </w:r>
          </w:p>
          <w:p>
            <w:pPr>
              <w:pStyle w:val="24"/>
              <w:ind w:hanging="0"/>
              <w:rPr/>
            </w:pPr>
            <w:r>
              <w:rPr/>
              <w:t>-Улучшение качественного состава кадров МБУ ДО Д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количество социальных партнеров, участвующих в образовательном процессе МБУ ДО ДТ.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ивлекательного имиджа МБУ ДО ДТ .</w:t>
            </w:r>
          </w:p>
          <w:p>
            <w:pPr>
              <w:pStyle w:val="Normal"/>
              <w:jc w:val="both"/>
              <w:rPr/>
            </w:pPr>
            <w:r>
              <w:rPr/>
              <w:t>-Положительная динамика роста вовлеченных детей и подростков в творческую деятельность,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-Адресная работа с детьми с ОВЗ, детьми из малоимущих семей, детьми-сиротами,</w:t>
            </w:r>
          </w:p>
          <w:p>
            <w:pPr>
              <w:pStyle w:val="Normal"/>
              <w:jc w:val="both"/>
              <w:rPr/>
            </w:pPr>
            <w:r>
              <w:rPr/>
              <w:t>-Перевод педагогических кадров на «эффективный контракт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-Улучшение условий труда и жизнедеятельности участников образовательного процесса МБУ ДО ДТ. Укрепление материально-технической базы учрежден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-Удовлетворенность выпускников МБУ ДО ДТ уровнем получен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выпускников, поступивших в учебные заведения по профилю обучения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-правовой базы, регулирующей сферу ДО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статуса педагогического работника ДО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направлений развития ДО в зависимости от показателей социального и муниципального заказа</w:t>
            </w:r>
          </w:p>
          <w:p>
            <w:pPr>
              <w:pStyle w:val="Normal"/>
              <w:jc w:val="both"/>
              <w:rPr/>
            </w:pPr>
            <w:r>
              <w:rPr/>
              <w:t>-Создание эффективных механизмов контроля и  оценки качества МБУ ДО Д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/>
              <w:t>-Формирование условий модернизации структуры и содержания программ МБУ ДО ДТ;</w:t>
            </w:r>
          </w:p>
          <w:p>
            <w:pPr>
              <w:pStyle w:val="24"/>
              <w:ind w:hanging="0"/>
              <w:rPr/>
            </w:pPr>
            <w:r>
              <w:rPr/>
              <w:t>-Формирование организационно-управленческих условий развития МБУ ДО ДТ;</w:t>
            </w:r>
          </w:p>
          <w:p>
            <w:pPr>
              <w:pStyle w:val="24"/>
              <w:ind w:hanging="0"/>
              <w:rPr/>
            </w:pPr>
            <w:r>
              <w:rPr/>
              <w:t>-Формирование финансово-экономических условий развития МБУДОДТ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едставляют текстовой отчет по реализации Программы заказчику – отдел образования Хлев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ата представления отчетов заказчику – ежегодно до 30 декабр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 индикаторы эффективности реализаци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хват детей в возрасте 4-18 лет программами ДО(удельный вес численности детей, получающих услуги ДО, в общей численности детей в возрасте 4-18 лет);</w:t>
            </w:r>
          </w:p>
          <w:p>
            <w:pPr>
              <w:pStyle w:val="Normal"/>
              <w:jc w:val="both"/>
              <w:rPr/>
            </w:pPr>
            <w:r>
              <w:rPr/>
              <w:t>-Удельный вес численности педагогических работников организаций ДО, прошедших в течение последних трех лет повышение квалификацию или профессиональную переподготовку, в общей численности педагогов МБУ ДО ДТ;</w:t>
            </w:r>
          </w:p>
          <w:p>
            <w:pPr>
              <w:pStyle w:val="Normal"/>
              <w:jc w:val="both"/>
              <w:rPr/>
            </w:pPr>
            <w:r>
              <w:rPr/>
              <w:t>-отношение  среднемесячной заработной платы педагогов организаций ДО к заработной плате педагогов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охват детей в возрасте 4-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4-18 лет);</w:t>
            </w:r>
          </w:p>
          <w:p>
            <w:pPr>
              <w:pStyle w:val="Normal"/>
              <w:jc w:val="both"/>
              <w:rPr/>
            </w:pPr>
            <w:r>
              <w:rPr/>
              <w:t>-удельный вес численности детей старшего школьного возраста, получающих услуги ДО, в общей численности детей стар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удельный вес численности детей с ОВЗ в возрасте 4-18 лет, получающих услуги дополнительного образования детей, в общей численности детей с ОВЗ;</w:t>
            </w:r>
          </w:p>
          <w:p>
            <w:pPr>
              <w:pStyle w:val="Normal"/>
              <w:jc w:val="both"/>
              <w:rPr/>
            </w:pPr>
            <w:r>
              <w:rPr/>
              <w:t>-доля детей, охваченных новыми формами отдыха и оздоровления, общественной деятельности, клубными формами, от общего количества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удовлетворенность родителей инновационными программами ДО и новыми формами, социальными практиками и общественной деятельностью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еализации программы путем анализа  показателей  и индикаторов с целью оперативного определения перспективных направлений развития и дефицитов объединений различных направлений;</w:t>
            </w:r>
          </w:p>
          <w:p>
            <w:pPr>
              <w:pStyle w:val="Normal"/>
              <w:jc w:val="both"/>
              <w:rPr/>
            </w:pPr>
            <w:r>
              <w:rPr/>
              <w:t>-корректировка при необходимости направлений, механизмов, показателей и индикаторов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директор Муниципального бюджетного учреждения дополнительного образования Дом творчества с. Хлевное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отдел образования администрации Хлеве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эффективность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мотивации детей к участию  в реализации современных программ ДО по приоритетным направлениям (исследовательская, проектная, творческая) и получению дальнейшего профи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жизненных шансов детей из семей с низким социально-экономическим статусом на успешную  социализацию и самореализацию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 будущей элиты района (научной, культурной) через выявление, поддержку и развитие талантливых дет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масштабов распространения в подростковой среде курения, алкоголизма и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появление спроса среди подростков и молодежи на сложные интеллектуальные и культурные формы досуг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овременной индустрии ДО и появление новых институйционных форм открыт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72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b/>
      <w:bCs/>
      <w:i/>
      <w:iCs/>
      <w:sz w:val="72"/>
      <w:szCs w:val="24"/>
    </w:rPr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72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8:00Z</dcterms:created>
  <dc:creator>Name</dc:creator>
  <dc:description/>
  <dc:language>en-US</dc:language>
  <cp:lastModifiedBy>Name</cp:lastModifiedBy>
  <dcterms:modified xsi:type="dcterms:W3CDTF">2014-11-28T12:18:00Z</dcterms:modified>
  <cp:revision>1</cp:revision>
  <dc:subject/>
  <dc:title/>
</cp:coreProperties>
</file>