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УЧРЕЖДЕНИЕ ДОПОЛНИТЕЛЬНОГО  ОБРАЗОВАНИЯ ДОМ ТВОРЧЕСТВА с. ХЛЕВНОЕ</w:t>
        <w:br/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 РЕКОМЕНДАЦИЯ</w:t>
        <w:br/>
        <w:br/>
        <w:br/>
        <w:br/>
        <w:br/>
        <w:br/>
        <w:t>«СТРУКТУРА ПОРТФОЛИО ПЕДАГОГА ДОПОЛНИТЕЛЬНОГО ОБРАЗОВАНИЯ»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ла методист МБУ ДО ДТ</w:t>
      </w:r>
    </w:p>
    <w:p>
      <w:pPr>
        <w:pStyle w:val="Normal"/>
        <w:spacing w:lineRule="atLeast" w:line="336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ебова С.А.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левное 2015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РУКТУРА. ПОРТФОЛИО ПЕДАГОГА  ДОПОЛНИТЕЛЬНОГО ОБРАЗОВАНИЯ.»</w:t>
        <w:br/>
        <w:t>ВВЕДЕНИЕ</w:t>
      </w:r>
    </w:p>
    <w:p>
      <w:pPr>
        <w:pStyle w:val="Style14"/>
        <w:shd w:fill="FFFFFF" w:val="clear"/>
        <w:spacing w:lineRule="atLeast" w:line="300" w:before="0" w:after="150"/>
        <w:rPr/>
      </w:pPr>
      <w:r>
        <w:rPr/>
        <w:t>Модернизировать дополнительное образование в РФ невозможно без изменений, главным из которых выступает сохранение коллектива и повышение профессионализма кадрового состава с учетом нужд современности. Одной из таких технологий оценки уровня педагога служит портфолио, то есть сборник документов, подтверждающих преподавательскую квалификацию и навыки.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полнительного образования детей – это своеобразны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бразовательный оазис»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комфортно чувствуют себя и взрослые, и дети. Дополнительное образование рассматривается как зона ближайшего развития образования в России, в основе которого лежат идеи педагогики развития. Поэтому оно обладает целым рядом качеств, которые отсутствуют или слабо представлены в основном образовании: личностной ориентацией образования; профильностью и многопрофильностью, мобильностью, многофункциональностью, разноуровневостью, разнообразием содержания, форм и методов образования, индивидуализацией образовательных программ и методик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тоспособность человека на рынке труда, как известно, во многом зависит от его способности овладевать новыми технологиями, адаптироваться к изменяющимся условиям труда, поэтому важно использование технологии «портфолио педагога» для педагогического коллектива.</w:t>
      </w:r>
    </w:p>
    <w:p>
      <w:pPr>
        <w:pStyle w:val="Normal"/>
        <w:spacing w:lineRule="atLeast" w:line="336" w:before="15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критериев оценивания  является  — портфолио.</w:t>
      </w:r>
    </w:p>
    <w:p>
      <w:pPr>
        <w:pStyle w:val="Normal"/>
        <w:spacing w:lineRule="atLeast" w:line="33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фоли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 франц. porter – излагать, формулировать, нести и folio – лист, страница) – досье, собрание достижений.</w:t>
      </w:r>
    </w:p>
    <w:p>
      <w:pPr>
        <w:pStyle w:val="Style14"/>
        <w:shd w:fill="FFFFFF" w:val="clear"/>
        <w:spacing w:lineRule="atLeast" w:line="300" w:before="0" w:after="150"/>
        <w:rPr/>
      </w:pPr>
      <w:r>
        <w:rPr/>
        <w:t>Портфолио профессиональной деятельности педагогического работника в настоящее время рассматривается как форма оценки его профессионализма, определения его профессиональной компетентности и результативности деятельности. Нынешнее портфолио педагога дополнительного образования следует обозначить как систему выяснения, собирательства, систематизации и представления результатов своей деятельности. Трудовым кодексом Российской Федерации;</w:t>
      </w:r>
    </w:p>
    <w:p>
      <w:pPr>
        <w:pStyle w:val="Normal"/>
        <w:spacing w:lineRule="atLeast" w:line="336" w:before="15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тфолио собирается разнообразная информация, отражающая существующий уровень профессиональной деятельности педагогического работника, позволяющая эксперту, коллегам и родителям объективно оценивать эффективность образовательной деятельности и ее успешность. Ведение портфолио предполагает видение «картины» значимых профессиональных результатов в целом, обеспечение отслеживания его индивидуального профессионального роста, демонстрация результативности его работы. Педагогический работник сам отбирает и формирует своё портфолио, а также оформляет его в специальную папку или альбом.</w:t>
      </w:r>
    </w:p>
    <w:p>
      <w:pPr>
        <w:pStyle w:val="Normal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портфолио и принцип работы с ним.</w:t>
      </w:r>
    </w:p>
    <w:p>
      <w:pPr>
        <w:pStyle w:val="Normal"/>
        <w:numPr>
          <w:ilvl w:val="0"/>
          <w:numId w:val="2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зация материалов, логичность и лаконичность всех письменных пояснений.</w:t>
      </w:r>
    </w:p>
    <w:p>
      <w:pPr>
        <w:pStyle w:val="Normal"/>
        <w:numPr>
          <w:ilvl w:val="0"/>
          <w:numId w:val="2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и достоверность.</w:t>
      </w:r>
    </w:p>
    <w:p>
      <w:pPr>
        <w:pStyle w:val="Normal"/>
        <w:numPr>
          <w:ilvl w:val="0"/>
          <w:numId w:val="2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сть, тематическая завершенность представленных материалов.</w:t>
      </w:r>
    </w:p>
    <w:p>
      <w:pPr>
        <w:pStyle w:val="Normal"/>
        <w:numPr>
          <w:ilvl w:val="0"/>
          <w:numId w:val="2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результатов работы.</w:t>
      </w:r>
    </w:p>
    <w:p>
      <w:pPr>
        <w:pStyle w:val="Normal"/>
        <w:numPr>
          <w:ilvl w:val="0"/>
          <w:numId w:val="2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еленность автора на самосовершенствование.</w:t>
      </w:r>
    </w:p>
    <w:p>
      <w:pPr>
        <w:pStyle w:val="Normal"/>
        <w:numPr>
          <w:ilvl w:val="0"/>
          <w:numId w:val="2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самомониторинга.</w:t>
      </w:r>
    </w:p>
    <w:p>
      <w:pPr>
        <w:pStyle w:val="Normal"/>
        <w:numPr>
          <w:ilvl w:val="0"/>
          <w:numId w:val="2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сть и эстетичность оформления.</w:t>
      </w:r>
    </w:p>
    <w:p>
      <w:pPr>
        <w:pStyle w:val="Normal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РАЗДЕЛЫ ПОРТФОЛИО</w:t>
        <w:br/>
        <w:t>ПЕДАГОГА ДОПОЛНИТЕЛЬНОГО ОБРАЗОВАНИЯ И ИХ СОДЕРЖАНИЕ</w:t>
      </w:r>
    </w:p>
    <w:p>
      <w:pPr>
        <w:pStyle w:val="Normal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ртфолио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карта педагога необходима для быстрого ориентирования в материалах портфолио. Отражает его  основную содержательную суть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ортфолио и содержащихся в нем материалов по разделам и пунктам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Общие сведения о педагоге – методический паспорт..Данный раздел включает материалы, отражающие личностные характеристики и  достижения педагога  в различных областях: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год рождения;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и педагогический стаж работы, стаж работы в данном ОУ;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е правительственные награды, грамоты, благодарственные письма;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ы различных конкурсов (личные)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 по усмотрению аттестуемого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аздел позволяет судить о процессе индивидуального развития педагога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Основополагающие материалы педагогической деятельности педагога дополнительного образования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раздел помещаются: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педагога дополнительного образования  или образовательный проект,  который объединяет несколько программ реализуемых педагогом.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система и план воспитательных мероприятий.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работы с родителями.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индивидуальной работы с одаренными детьми. (если такая работа ведется)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—  конспекты занятий по программе или развернутое тематическое планирование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Результаты педагогической деятельности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достижений обучающихся (ЗУН +творческая и проектная деятельность)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ья о сохранности контингента обучающихся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деятельности педагога  за 3 — 5 учебных года на основании диагностических мероприятий, участия обучающихся в  олимпиадах, конкурсах, слетах, выставках и т.д. на разных уровнях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справки посещения занят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приложить некоторые из 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победителей олимпиад, конкурсов, соревнований, интеллектуальных марафонов и др.;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ектной и социальной деятельности обучающихся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творческих работ, рефератов, учебно-исследовательских работ, проектов, выполненных учащимися по предмету деятельности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диагностики развития личностных качеств, уровня общей культуры и воспитанности у обучающихся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ступлении в учебные заведения по направленности деятельности педагога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ы о работе педагога (книга отзывов, благодарственные письма, отзывы родителей и классных руководителей обучающихся и т.д.)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рессы (о работе педагога или достижениях его обучающихся)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проделанной работе за учебный  год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анного раздела представляются в динамике за3 — 5 лет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Научно-методическая деятельность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раздел помещаются методические материалы, свидетельствующие о профессиональном росте и диссеминации педагогического опыта педагога: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и проведение семинаров, «круглых столов», мастер-классов и т.п.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чебно-методических пособий с использованием информационно-коммуникативных технологий в образовательном процессе.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методическом объединении, сотрудничество с областными профильными центрами, методическим центром, вузами и другими учреждениями.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фессиональных и творческих педагогических конкурсах.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едагогических конференциях на муниципальном, областном , региональном и международном уровнях.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учных исследований.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вторских (модифицированных) программ.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  и другие опубликованные материалы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ческая деятельность педагога (помощь молодым коллегам, помощь в подготовке вновь аттестуемого)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Социально- педагогическая деятельность педагога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содержит документы:</w:t>
      </w:r>
    </w:p>
    <w:p>
      <w:pPr>
        <w:pStyle w:val="Normal"/>
        <w:numPr>
          <w:ilvl w:val="0"/>
          <w:numId w:val="7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арии воспитательных мероприятий, фотографии и видеокассеты с записью проведенных мероприятий (выставки, предметные экскурсии, КВН, брейн-ринги и т. п.).</w:t>
      </w:r>
    </w:p>
    <w:p>
      <w:pPr>
        <w:pStyle w:val="Normal"/>
        <w:numPr>
          <w:ilvl w:val="0"/>
          <w:numId w:val="7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ерская деятельность и  сотрудничество с детскими и юношескими общественными организациями. (экологические акции, благотворительные акции для детей инвалидов и сирот, пожилых, ветеранов войны и труда, другие добровольческие инициативы)</w:t>
      </w:r>
    </w:p>
    <w:p>
      <w:pPr>
        <w:pStyle w:val="Normal"/>
        <w:numPr>
          <w:ilvl w:val="0"/>
          <w:numId w:val="7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  и деятельность (походы, экскурсии, эстафеты, марафоны, спортивные мероприятия, дни здоровья, игры на свежем воздухе и т.д.)</w:t>
      </w:r>
    </w:p>
    <w:p>
      <w:pPr>
        <w:pStyle w:val="Normal"/>
        <w:numPr>
          <w:ilvl w:val="0"/>
          <w:numId w:val="7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говая деятельность (семейные праздники, дни именинников, выставки, конкурсы, игры, утренники и т.д.)</w:t>
      </w:r>
    </w:p>
    <w:p>
      <w:pPr>
        <w:pStyle w:val="Normal"/>
        <w:numPr>
          <w:ilvl w:val="0"/>
          <w:numId w:val="7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  работы в школах и других ОУ.</w:t>
      </w:r>
    </w:p>
    <w:p>
      <w:pPr>
        <w:pStyle w:val="Normal"/>
        <w:numPr>
          <w:ilvl w:val="0"/>
          <w:numId w:val="7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родителями  и классными руководителями обучающихся.</w:t>
      </w:r>
    </w:p>
    <w:p>
      <w:pPr>
        <w:pStyle w:val="Normal"/>
        <w:numPr>
          <w:ilvl w:val="0"/>
          <w:numId w:val="7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Учебно-материальная база.</w:t>
      </w:r>
    </w:p>
    <w:p>
      <w:pPr>
        <w:pStyle w:val="Normal"/>
        <w:numPr>
          <w:ilvl w:val="0"/>
          <w:numId w:val="8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помещается выписка из паспорта учебного кабинета или творческой лаборатории (при его наличии):</w:t>
      </w:r>
    </w:p>
    <w:p>
      <w:pPr>
        <w:pStyle w:val="Normal"/>
        <w:numPr>
          <w:ilvl w:val="0"/>
          <w:numId w:val="8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по предмету образовательной деятельности.</w:t>
      </w:r>
    </w:p>
    <w:p>
      <w:pPr>
        <w:pStyle w:val="Normal"/>
        <w:numPr>
          <w:ilvl w:val="0"/>
          <w:numId w:val="8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наглядных пособий (макеты, таблицы, схемы, иллюстрации, портреты, образцы изделий и проектов, папки с иллюстративным материалом и др.)</w:t>
      </w:r>
    </w:p>
    <w:p>
      <w:pPr>
        <w:pStyle w:val="Normal"/>
        <w:numPr>
          <w:ilvl w:val="0"/>
          <w:numId w:val="8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ехнических средств обучения и оборудования, необходимых для успешной реализации программы.</w:t>
      </w:r>
    </w:p>
    <w:p>
      <w:pPr>
        <w:pStyle w:val="Normal"/>
        <w:numPr>
          <w:ilvl w:val="0"/>
          <w:numId w:val="8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мпьютера и компьютерных средств обучения (программы виртуального эксперимента, контроля знаний, мультимедийные пособия и т. п.).</w:t>
      </w:r>
    </w:p>
    <w:p>
      <w:pPr>
        <w:pStyle w:val="Normal"/>
        <w:numPr>
          <w:ilvl w:val="0"/>
          <w:numId w:val="8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- и видео-пособия.</w:t>
      </w:r>
    </w:p>
    <w:p>
      <w:pPr>
        <w:pStyle w:val="Normal"/>
        <w:numPr>
          <w:ilvl w:val="0"/>
          <w:numId w:val="8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идактического материала.</w:t>
      </w:r>
    </w:p>
    <w:p>
      <w:pPr>
        <w:pStyle w:val="Normal"/>
        <w:numPr>
          <w:ilvl w:val="0"/>
          <w:numId w:val="8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развитию материально- технической базы кабинета.</w:t>
      </w:r>
    </w:p>
    <w:p>
      <w:pPr>
        <w:pStyle w:val="Normal"/>
        <w:numPr>
          <w:ilvl w:val="0"/>
          <w:numId w:val="8"/>
        </w:numPr>
        <w:pBdr>
          <w:bottom w:val="single" w:sz="6" w:space="2" w:color="EEEEEE"/>
        </w:pBdr>
        <w:spacing w:lineRule="atLeast" w:line="336" w:before="0" w:after="0"/>
        <w:ind w:left="1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 по желанию педагога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ортфолио может варьироваться по инициативе педагога.</w:t>
      </w:r>
    </w:p>
    <w:p>
      <w:pPr>
        <w:pStyle w:val="Normal"/>
        <w:spacing w:lineRule="atLeast" w:line="336" w:before="15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ы к построению портфолио могут быть разнообразными, в зависимости от индивидуальных особенностей и направления деятельности работы педагога.</w:t>
      </w:r>
    </w:p>
    <w:p>
      <w:pPr>
        <w:pStyle w:val="Normal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аж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чтобы педагог дополнительного образования проанализировал свою деятельность, собственные успехи, обобщил и систематизировал педагогические достижения, объективно оценил свои возможности и увидел способы преодоления трудностей и достижения более высоких результатов.</w:t>
      </w:r>
    </w:p>
    <w:p>
      <w:pPr>
        <w:pStyle w:val="Normal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3"/>
    <w:basedOn w:val="Style12"/>
    <w:qFormat/>
    <w:rPr/>
  </w:style>
  <w:style w:type="character" w:styleId="51">
    <w:name w:val="5"/>
    <w:basedOn w:val="Style12"/>
    <w:qFormat/>
    <w:rPr/>
  </w:style>
  <w:style w:type="character" w:styleId="Titl21">
    <w:name w:val="titl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2">
    <w:name w:val="ti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8:00Z</dcterms:created>
  <dc:creator>вовик</dc:creator>
  <dc:description/>
  <cp:keywords/>
  <dc:language>en-US</dc:language>
  <cp:lastModifiedBy>Name</cp:lastModifiedBy>
  <dcterms:modified xsi:type="dcterms:W3CDTF">2015-09-17T10:10:00Z</dcterms:modified>
  <cp:revision>5</cp:revision>
  <dc:subject/>
  <dc:title/>
</cp:coreProperties>
</file>